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center" w:pos="4960" w:leader="none"/>
          <w:tab w:val="center" w:pos="5031" w:leader="none"/>
          <w:tab w:val="left" w:pos="8580" w:leader="none"/>
        </w:tabs>
        <w:rPr>
          <w:sz w:val="28"/>
        </w:rPr>
      </w:pPr>
      <w:r>
        <w:rPr>
          <w:sz w:val="28"/>
        </w:rPr>
        <w:t>07.10.2024                                        п.г.т. Козулька                                                 № 335</w:t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center" w:pos="4960" w:leader="none"/>
          <w:tab w:val="left" w:pos="8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0" w:leader="none"/>
          <w:tab w:val="left" w:pos="4425" w:leader="none"/>
          <w:tab w:val="center" w:pos="4960" w:leader="none"/>
          <w:tab w:val="left" w:pos="8580" w:leader="none"/>
        </w:tabs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района от 21.10.2020 № 343 «Об утверждении муниципальной программы «Комплексные меры профилактики наркомании и противодействия незаконному обороту наркотиков в Козульском районе»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ёй 179 Бюджетного Кодекса РФ, постановлением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, руководствуясь статьями 16,19,22,42 Устава Козульского района ПОСТАНОВЛЯЮ: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изменения в постановление администрации района от 21.10.2020 № 343 «Об утверждении муниципальной программы «Комплексные меры профилактики наркомании и противодействия незаконному обороту наркотиков в Козульском районе», изложив муниципальную программу «Комплексные меры профилактики наркомании и противодействия незаконному обороту наркотиков в Козульском районе» в редакции, согласно приложению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Признать утратившим силу постановление администрации района от 05.06.2024 № 175 «О внесении изменений в постановление администрации района от 21.10.2020 № 343 «Об утверждении муниципальной программы «Комплексные меры профилактики наркомании и противодействия незаконному обороту наркотиков в Козульском районе».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Контроль за осуществлением реализации муниципальной программы оставляю за собой.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Постановление вступает в силу после его официального опубликования, подлежит размещению на официальном сайте администрации Козульского района и распространяется на правоотношения, возникшие с 01.01.2025 г.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  <w:t>Заместитель главы района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  <w:t>по общим вопросам и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  <w:t>взаимодействию с поселениями                                                              М.А. Коле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ab/>
        <w:t xml:space="preserve">                                 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№ </w:t>
      </w:r>
      <w:r>
        <w:rPr/>
        <w:t xml:space="preserve">335      от      07.10.2024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е меры профилактики наркомании и противодействия незаконному обороту наркотиков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ульск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Комплексные меры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комании и противодействия незаконному обороту наркотиков в Козульск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58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филактики наркомании и противодействия незаконному обороту наркот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Козульском районе»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обоснование форм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каз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каз Президента РФ от 23.11.2020 № 733 «Об утверждении стратегии государственной антинаркотической политики Российской Федерации на период до 2030 года»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поряжение Губернатора Красноярского края от 22.06.2015 № 300-рг «О дополнительных мерах, направленных на совершенствование деятельности по профилактике незаконного потребления наркотических средств и психотропных веществ, наркомании на территории Красноярского края»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Федеральный закон от 08.01.1998 № 3-ФЗ «О наркотических средствах и психотропных веществах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года № 131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</w:tr>
      <w:tr>
        <w:trPr>
          <w:trHeight w:val="22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К «Козульский отдел культуры и кино»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образования, опеки и попечительств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БУ «Молодежное движен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КГБУЗ «Козульская РБ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едущий специалист, обеспечивающий деятельность       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МВД России по Козуль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нансовое управление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КУ «Технологический центр»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ординация совместной деятельности по профилактике наркомании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кращение масштабов немедицинского потребления наркотических и психотропных веществ, формирование негативного отношения к незаконному обороту и потреблению наркотиков и существенное снижение спроса на них.</w:t>
            </w:r>
          </w:p>
        </w:tc>
      </w:tr>
      <w:tr>
        <w:trPr>
          <w:trHeight w:val="446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1.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рганизация и проведение комплекса мероприятий, направленных на профилактику социально-негативных явлений среди детей и молодеж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ньшение очагов произрастания дикорастущей конопли,  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-2027 год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1. 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 </w:t>
            </w:r>
            <w:r>
              <w:rPr>
                <w:color w:val="FF0000"/>
                <w:spacing w:val="2"/>
                <w:sz w:val="28"/>
                <w:szCs w:val="28"/>
                <w:shd w:fill="FFFFFF" w:val="clear"/>
              </w:rPr>
              <w:t>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sz w:val="28"/>
                <w:szCs w:val="28"/>
              </w:rPr>
              <w:t>Разработка, тиражирование, распространение информационных материалов о негативных последствиях употребления психотропных веществ и преимуществах здорового образа жизни, шт.</w:t>
            </w:r>
            <w:r>
              <w:rPr>
                <w:spacing w:val="2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sz w:val="28"/>
                <w:szCs w:val="28"/>
              </w:rPr>
              <w:t>Проведение профилактических тренингов, бесед, дискуссий, лекций, круглых столов, интеллектуальных игр, направленных на пропаганду ЗОЖ с подростками и молодежью, кол.;</w:t>
            </w:r>
          </w:p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проведение мероприятий по уничтожению дикорастущей конопли, количество выявленных очагов произрастания, га 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в том числе с разбивкой  по годам реализации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осуществляется за счет средств районного бюджета и составляет 399,64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47,0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7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7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 74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 74,4 тыс. рубле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Характеристика проблем, на решение которых направлена Программ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сть подготовки и реализации Муниципальной программы вызвана тем, что в Козульском районе, как в целом по Красноярскому краю и в Российской Федерации, сохраняются негативные тенденции в сфере незаконного оборота и потребления в немедицинских целях наркотических средств, психотропных и сильнодействующих веществ, что представляет угрозу здоровью населения, экономике, правопорядку и безопасности района.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аспространение незаконного оборота и потребления наркотиков обусловлено рядом взаимосвязанных причин: экономических, нравственно-психологических, социальных, политических.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На наркоситуацию </w:t>
      </w:r>
      <w:r>
        <w:rPr>
          <w:sz w:val="28"/>
          <w:szCs w:val="28"/>
          <w:lang w:val="ru-RU"/>
        </w:rPr>
        <w:t xml:space="preserve">в районе </w:t>
      </w:r>
      <w:r>
        <w:rPr>
          <w:sz w:val="28"/>
          <w:szCs w:val="28"/>
        </w:rPr>
        <w:t xml:space="preserve">оказывает влияние 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</w:t>
      </w:r>
      <w:r>
        <w:rPr>
          <w:sz w:val="28"/>
          <w:szCs w:val="28"/>
          <w:lang w:val="ru-RU"/>
        </w:rPr>
        <w:t xml:space="preserve">                 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котиков привлекают внимание как производителей, так и потребителей. В целях получения материальной выгоды местное население 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существляет незаконное культивировани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ркотикосодержащего растения – опийного мака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 xml:space="preserve">Другие факторы, способствующие распространению незаконного потребления наркотиков, формируются в социальной сфере. Поляризация доходов различных социальных групп вызывает у определенной части подростков и молодежи чувство протеста, агрессивные устремления и является одной из причин криминализации общества, роста незаконного оборота наркотиков.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val="en-US" w:eastAsia="ar-SA"/>
        </w:rPr>
        <w:t>Основными участниками незаконного оборота и потребления наркотических средств в районе являются безработные,  лица в возрасте  от 20 до 39 лет, живущие случайными заработками, а также лица, страдающие алкоголизм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тогов оперативно-служебной деятельности ОМВД России по Козульскому району показывает, что за 2023 г. выявлено 16 преступлений, из них преступлений категории тяжких и особо тяжких -16, из них связано со сбытом – 10. Также выявлено одно преступление в сфере легального оборота наркотиков – ст. 234 УК РФ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оперативно-профилактической операции «Мак-2023» проверено 36 землепользователей, выявлено 8 очагов произрастания дикорастущей конопли. Было вынесено 8 предписаний об уничтожении наркосодержащих растений, из них исполнено - 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3 году количество выявленных несовершеннолетних, употребляющих ПАВ составило 3 (АППГ-6), из них: употребляющие наркотические вещества -0,  токсические вещества – 0, алкогольную продукцию – 3 (АППГ-6), табачную продукцию -0, из них: учащиеся образовательных учреждений - 0, НПО - 3. Несовершеннолетние состоят на профилактическом учете, в отношении их реализуются комплексные индивидуальные программы реабилитации и адапт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наркообстановку в  районе влияет ряд факто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сырья для изготовления наркотиков каннабис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собственной сырьевой базы дикорастущей конопли позволяет наркорынку обеспечивать кустарное изготовление наркотиков каннабисной группы. Заброшенные поля превращаются в площади с дикорастущей коноплей, что провоцирует молодежь, склонную к употреблению наркотических веществ, заготавливать и употреблять ее. Так, в 2023 году на территории 5 сельских поселений района было выявлено 5,2 гектар дикорастущей конопли, которые были  уничтожено гербицидом сплошного действ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нестабильность в районе и ее влияние на социальные процесс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езработица, низкий уровень жизни подталкивают население к употреблению наркотиков и к участию в незаконном обороте наркотических средств. Официальное</w:t>
      </w:r>
      <w:r>
        <w:rPr>
          <w:sz w:val="28"/>
          <w:szCs w:val="28"/>
        </w:rPr>
        <w:t xml:space="preserve"> количество безработных жителей  района составляет 0,5 %                                                            от общего числа трудоспособного населения. Существенным фактором, влияющим на употребление молодежью наркотических средств, является социальная дезадаптация, проявляющаяся в неудовлетворенности жизнью и желании отвлечься от нее. Этот мотив является основным для молодых людей, потерявших работу и начавших потреблять различные психоактивные вещества с целью ухода от нарастающ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ачестве социальных факторов наркотизации населения района можно рассматривать нарушенную социальную микросреду: низкий уровень роли семьи в воспитании подрастающего поколения, формировании с ранних лет системы ценностей, ориентированных на здоровый образ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ую роль в вопросах профилактики наркомании и других социально – негативных явлений оказывает работа с родителями: проводятся родительские собрания, лекции, беседы, направленные на формирование конструктивных детско – родительских отношений, как условие профилактики социально – негативных явлений среди несовершеннолетних. Проведены</w:t>
      </w:r>
      <w:r>
        <w:rPr>
          <w:rFonts w:eastAsia="Calibri"/>
          <w:sz w:val="28"/>
          <w:szCs w:val="28"/>
        </w:rPr>
        <w:t xml:space="preserve"> собрания для родителей на тему: «Работа над ошибками», «Проблема наркомании. Не пытайся справиться в одиночку!», «Влияние здорового образа жизни родителей на развитие и воспитание ребенка», «Влияние на здоровье ребенка негативной теле-видеоинформации», «Роль родителей в профилактике вредных зависимостей», «Профилактика наркомании», «О вреде снюсов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се общеобразовательные учреждения района совместно со службами системы профилактики проводят профилактические мероприятия, направленные на предупреждение безнадзорности и правонарушений среди учащихся школ: проводят классные часы, организуют просмотр и обсуждение видеофильмов антинаркотической направленности, конкурсы рисунков и плакатов «Мы за здоровый образ жизни», акций «Меняй сигарету на конфету», квест «Умей сказать  нет!, видеолекторий о СНЮС, круглый стол «Опасные игры», конкурс рисунков «Мы выбираем жизнь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жегодно, в период с 26 мая по 26 июня, в районе проходит Всероссийский  месячник антинаркотической направленности и популяризации здорового образа жизни с участием органов молодежной политики, внутренних дел, здравоохранения, образования, физкультуры, спорта, культуры,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табилизации наркоситуации  в  районе необходим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ероприятий по формированию антинаркотического мировоззрения у жителей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работу с молодежью, проводить мероприятия по привлечению подростков и молодежи к занятию в спортивных и иных секциях культурного проведения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проводить лекции и беседы в учебных учреждениях, повышать информированность населения о законодательной ответственности за употребление, хранение и сбыт наркотическ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ть подростков и молодежь о значительной опасности для здоровья синтетических наркотиков и наркотиков каннабисного ряда. Активную антинаркотическую пропаганду и профилактическую деятельность  начинать не позднее 11-летнего возраста для существенного перспективного снижения спроса на наркотики учащимися старших возра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информированию населения о законодательной ответственности за употребление, хранение и сбыт наркотических средств в средствах массовой информации, интернет-ресур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мониторинг и уничтожение посевов дикорастущей конопл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  цели, задачи и показатели (индикаторы) реализации  программы, а так же основные ожидаемые результаты и сроки её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базируется на положениях   Указа 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, Федерального закона от 08.01.1998 № 3-ФЗ «О наркотических средствах и психотропных веществах», Федерального закона «Об общих принципах организации местного самоуправления в Российской Федерации» от 06.10.2003 года № 131, Указа Президента РФ от 23.11.2020 № 733 «Об утверждении стратегии государственной антинаркотической политики Российской Федерации на период до 2030 года», Распоряжения Губернатора Красноярского края от 22.06.2015 № 300-рг «О дополнительных мерах, направленных на совершенствование деятельности по профилактике незаконного потребления наркотических средств и психотропных веществ, наркомании на территории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граммы: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цели программы предполагается за счет решения следующих</w:t>
      </w:r>
      <w:r>
        <w:rPr/>
        <w:t xml:space="preserve"> </w:t>
      </w:r>
      <w:r>
        <w:rPr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</w:t>
      </w:r>
      <w:r>
        <w:rPr>
          <w:spacing w:val="2"/>
          <w:sz w:val="28"/>
          <w:szCs w:val="28"/>
          <w:shd w:fill="FFFFFF" w:val="clear"/>
        </w:rPr>
        <w:t>рганизация и проведение комплекса мероприятий, направленных на профилактику социально-негативных явлений среди детей и молодежи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очагов произрастания дикорастущей коноп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реализации программы будет осуществляться на основе анализа динамики изменения целевых показателей (индикаторов)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ые показатели (индикаторы) программы</w:t>
      </w:r>
      <w:r>
        <w:rPr/>
        <w:t xml:space="preserve"> «</w:t>
      </w:r>
      <w:r>
        <w:rPr>
          <w:sz w:val="28"/>
          <w:szCs w:val="28"/>
        </w:rPr>
        <w:t>Комплексные меры профилактики наркомании и противодействия незаконному обороту наркот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зульском районе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 </w:t>
      </w:r>
      <w:r>
        <w:rPr>
          <w:color w:val="FF0000"/>
          <w:spacing w:val="2"/>
          <w:sz w:val="28"/>
          <w:szCs w:val="28"/>
          <w:shd w:fill="FFFFFF" w:val="clear"/>
        </w:rPr>
        <w:t>(%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  <w:shd w:fill="FFFFFF" w:val="clear"/>
        </w:rPr>
        <w:t>азработка, тиражирование, распространени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информационных материалов о негативных последствиях употребления психотропных веществ и преимуществах здорового образа жизни,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профилактических тренингов, бесед, дискуссий, лекций, круглых столов, интеллектуальных игр, направленных на пропаганду ЗОЖ с подростками и молодежью; 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 организация и проведение мероприятий по уничтожению дикорастущей конопли, количество выявленных очагов произрастания, г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, предусмотренных Программой позвол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вить систему информирования населения, обеспечивающую предупреждение и снижение спроса на наркотические вещества, пропаганду здорового образа жизни, путем изготовления и распространения </w:t>
      </w:r>
      <w:r>
        <w:rPr>
          <w:color w:val="000000"/>
          <w:sz w:val="28"/>
          <w:szCs w:val="28"/>
        </w:rPr>
        <w:t>полиграфической продукции;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величить количество детей и молодежи, участвующей в мероприятиях, направленных на профилактику наркомании и других зависимостей, охватить профилактическими мероприятиями до 100% подростков, состоящих на всех видах профилактических учетов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ить количество очагов произрастания дикорастущей конопли, г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2"/>
          <w:sz w:val="28"/>
          <w:szCs w:val="28"/>
          <w:shd w:fill="FFFFFF" w:val="clear"/>
        </w:rPr>
        <w:t>Прогнозные значения показателей (индикаторов) реализации муниципальной программы приведены в Приложении №1.</w:t>
      </w:r>
    </w:p>
    <w:p>
      <w:pPr>
        <w:pStyle w:val="Normal"/>
        <w:widowControl w:val="false"/>
        <w:autoSpaceDE w:val="false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, предусмотренных Муниципальной программой, позволи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звить систему информирования населения, обеспечивающую предупреждение и снижение спроса на наркотические вещества, пропаганду здорового образа жизн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величить количество детей и молодежи, участвующей в мероприятиях, направленных на профилактику наркомании и других зависимостей, охватить профилактическими мероприятиями до 100% подростков, состоящих на всех видах профилактических уче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меньшить количество очагов произрастания дикорастущей конопли, г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чень подпрограмм, сроки их реализации и ожидаемые 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мероприятие подпрограммы Муниципальной программы предусматривает комплекс взаимосвязанных мер, направленных на достижение цели муниципальной программы, а также на решение наиболее важных текущих и перспективных зада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муниципальную программу входит одна подпрограмма, утверждаемая отдельным Приложением № 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Координация совместной деятельности по профилактике наркома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реализации данной подпрограммы к 2027 году ожид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азвить систему информирования населения, обеспечивающую предупреждение и снижение спроса на наркотические вещества, пропаганду здорового образа жизн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детей и молодежи, участвующей в мероприятиях, направленных на профилактику наркомании и других зависимостей, охватить профилактическими мероприятиями до 100% подростков, состоящих на всех видах профилактических уче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меньшить количество очагов произрастания дикорастущей конопли, г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ы правового регулирования в сфере ,профилактики наркомании и противодействия незаконному обороту наркотиков, направленные на достижение целей и (или) конечных результатов Муниципальной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ирование в сфере профилактики наркомании и противодействия незаконному обороту наркотиков в Козульском районе осуществляется 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   Указом 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, Федеральным законом от 08.01.1998 № 3-ФЗ «О наркотических средствах и психотропных веществах», Федеральным законом «Об общих принципах организации местного самоуправления в Российской Федерации» от 06.10.2003 года № 131,  Указом Президента РФ от 23.11.2020 № 733 «Об утверждении стратегии государственной антинаркотической политики Российской Федерации на период до 2030 года», Распоряжением Губернатора Красноярского края от 22.06.2015 № 300-рг «О дополнительных мерах, направленных на совершенствование деятельности по профилактике незаконного потребления наркотических средств и психотропных веществ, наркомании на территории Красноярского края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расходов по отдельным мероприятиям и подпрограммам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планируемых расходов по отдельным мероприятиям и подпрограмме Муниципальной программы составляет 399,64 тыс. рублей, из них в разрезе главных распорядителей бюджетных средств по годам реализации Муниципальной программы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 – 47,04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– 55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 – 74,4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5 год -  74,4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6 год – 74,4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7 год – 74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бъем средств на реализацию Муниципальной программы с указанием главных распорядителей бюджетных средств по годам реализации, представлен в Приложении № 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оценка расходов на реализации целей Муниципальной программы с учетом источников финансирова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рограммы осуществляются за счет средств районного бюджета, ежегодно подлежат обоснованию и уточнению в установленном порядке при формировании бюджета Козульского района  на соответствующий год.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составит 399,64 тыс. руб., в том числе: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>в 2022 году  - 47,04 тыс. рублей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>в 2023 году -  55,0 тыс. рублей;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>в 2024 году  - 74,4 тыс. рублей;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-  74,4 тыс. рублей;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 - 74,4 тыс. рублей;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 - 74,4 тыс. рублей.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ъем средств на реализацию мероприятий Муниципальной программы с учетом источников финансирования, представлен в Приложении № 4 к Муниципальной программе.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ельскому хозяйству                                                                          О.В. Ковал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9" w:gutter="0" w:header="709" w:top="765" w:footer="404" w:bottom="46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</w:t>
      </w:r>
    </w:p>
    <w:p>
      <w:pPr>
        <w:pStyle w:val="Normal"/>
        <w:widowControl w:val="false"/>
        <w:autoSpaceDE w:val="false"/>
        <w:ind w:left="921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widowControl w:val="false"/>
        <w:autoSpaceDE w:val="false"/>
        <w:ind w:left="9214" w:hanging="0"/>
        <w:rPr>
          <w:sz w:val="20"/>
          <w:szCs w:val="20"/>
        </w:rPr>
      </w:pPr>
      <w:r>
        <w:rPr>
          <w:sz w:val="20"/>
          <w:szCs w:val="20"/>
        </w:rPr>
        <w:t>к   Муниципальной программе «Комплексные меры профилактики наркомании и противодействия незаконному обороту наркотик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Козульском районе»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2418"/>
        <w:gridCol w:w="1417"/>
        <w:gridCol w:w="1276"/>
        <w:gridCol w:w="1917"/>
        <w:gridCol w:w="1134"/>
        <w:gridCol w:w="1417"/>
        <w:gridCol w:w="1276"/>
        <w:gridCol w:w="1276"/>
        <w:gridCol w:w="1276"/>
        <w:gridCol w:w="1276"/>
      </w:tblGrid>
      <w:tr>
        <w:trPr>
          <w:tblHeader w:val="true"/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и, задачи, показатели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с показателя </w:t>
              <w:b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16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0651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. 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, тиражирование, распространение информационных материалов о негативных последствиях употребления психотропных веществ и преимуществах здорового образа жиз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анным соисполнителе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480" w:hRule="atLeast"/>
          <w:cantSplit w:val="true"/>
        </w:trPr>
        <w:tc>
          <w:tcPr>
            <w:tcW w:w="1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дача 2.  Организация и проведение комплекса мероприятий, направленных на профилактику социально-негативных явлений среди детей и молодеж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профилактических тренингов, бесед, дискуссий, лекций, круглых столов, интеллектуальных игр, направленных на пропаганду ЗОЖ с подростками и молодеж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анным соисполнителе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480" w:hRule="atLeast"/>
          <w:cantSplit w:val="true"/>
        </w:trPr>
        <w:tc>
          <w:tcPr>
            <w:tcW w:w="1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дача 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ньшение очагов произрастания дикорастущей коноп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 и проведение мероприятий по уничтожению сорняков дикорастущей коноп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анным соисполн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4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му хозяйству </w:t>
        <w:tab/>
        <w:t xml:space="preserve">              О.В. Ковалевич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к  Муниципальной программе «Комплексные меры                      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офилактики наркомании и противодействия       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незаконному обороту наркотик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Козульском              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районе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Объем и источники финансирования муниципальной 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559"/>
        <w:gridCol w:w="1843"/>
        <w:gridCol w:w="1559"/>
        <w:gridCol w:w="1559"/>
        <w:gridCol w:w="1559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весь период реализации муниципальной программы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74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му хозяйству                                                                                                                 О.В. Ковалевич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567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7797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Комплексные меры профилактики наркомании и противодействия незаконному обороту наркотиков в Козульском район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 по мероприятиям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5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567"/>
        <w:gridCol w:w="708"/>
        <w:gridCol w:w="1276"/>
        <w:gridCol w:w="709"/>
        <w:gridCol w:w="850"/>
        <w:gridCol w:w="710"/>
        <w:gridCol w:w="141"/>
        <w:gridCol w:w="709"/>
        <w:gridCol w:w="142"/>
        <w:gridCol w:w="566"/>
        <w:gridCol w:w="709"/>
        <w:gridCol w:w="709"/>
        <w:gridCol w:w="426"/>
        <w:gridCol w:w="991"/>
        <w:gridCol w:w="852"/>
        <w:gridCol w:w="1567"/>
        <w:gridCol w:w="1276"/>
      </w:tblGrid>
      <w:tr>
        <w:trPr>
          <w:tblHeader w:val="true"/>
          <w:trHeight w:val="113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государствен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 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-2027 гг.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Комплексные меры профилактики наркомании и противодействия незаконному обороту наркотиков в Козуль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64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Козульского рай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64</w:t>
            </w:r>
          </w:p>
        </w:tc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у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4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ущий  специалист по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му хозяйству                                                                                                                             О.В. Ковалевич</w:t>
      </w:r>
    </w:p>
    <w:p>
      <w:pPr>
        <w:sectPr>
          <w:type w:val="continuous"/>
          <w:pgSz w:orient="landscape" w:w="16838" w:h="11906"/>
          <w:pgMar w:left="709" w:right="567" w:gutter="0" w:header="709" w:top="993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Муниципальной программе «Комплексные ме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филактики наркомании и противодейств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езаконному обороту наркотиков в Козульском районе»</w:t>
      </w:r>
    </w:p>
    <w:p>
      <w:pPr>
        <w:pStyle w:val="Normal"/>
        <w:widowControl w:val="false"/>
        <w:autoSpaceDE w:val="false"/>
        <w:ind w:left="77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797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62"/>
        <w:gridCol w:w="1642"/>
        <w:gridCol w:w="1134"/>
        <w:gridCol w:w="1134"/>
        <w:gridCol w:w="1276"/>
        <w:gridCol w:w="1046"/>
        <w:gridCol w:w="1115"/>
        <w:gridCol w:w="1325"/>
        <w:gridCol w:w="3337"/>
      </w:tblGrid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 программа, подпрограмм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2022 – 2027 годы</w:t>
            </w:r>
          </w:p>
        </w:tc>
      </w:tr>
      <w:tr>
        <w:trPr>
          <w:trHeight w:val="31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ые меры профилактики наркомании и противодействия незаконному обороту наркотиков в Козульском районе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64</w:t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4</w:t>
            </w:r>
          </w:p>
        </w:tc>
      </w:tr>
      <w:tr>
        <w:trPr>
          <w:trHeight w:val="6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сельскому хозяйству</w:t>
      </w:r>
      <w:r>
        <w:rPr>
          <w:sz w:val="28"/>
          <w:szCs w:val="28"/>
        </w:rPr>
        <w:t xml:space="preserve">                                                                                                               О.В. Ковалевич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709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977" w:leader="none"/>
        </w:tabs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297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 Муниципальной программе «Комплексные меры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офилактики наркомании и противодействия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незаконному обороту наркотиков в Козульском районе»</w:t>
      </w:r>
    </w:p>
    <w:p>
      <w:pPr>
        <w:pStyle w:val="Normal"/>
        <w:tabs>
          <w:tab w:val="clear" w:pos="708"/>
          <w:tab w:val="left" w:pos="29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ординация совместной деятельности по профилактике наркомании»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ординация совместной деятельности по профилактике нарком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зульск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58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ординация совместной деятельности по профилактике наркомании»</w:t>
            </w:r>
          </w:p>
        </w:tc>
      </w:tr>
      <w:tr>
        <w:trPr>
          <w:trHeight w:val="127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омплексные меры  профилактики наркомании и противодействия    незаконному обороту наркотиков в Козульском районе»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</w:tr>
      <w:tr>
        <w:trPr>
          <w:trHeight w:val="4437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 и задач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</w:t>
            </w:r>
          </w:p>
          <w:p>
            <w:pPr>
              <w:pStyle w:val="TextBody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</w:r>
          </w:p>
        </w:tc>
      </w:tr>
      <w:tr>
        <w:trPr>
          <w:trHeight w:val="18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рганизация и проведение комплекса мероприятий, направленных на профилактику социально-негативных явлений среди детей и молодеж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работ по уничтожению сорняков дикорастущей конопл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1. 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 </w:t>
            </w:r>
            <w:r>
              <w:rPr>
                <w:color w:val="FF0000"/>
                <w:spacing w:val="2"/>
                <w:sz w:val="28"/>
                <w:szCs w:val="28"/>
                <w:shd w:fill="FFFFFF" w:val="clear"/>
              </w:rPr>
              <w:t>(%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2022 году –  7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 2023 году –  8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 2024 году –  9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 2025 году -   9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в 2026 году –  90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2027 году – 1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spacing w:val="2"/>
                <w:sz w:val="28"/>
                <w:szCs w:val="28"/>
                <w:shd w:fill="FFFFFF" w:val="clear"/>
              </w:rPr>
              <w:t>Площадь обработки произрастания дикорастущей конопли, га</w:t>
            </w:r>
            <w:r>
              <w:rPr>
                <w:sz w:val="28"/>
                <w:szCs w:val="28"/>
              </w:rPr>
              <w:t>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 2022 году - 4,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 2023 году - 5,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2024 году - 6,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2025 году - 6,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2026 году - 6,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2027 году - 6,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-2027 год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финансирования подпрограммы за счет средств районного бюджета на период 2022-2027 гг. составляет  399,64 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 - 47,0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7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7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7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74,4 тыс. рублей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управление администрации Козул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 Козул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709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5387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Координация совместной деятельности по профилактики наркомании» представляет собой систему принципов, целей, задач и приоритетов в сфере профилактики наркомании и противодействия незаконному обороту наркотиков в Козульском район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итерием оценки эффективности подпрограммы станет 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 путем программных мероприятий, как среди несовершеннолетних, так и среди взрослого насе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одпрограммы «</w:t>
      </w:r>
      <w:r>
        <w:rPr>
          <w:bCs/>
          <w:sz w:val="28"/>
          <w:szCs w:val="28"/>
        </w:rPr>
        <w:t>Координация совместной деятельности по профилактике наркомании» определена о</w:t>
      </w:r>
      <w:r>
        <w:rPr>
          <w:sz w:val="28"/>
          <w:szCs w:val="28"/>
        </w:rPr>
        <w:t>сновная цель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 xml:space="preserve">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pacing w:val="2"/>
          <w:sz w:val="28"/>
          <w:szCs w:val="28"/>
          <w:shd w:fill="FFFFFF" w:val="clear"/>
        </w:rPr>
        <w:t>рганизация и проведение комплекса мероприятий, направленных на профилактику социально-негативных явлений среди детей и молодежи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бот по уничтожению сорняков дикорастущей конопл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вышеуказанной подпрограммы позволит обеспечить выполнение следующих целевых индикаторов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величение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чагов произраст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икорастущей конопли, га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одпрограммы осуществляется органами и структурными подразделениями администрации района, исполнительно-распорядительными органами местного самоуправления, правоохранительными органами, привлекаемыми к выполнению намеченных мер.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sz w:val="28"/>
          <w:szCs w:val="28"/>
        </w:rPr>
        <w:t>Механизм реализации подпрограммы включает организационные и правовые меры, необходимые для реализации подпрограммы, объёмы финансирования и сроки реализации программных мероприятий.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Исходя из необходимости достижения плановых значений показателей, подпрограммы в 2022-2026 годах будет осуществляться путём выполнения предусмотренных программных мероприятий.</w:t>
      </w:r>
    </w:p>
    <w:p>
      <w:pPr>
        <w:pStyle w:val="Normal"/>
        <w:tabs>
          <w:tab w:val="clear" w:pos="708"/>
          <w:tab w:val="left" w:pos="5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поставленных задач предусмотрена работа по следующим направлениям: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мещение информации в СМИ по профилактике наркомании и других социально-негативных явлений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р</w:t>
      </w:r>
      <w:r>
        <w:rPr>
          <w:sz w:val="28"/>
          <w:szCs w:val="28"/>
        </w:rPr>
        <w:t>азработка, тиражирование, распространение информационных материалов о негативных последствиях употребления психотропных веществ и преимуществах здорового образа жизни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ведение районных акций, направленных на профилактику наркомании и других социально-негативных явлений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и проведение профилактической работы по предупреждению наркомании и других негативных явлений с подростками «группы риска»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комплекса мероприятий, направленных на привлечение молодежи к занятиям спортом, участию в спортивных мероприятиях и секциях;</w:t>
      </w:r>
    </w:p>
    <w:p>
      <w:pPr>
        <w:pStyle w:val="Normal"/>
        <w:tabs>
          <w:tab w:val="clear" w:pos="708"/>
          <w:tab w:val="left" w:pos="5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ведение профилактических тренингов, бесед, дискуссий, лекций, круглых столов, интеллектуальных игр, направленных на пропаганду ЗОЖ с подростками и молодежью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и проведение мероприятий по уничтожению дикорастущей конопли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ормирование населения об ответственности за непринятие мер по уничтожению дикорастущей конопли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реализацией подпрограммы и контроль за ходом её выполн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ю управления подпрограммой осуществляет специалист по сельскому хозяйству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 по сельскому хозяйству администрации района для обеспечения мониторинга и анализа хода реализации программы организует ведение и представление годовой отчетности,</w:t>
      </w:r>
      <w:r>
        <w:rPr>
          <w:rFonts w:eastAsia="Calibri"/>
          <w:color w:val="000000"/>
          <w:sz w:val="28"/>
          <w:szCs w:val="28"/>
        </w:rPr>
        <w:t xml:space="preserve"> согласно </w:t>
      </w:r>
      <w:r>
        <w:rPr>
          <w:rFonts w:eastAsia="Calibri"/>
          <w:sz w:val="28"/>
          <w:szCs w:val="28"/>
        </w:rPr>
        <w:t xml:space="preserve">приложениям 7-10 к Порядку принятия решений о разработке муниципальных программ Козульского района, их формировании и реализации, утвержденного постановлением администрации района от 14.04.2016 года №137 </w:t>
      </w:r>
      <w:r>
        <w:rPr>
          <w:color w:val="000000"/>
          <w:sz w:val="28"/>
          <w:szCs w:val="28"/>
        </w:rPr>
        <w:t>в экономический отдел администрации  Козульского района до 30 марта года, следующего за отчетным годом.</w:t>
      </w:r>
    </w:p>
    <w:p>
      <w:pPr>
        <w:pStyle w:val="Default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целевым и эффективным расходованием средств районного бюджета осуществляет Председатель  контрольно-счетного органа Козульского райо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Финансовое управление  администрации Козульского района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sz w:val="28"/>
          <w:szCs w:val="28"/>
        </w:rPr>
        <w:t>Текущий контроль за ходом реализации подпрограммы осуществляет специалист по сельскому хозяйству администрации район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, социально-экономической реализации подпрограмм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подпрограммы основывается на достижении целевых индикаторов по итогам реализации подпрограммы к 2027 году, указанных в Приложении № 1 к подпрограмм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финансовых затра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есурсного обеспечения реализации подпрограммы за счет средств районного бюджета на 2022- 2027 годы составит 399,64 тыс. рублей, в том числе по годам реализации программы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2 год – 47,04 тыс. рубле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3 год – 55,0 тыс. рубле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4 год – 74,4 тыс. рубле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5 год – 74,4 тыс. рубле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6 год – 74,4 тыс. рубле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7 год – 74,4 тыс. руб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реализации подпрограммы за счет средств районного бюджета представлено в Приложении № 2 к настоящей подпрограмм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09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8"/>
          <w:szCs w:val="28"/>
        </w:rPr>
        <w:t>сельскому хозяйству                                                                                       О.В. Ковалевич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>Приложение№1</w:t>
        <w:br/>
        <w:t xml:space="preserve">                               к подпрограмме «Координация совместной деятельности по профилактике наркомании» </w:t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835"/>
        <w:gridCol w:w="1418"/>
        <w:gridCol w:w="1983"/>
        <w:gridCol w:w="914"/>
        <w:gridCol w:w="992"/>
        <w:gridCol w:w="993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,</w:t>
              <w:br/>
              <w:t xml:space="preserve">целевые индикаторы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3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3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3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3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3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3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02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3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3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3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3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3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3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 </w:t>
            </w:r>
            <w:r>
              <w:rPr>
                <w:color w:val="FF0000"/>
                <w:spacing w:val="2"/>
                <w:sz w:val="20"/>
                <w:szCs w:val="20"/>
                <w:shd w:fill="FFFFFF" w:val="clear"/>
              </w:rPr>
              <w:t>(%):</w:t>
            </w:r>
          </w:p>
          <w:p>
            <w:pPr>
              <w:pStyle w:val="Normal"/>
              <w:jc w:val="both"/>
              <w:rPr>
                <w:color w:val="FF0000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FF0000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Площадь обработки произрастания дикорастущей конопли, га.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,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rPr>
          <w:bCs/>
          <w:strike/>
          <w:sz w:val="20"/>
          <w:szCs w:val="20"/>
        </w:rPr>
      </w:pPr>
      <w:r>
        <w:rPr>
          <w:bCs/>
          <w:strike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по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му хозяйству                                                                                                                                                    О.В. Ковалевич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  <w:br/>
        <w:t xml:space="preserve">                                                                                                                                                              к подпрограмме  «Координация совместной деятельности по профилактике наркомании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11"/>
        <w:gridCol w:w="417"/>
        <w:gridCol w:w="130"/>
        <w:gridCol w:w="683"/>
        <w:gridCol w:w="510"/>
        <w:gridCol w:w="607"/>
        <w:gridCol w:w="1199"/>
        <w:gridCol w:w="510"/>
        <w:gridCol w:w="855"/>
        <w:gridCol w:w="805"/>
        <w:gridCol w:w="919"/>
        <w:gridCol w:w="967"/>
        <w:gridCol w:w="1096"/>
        <w:gridCol w:w="1024"/>
        <w:gridCol w:w="2004"/>
        <w:gridCol w:w="2266"/>
      </w:tblGrid>
      <w:tr>
        <w:trPr>
          <w:trHeight w:val="6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 подпрограмм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от реализации подпрограммного мероприятия (в натур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      год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-2027 годы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b/>
                <w:sz w:val="20"/>
                <w:szCs w:val="20"/>
              </w:rPr>
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</w:t>
            </w:r>
          </w:p>
        </w:tc>
      </w:tr>
      <w:tr>
        <w:trPr>
          <w:trHeight w:val="4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: 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</w:r>
          </w:p>
        </w:tc>
      </w:tr>
      <w:tr>
        <w:trPr>
          <w:trHeight w:val="8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мероприятий  по уничтожению сорняков дикорастущей конопл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02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7,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399,6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ничтожение сорняков дикорастущей конопли  на площади  6,2 га</w:t>
            </w:r>
          </w:p>
        </w:tc>
      </w:tr>
      <w:tr>
        <w:trPr>
          <w:trHeight w:val="5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  <w:lang w:val="en-US"/>
              </w:rPr>
              <w:t>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9,64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зульского  рай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7,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  <w:lang w:val="en-US"/>
              </w:rPr>
              <w:t>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9,64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едущий  специалист по  сельскому хозяйству                                                                                                             О.В. Ковалевич                                                                                                         </w:t>
      </w:r>
    </w:p>
    <w:sectPr>
      <w:headerReference w:type="default" r:id="rId17"/>
      <w:footerReference w:type="default" r:id="rId18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Ковалевич Ольга Викторовна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8(39154)4-15-30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Ковалевич Ольга Викторовна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8(39154)4-15-30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2:00Z</dcterms:created>
  <dc:creator>14102011</dc:creator>
  <dc:description/>
  <dc:language>en-US</dc:language>
  <cp:lastModifiedBy>Анна Г. Клецко</cp:lastModifiedBy>
  <cp:lastPrinted>2024-06-05T08:56:00Z</cp:lastPrinted>
  <dcterms:modified xsi:type="dcterms:W3CDTF">2024-10-07T07:32:00Z</dcterms:modified>
  <cp:revision>2</cp:revision>
  <dc:subject/>
  <dc:title/>
</cp:coreProperties>
</file>