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547355178" r:id="rId2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Козуль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ст. 16, 19, 22, 42 Устава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айона от 19.10.2021 №337 «Об утверждении муниципальной программы «Система социальной защиты населения Козульского района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, согласно приложению,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йона от 25.09.2024 №323 «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 признать утратившим силу с 01.01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общественно-политической рабо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и подлежит размещению на официальном сайте администрации Козульского района и распространяет своей действие на правоотношения, возникшие с 01.01.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 И.В. Крив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Ковалев Евгений Валентинович 8 (39154) 4-15-17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0.2024 № 340  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Козул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618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 (далее - муниципальная программ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 (далее – администрация район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«Повышение качества жизни отдельных категорий граждан, степени их социальной защищенност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 – предоставление разовой материальной помощи гражданам по распоряжениям администрации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 – оказание материальной поддержки семьям граждан, принимающих участие в специальной военной операци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озульского райо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 района, выделенных на реализацию муниципальной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на иждивении детей – инвалидов, получивших меры материальной поддержки за счет средств бюджет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 № 1 к Паспорту муниципальной программы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8 502,8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9 010,8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310 000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70 000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 770 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 770 000,00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Характеристика текущего состояния в сфере социальной защиты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на территории Козульского района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предоставления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сть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даемость и безусловная гарантированность исполнения принятых муниципальным образовани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альный подход, при котором меры социальной поддержки гражданам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трудовой деятельности в районе (пенсия за выслугу лет жителям района, замещавшим должности муниципальной службы в Козульском район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вязи с трудной жизненной ситуацией – инвалидность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количественной характеристикой современной системы социальной поддержки граждан в Козульском районе является значительное количество категорий и число граждан, которым меры социальной поддержки предоставляются в денежной и натураль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, связанные со снижением объемов финансирования программных мероприятий за счет средств бюджета Козу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изменением численного, возрастного и социального состава населения Козу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ормативно-правовые риски – несвоевременное принятие необходимых нормативно - правовых актов, координирующих реализацию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риски, связанные с недостаточным информированием жителей Козульского района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оритеты и цели социально-экономического развития в сфере социальной защиты населения, описание основных целей и задач муниципальной программы, прогноз развит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Козуль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мощи нуждающимся гражданам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 пожил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, имеющим на иждивении детей –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ям граждан, принимающих участи в специальной военной оп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Козульском районе региональной стратегии в интересах детей, в том числе на обеспечение семей, имеющих на иждивении детей-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профилактику семейного неблагополу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отдельных категорий граждан на основе адресности в предоставлении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целью муниципальной программы является повышение эффективности мер социальной поддержки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в полном объеме предоставление мер социальной поддержки в рамках принятых публичных обязательств по соци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под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убличные обязательства по социальной поддержке отдельных категорий граждан в соответствии с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овышения качества жизни отдельных категорий граждан, степени их социальн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качества жизни отдельных категорий граждан, степени их социальной защищенности» (далее - подпрограмма) (Приложение № 4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 в связи с заслугами перед районом, 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ддержки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вленной цели подпрограммы предусмотр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в полном объеме выполнению обязательств по социальной поддержке отдельных категорий граждан, имеющих на нее право в соответствии с действующим законодательством и обратившихся за ее получ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повышения качества жизни отдельных категорий граждан с учетом адресного подхода, степени их социальной защищ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 в районе, деятельности, направленной на улучшение условий проживания в Козуль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адресному предоставлению мер материальной поддержки семьям, имеющим детей -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оциальной напряженности в Козул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муниципальной службы Козульского района, повысит престиж муниципальной службы в районе, соответственно, поощрит трудовую деятельность, направленную на улучшение условий проживания в районе, развитие его экономических, социальных и и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 преодоление негативных экономических и социальных тенденций, создание условий для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5 - 2027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сновные меры правового регулирования в сфере социальной защиты населения, направленные на достижение цели и (или) конечных результатов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 указаны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 2 к Муниципальной 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Е.В. Ковалев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Система социальной защиты населения Козуль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8"/>
      <w:bookmarkEnd w:id="1"/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361"/>
        <w:gridCol w:w="1251"/>
        <w:gridCol w:w="1248"/>
        <w:gridCol w:w="1326"/>
        <w:gridCol w:w="1479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показател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повышение эффективности социальной поддержки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0"/>
        <w:gridCol w:w="3545"/>
        <w:gridCol w:w="24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Козуль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зульского районного Совета депутатов Красноярского края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3.03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т 18.05.2020 № 172 «Об утверждении административного регламента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8.05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б утверждении административного регламента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6"/>
        <w:gridCol w:w="1995"/>
        <w:gridCol w:w="754"/>
        <w:gridCol w:w="666"/>
        <w:gridCol w:w="1377"/>
        <w:gridCol w:w="555"/>
        <w:gridCol w:w="1454"/>
        <w:gridCol w:w="1243"/>
        <w:gridCol w:w="1243"/>
        <w:gridCol w:w="1190"/>
      </w:tblGrid>
      <w:tr>
        <w:trPr>
          <w:trHeight w:val="67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-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-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оциальной защиты населения Козуль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000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5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98"/>
        <w:gridCol w:w="4143"/>
        <w:gridCol w:w="1263"/>
        <w:gridCol w:w="1243"/>
        <w:gridCol w:w="1243"/>
        <w:gridCol w:w="1112"/>
      </w:tblGrid>
      <w:tr>
        <w:trPr>
          <w:trHeight w:val="6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18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оциальной защиты населения Козульского района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000</w:t>
            </w:r>
          </w:p>
        </w:tc>
      </w:tr>
      <w:tr>
        <w:trPr>
          <w:trHeight w:val="22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000</w:t>
            </w:r>
          </w:p>
        </w:tc>
      </w:tr>
      <w:tr>
        <w:trPr>
          <w:trHeight w:val="15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28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000</w:t>
            </w:r>
          </w:p>
        </w:tc>
      </w:tr>
      <w:tr>
        <w:trPr>
          <w:trHeight w:val="17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000</w:t>
            </w:r>
          </w:p>
        </w:tc>
      </w:tr>
      <w:tr>
        <w:trPr>
          <w:trHeight w:val="24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 подпрограммы 1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183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216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2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подпрограммы 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отдельных категорий граждан, степен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х социальной защищен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униципальной программы «Система социальной защи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Козуль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7"/>
        <w:gridCol w:w="63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 (далее - подпрограмм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озульского района, в рамках которой реализуется подпрограмм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тдельных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 – предоставление разовой материальной помощи гражданам по распоряжениям администрации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 – оказание материальной поддержки семьям граждан, принимающих участие в специальной военной опер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, выделенных на реализацию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мей, имеющих на иждивении детей – инвалидов, обратившихся за адресной материальной помощью, срочной социальной помощью в администрацию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26 318 502,8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9 010,8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310 000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7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 770 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 770 000,00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семьям, имеющим на иждивении детей-инвалидов, в кратчайшие сроки решить возникающие материальные трудности что, в свою очередь, снизит риск негативных последствий (ухудшение состояния здоровья, ухудшение комфорта при пользовании услугами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убличных обязательств по социальной поддержке муниципальных служащих, Козульского района в соответствии с федеральными, краевым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района в соответствии со сводной бюджетной рос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средств бюджета Козульского района, предусмотренных на реализацию мероприятий подпрограммы, осуществляется администрацией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о-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 - Предоставление единовременной адресной материальной помощи семьям, имеющих на иждивении детей - инвалидов за счет средств бюджета района: единовременная адресная материальная помощь в денежном выражении предоставляется администрацией Козульского района. Размер материальной помощи, предоставляемой одному гражданину в течение одного календарного месяца календарного года не может превышать 15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 - выплата пенсии за выслугу лет лицам, замещавшим муниципальные должности муниципальной службы Козульского район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зульского районного Совета депутатов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зульского района от 18.05.2020 № 172 «Об утверждении Административного регламента по предоставлению муниципальной услуги "назначение и выплата пенсии за выслугу лет лицам, замещавшим должности муниципальной службы Козуль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в Приложении №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а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мероприятий подпрограммы является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 являются граждане, проживающие на территории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ий район является территорией для реализации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Козуль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постоянной основе в период с 01.01.2025 по 31.12.2027. В силу решаемых в рамках подпрограммы задач этапы реализации подпрограммы не выде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сполнителей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исполнителей программы в ходе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, следующего за отчетным периодом, согласно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14.04.2016 № 137. Годовой отчет о ходе реализации программы формируется исполнителем и направляется на бумажных носителях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2009"/>
        <w:gridCol w:w="1908"/>
        <w:gridCol w:w="703"/>
        <w:gridCol w:w="641"/>
        <w:gridCol w:w="1369"/>
        <w:gridCol w:w="543"/>
        <w:gridCol w:w="1066"/>
        <w:gridCol w:w="1065"/>
        <w:gridCol w:w="1066"/>
        <w:gridCol w:w="1172"/>
        <w:gridCol w:w="2138"/>
      </w:tblGrid>
      <w:tr>
        <w:trPr/>
        <w:tc>
          <w:tcPr>
            <w:tcW w:w="1428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206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" w:name="P1136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мероприятий подпрограмм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, задачи, мероприятия под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в том числе по годам реализации программы (руб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на очередной год и плановый период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: Система социальной защиты населения Козульского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Повышение эффективности социальной поддержки граждан Козульского района</w:t>
            </w:r>
          </w:p>
        </w:tc>
      </w:tr>
      <w:tr>
        <w:trPr>
          <w:trHeight w:val="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единовременной адресной материальной помощи семьям, имеющих на иждивении детей-инвалидов, за счет средств бюджета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51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2025 - 2027 г.г. в месяц один ребенок - инвалид получит 15000 руб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91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70000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2025 – 2027 г.г. 47 человек ежегодно получат доплату к пенс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0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</w:rPr>
        <w:t>«Повышение качества жизни отдельных категорий граждан, степени их социальной защищен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6"/>
        <w:gridCol w:w="1559"/>
        <w:gridCol w:w="1418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                                                                      Е.В. Ковалев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7DA40385C4FE2E6FD40AB058B3BA64268DF592F67C5E09E81A549F9BCDB93698B3299024152AC8919A5E12A3D6632A165aEQ8E" TargetMode="External"/><Relationship Id="rId5" Type="http://schemas.openxmlformats.org/officeDocument/2006/relationships/hyperlink" Target="consultantplus://offline/ref=47DA40385C4FE2E6FD40B5089D57F94D68DC0E2166C0EACBDAF54FAEE38B953CCB729F571015FB8C18A9AB7B702D3DA160F713729E5DC710aBQ9E" TargetMode="External"/><Relationship Id="rId6" Type="http://schemas.openxmlformats.org/officeDocument/2006/relationships/hyperlink" Target="consultantplus://offline/ref=47DA40385C4FE2E6FD40AB058B3BA64268DF592F67C1E99F84A049F9BCDB93698B3299024152AC8919A5E12A3D6632A165aEQ8E" TargetMode="External"/><Relationship Id="rId7" Type="http://schemas.openxmlformats.org/officeDocument/2006/relationships/hyperlink" Target="consultantplus://offline/ref=47DA40385C4FE2E6FD40AB058B3BA64268DF592F67C6E19586A849F9BCDB93698B3299024152AC8919A5E12A3D6632A165aEQ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7:00Z</dcterms:created>
  <dc:creator>Ковалев</dc:creator>
  <dc:description/>
  <cp:keywords/>
  <dc:language>en-US</dc:language>
  <cp:lastModifiedBy>Наталья М. Яроцкая</cp:lastModifiedBy>
  <cp:lastPrinted>2024-10-10T12:04:00Z</cp:lastPrinted>
  <dcterms:modified xsi:type="dcterms:W3CDTF">2024-10-10T05:04:00Z</dcterms:modified>
  <cp:revision>41</cp:revision>
  <dc:subject/>
  <dc:title/>
</cp:coreProperties>
</file>