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859113671" r:id="rId2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8.10.2024                                      п.г.т. Козулька                                                №34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становлении публичного сервитута в 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(д. Постой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оответствии со статьей 23 и главой V.7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оссийской Федерации», на основании ходатайства представителя по доверенности от 15.04.2022 №24/182 (регистрация 24/60-н/24-2022-12-17) Чумакова Е.Н. в интересах публичного акционерного общества «Россети Сибирь» от 17.09.2024 №1.3/22.3/2346 (ОГРН 1052460054327, ИНН 2460069527), извещения об установлении публичного сервитута, опубликованного на официальных сайтах администрации Козульского района, Новочернореченского сельсовета в сети «Интернет», и в официальном печатном издании «Наш поселок» от 30.09.2024 №20 (91), принимая во внимание отсутствие заявлений об учете прав (обременений прав) от заинтересованных лиц, </w:t>
      </w:r>
      <w:r>
        <w:rPr/>
        <w:t xml:space="preserve"> руководствуясь </w:t>
      </w:r>
      <w:r>
        <w:rPr>
          <w:szCs w:val="28"/>
        </w:rPr>
        <w:t xml:space="preserve">ст. ст. 16, 19, 22, 42 </w:t>
      </w:r>
      <w:r>
        <w:rPr/>
        <w:t>Устава района, ПОСТАНОВЛЯЮ: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публичный сервитут в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(договор об осуществлении технологического присоединения к электрическим сетям от 25.09.2023 №20.2400.8840.23) в отношении следующих земельных участков, расположенных в границах Козульского муниципального района Красноярского кра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1"/>
        <w:gridCol w:w="1423"/>
        <w:gridCol w:w="55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дастровый номер/ кадастровый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ощадь публичного сервитута, кв.м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по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0204001: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eastAsia="Calibri" w:cs="Times New Roman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</w:rPr>
              <w:t>67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sz w:val="24"/>
              </w:rPr>
              <w:t>Российская Федерация, Красноярский край, Козульский муниципальный район, Сельское поселение Новочернореченский сельсовет, в 1,7 кв.м. на юго-запад от п. Новочернореченский</w:t>
            </w:r>
          </w:p>
        </w:tc>
      </w:tr>
    </w:tbl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границы публичного сервитута общей площадью 676кв.м. согласно сведений о границах публичного сервитута, являющихся неотъемлемой частью настоящего постановления (Приложение 1)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Определить обладателем публичного сервитута публичное акционерное общество «Россети Сибирь» (ОГРН 1052460054327, ИНН 2460069527), находящееся по адресу: 660041, г. Красноярск, пр-т. Свободный, 66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рок публичного сервитута – 49 (сорок девять) лет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/>
      </w:pPr>
      <w:r>
        <w:rPr>
          <w:szCs w:val="28"/>
        </w:rPr>
        <w:t>Установить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3 (три) месяца со дня установления сервитут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в отношении земельных участков, указанных в п. 1 настоящего постановления, определяе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 в отношении земель и (или)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/>
      </w:pPr>
      <w:r>
        <w:rPr>
          <w:szCs w:val="28"/>
        </w:rPr>
        <w:t>Рекомендовать ПАО «Россети Сибирь» заключить соглашение об осуществлении публичного сервитута с правообладателем земельного участка с кадастровым номером 24:21:0204001:222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/>
      </w:pPr>
      <w:r>
        <w:rPr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ценочной деятельности в Российской Федерации" и </w:t>
      </w:r>
      <w:hyperlink r:id="rId5">
        <w:r>
          <w:rPr>
            <w:rStyle w:val="InternetLink"/>
            <w:szCs w:val="28"/>
          </w:rPr>
          <w:t>методическими рекомендациями</w:t>
        </w:r>
      </w:hyperlink>
      <w:r>
        <w:rPr>
          <w:szCs w:val="28"/>
        </w:rPr>
        <w:t xml:space="preserve"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autoSpaceDE w:val="false"/>
        <w:ind w:right="14" w:firstLine="708"/>
        <w:jc w:val="both"/>
        <w:rPr>
          <w:szCs w:val="28"/>
        </w:rPr>
      </w:pPr>
      <w:r>
        <w:rPr>
          <w:szCs w:val="28"/>
        </w:rPr>
        <w:t>Плата за публичный сервитут вносится правообладателю земельного участка, с которым заключено соглашение об осуществлении публичного сервитута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Cs w:val="28"/>
        </w:rPr>
      </w:pPr>
      <w:r>
        <w:rPr>
          <w:szCs w:val="28"/>
        </w:rPr>
        <w:t>Публичному акционерному обществу «Россети Сибирь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Отделу по имуществу и земельным отношениям администрации района в течении пяти рабочих дней со дня принятия настоящего постановления направить копию данного постановления правообладателю земельного участка, указанного в п.1 настоящего постановления, обладателю публичного сервитута и в Управление Федеральной службы государственной регистрации, кадастра и картографии по Красноярскому краю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подписания и подлежит </w:t>
      </w:r>
      <w:r>
        <w:rPr/>
        <w:t>размещению</w:t>
      </w:r>
      <w:r>
        <w:rPr>
          <w:szCs w:val="28"/>
        </w:rPr>
        <w:t xml:space="preserve"> на официальном сайте администрации </w:t>
      </w:r>
      <w:r>
        <w:rPr>
          <w:color w:val="000000"/>
          <w:szCs w:val="28"/>
        </w:rPr>
        <w:t>Козульского района</w:t>
      </w:r>
      <w:r>
        <w:rPr>
          <w:szCs w:val="28"/>
        </w:rPr>
        <w:t>.</w:t>
      </w:r>
    </w:p>
    <w:p>
      <w:pPr>
        <w:pStyle w:val="Normal"/>
        <w:ind w:left="936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154-4-15-08</w:t>
      </w:r>
    </w:p>
    <w:p>
      <w:pPr>
        <w:pStyle w:val="Normal"/>
        <w:spacing w:lineRule="auto" w:line="192"/>
        <w:ind w:firstLine="538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92"/>
        <w:ind w:firstLine="5387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92"/>
        <w:ind w:left="5387" w:hanging="0"/>
        <w:rPr/>
      </w:pPr>
      <w:r>
        <w:rPr>
          <w:szCs w:val="28"/>
        </w:rPr>
        <w:t xml:space="preserve">к постановлению администрации Козульского района </w:t>
      </w:r>
    </w:p>
    <w:p>
      <w:pPr>
        <w:pStyle w:val="Normal"/>
        <w:spacing w:lineRule="auto" w:line="192"/>
        <w:ind w:firstLine="5387"/>
        <w:rPr/>
      </w:pPr>
      <w:r>
        <w:rPr>
          <w:szCs w:val="28"/>
        </w:rPr>
        <w:t>от 18.10.2024_№349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ГРАНИЦАХ ПУБЛИЧНОГО СЕРВИТУ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границ публичного сервиту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518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4361"/>
        <w:gridCol w:w="2956"/>
        <w:gridCol w:w="27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границ публичного сервитут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Козуль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ординат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К 167 (зона 4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определения координат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мет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убличного сервитута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6 кв. 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4.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6.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81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95.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31.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8.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31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9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24.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7.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24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5.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16.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2.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18.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69.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26.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1.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26.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0.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33.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2.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32.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73.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83.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90.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6.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1.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6.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3.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4.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2.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3.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3.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45.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14.8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хема расположения местоположения границ публичного сервитут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793"/>
      </w:tblGrid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6127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612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асштаб 1:</w:t>
            </w:r>
            <w:bookmarkEnd w:id="0"/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2" name="18bdeca5-1143-4f38-9bf2-82b6adc2a9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bdeca5-1143-4f38-9bf2-82b6adc2a9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92" r="-6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3" name="421ea4c8-28e8-478c-9b2c-6fd0de84ea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1ea4c8-28e8-478c-9b2c-6fd0de84ea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92" r="-6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публичного сервитута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4" name="fcb9fa7c-4548-404a-bdba-fc4566e88e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cb9fa7c-4548-404a-bdba-fc4566e88e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92" r="-6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сведения о котором содержатся в ЕГРН</w:t>
            </w:r>
          </w:p>
        </w:tc>
      </w:tr>
      <w:tr>
        <w:trPr/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2857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, сведения о котором содержатся в ЕГР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ое сооружение, в целях эксплуатации которого установлен публичный сервит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7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9787" TargetMode="External"/><Relationship Id="rId5" Type="http://schemas.openxmlformats.org/officeDocument/2006/relationships/hyperlink" Target="https://login.consultant.ru/link/?req=doc&amp;base=LAW&amp;n=326532&amp;dst=10000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0:00Z</dcterms:created>
  <dc:creator>1</dc:creator>
  <dc:description/>
  <cp:keywords/>
  <dc:language>en-US</dc:language>
  <cp:lastModifiedBy>Александра В. Шарманова</cp:lastModifiedBy>
  <cp:lastPrinted>2024-10-18T08:38:00Z</cp:lastPrinted>
  <dcterms:modified xsi:type="dcterms:W3CDTF">2024-10-18T09:45:00Z</dcterms:modified>
  <cp:revision>12</cp:revision>
  <dc:subject/>
  <dc:title> </dc:title>
</cp:coreProperties>
</file>