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78818188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65"/>
        <w:gridCol w:w="3322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района от 11.06.2024    № 188 «Об утверждении Порядка предоставления </w:t>
      </w:r>
      <w:r>
        <w:rPr>
          <w:color w:val="000000"/>
          <w:sz w:val="28"/>
          <w:szCs w:val="28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</w:t>
      </w:r>
      <w:r>
        <w:rPr>
          <w:bCs/>
          <w:color w:val="000000"/>
          <w:sz w:val="28"/>
          <w:szCs w:val="28"/>
        </w:rPr>
        <w:t>из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зульского района»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78881423"/>
      <w:r>
        <w:rPr>
          <w:color w:val="000000"/>
          <w:sz w:val="28"/>
          <w:szCs w:val="28"/>
        </w:rPr>
        <w:t xml:space="preserve">В соответствии со ст. 78, 78.1 и 78.5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 xml:space="preserve">руководствуясь статьями </w:t>
      </w:r>
      <w:r>
        <w:rPr>
          <w:rFonts w:eastAsia="Calibri"/>
          <w:sz w:val="28"/>
          <w:szCs w:val="28"/>
          <w:lang w:eastAsia="en-US"/>
        </w:rPr>
        <w:t>16,19,22,42</w:t>
      </w:r>
      <w:r>
        <w:rPr>
          <w:sz w:val="28"/>
          <w:szCs w:val="28"/>
        </w:rPr>
        <w:t xml:space="preserve"> Устава Козульского района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1.06.2024 № 188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из бюджета Козульского района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 Приложение к постановлению администрации района от 11.06.2024       № 188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из бюджета Козульского района» (далее – постановление)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на заместителя главы района по финансово-экономическим вопросам – начальника финансового управления.   </w:t>
      </w:r>
    </w:p>
    <w:p>
      <w:pPr>
        <w:pStyle w:val="Normal"/>
        <w:autoSpaceDE w:val="false"/>
        <w:ind w:firstLine="540"/>
        <w:jc w:val="both"/>
        <w:rPr>
          <w:rStyle w:val="FontStyle32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</w:t>
      </w:r>
      <w:r>
        <w:rPr>
          <w:rStyle w:val="FontStyle3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и </w:t>
      </w:r>
      <w:r>
        <w:rPr>
          <w:rStyle w:val="FontStyle32"/>
        </w:rPr>
        <w:t>распространяется на правоотношения, возникшие</w:t>
      </w:r>
      <w:r>
        <w:rPr>
          <w:color w:val="000000"/>
          <w:sz w:val="28"/>
          <w:szCs w:val="28"/>
        </w:rPr>
        <w:t xml:space="preserve"> с 01.01.2025 г.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    И.В. Кривен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54) 2-15-38</w:t>
      </w:r>
    </w:p>
    <w:p>
      <w:pPr>
        <w:pStyle w:val="Normal"/>
        <w:tabs>
          <w:tab w:val="clear" w:pos="708"/>
          <w:tab w:val="left" w:pos="6705" w:leader="none"/>
          <w:tab w:val="right" w:pos="9637" w:leader="none"/>
        </w:tabs>
        <w:autoSpaceDE w:val="false"/>
        <w:ind w:left="5670" w:hanging="0"/>
        <w:rPr/>
      </w:pPr>
      <w:r>
        <w:rPr>
          <w:sz w:val="27"/>
          <w:szCs w:val="27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05" w:leader="none"/>
          <w:tab w:val="right" w:pos="9637" w:leader="none"/>
        </w:tabs>
        <w:autoSpaceDE w:val="false"/>
        <w:ind w:left="567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2.11.2024 № 40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</w:t>
      </w:r>
      <w:r>
        <w:rPr>
          <w:b/>
          <w:bCs/>
          <w:color w:val="000000"/>
          <w:sz w:val="28"/>
          <w:szCs w:val="28"/>
        </w:rPr>
        <w:t>из бюджета Козульского района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далее – Порядок) разработан в соответствии с пунктом 3 и абзацами 4 и 5 пункта 7 статьи 78, пунктом 2.2 и абзацами 4 и 5 пункта 4 статьи 78.1, абзацем 2 пункта 4 статьи 78.5 Бюджетного кодекса Российской Федерации,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и определяет порядок предоставления за счет средств бюджета Козульского района субсидий юридическим лицам, индивидуальным предпринимателям, а также физическим лицам – производителям товаров, работ, услуг (далее – субсидии, получатели субсидий) и проведение отбора получателей указанных субсидий (далее – отбор, участники отбора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Способами предоставления субсидий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затрат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недополученных доходов и (или) возмещение затрат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ю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выполняет администрация Козульского района (далее – администрация райо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  <w:lang w:bidi="ru-RU"/>
        </w:rPr>
        <w:t xml:space="preserve">Получателем субсидий является победитель конкурсного отбора, либо, если получатель субсидий (гранта в форме субсидий) определен в соответствии с решением Козульского районного Совета депутатов о бюджете </w:t>
      </w:r>
      <w:r>
        <w:rPr>
          <w:color w:val="000000"/>
          <w:sz w:val="28"/>
          <w:szCs w:val="28"/>
        </w:rPr>
        <w:t xml:space="preserve">(далее – решение о бюджете) </w:t>
      </w:r>
      <w:r>
        <w:rPr>
          <w:sz w:val="28"/>
          <w:szCs w:val="28"/>
          <w:lang w:bidi="ru-RU"/>
        </w:rPr>
        <w:t>на очередной финансовый год и плановый период,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Интернет при формировании проекта решения о местном бюджете на очередной финансовый год и плановый период (проекта решения о внесении изменений в решение о местном бюджете на текущий финансовый год и плановый период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Условия предоставления субсидий в порядке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1. Получатели субсидий в порядке финансового обеспечения затрат в связи с производством (реализацией) товаров, выполнением работ, оказанием услуг, обязаны направлять расходы, источником финансового обеспечения которых является субсидия на цели, указанные в Соглашении о предоставлении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щено приобретение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, полученных из бюджета Козульского района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 правовым ак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ускается осуществление расходов, источником финансового обеспечения которых являются не использованные в отчетном финансовом году остатки субсидий, при этом,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числение субсидий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Условиями предоставления субсидий является получение согласия получателя субсидий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 случае установления нарушений условия и порядка предоставления субсидий, ее получатели обязаны возвратить денежные средства в бюджет Козульского района в порядке и в сроки, </w:t>
      </w:r>
      <w:r>
        <w:rPr>
          <w:sz w:val="28"/>
          <w:szCs w:val="28"/>
        </w:rPr>
        <w:t>предусмотренные разделом 7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7. Казначейское сопровождение денежных средств осуществляется в случаях</w:t>
      </w:r>
      <w:r>
        <w:rPr>
          <w:color w:val="000000"/>
          <w:sz w:val="28"/>
          <w:szCs w:val="28"/>
        </w:rPr>
        <w:t xml:space="preserve">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Условия предоставления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ислении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 должно быть осуществлено администрацией района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Перечисление субсидий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Получатели субсидий в порядке возмещения недополученных доходов обязаны направлять расходы, источником финансового обеспечения которых является субсидия на цели, указанные в соглашении о предоставлении субсид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Получатели субсидий</w:t>
      </w:r>
      <w:r>
        <w:rPr>
          <w:color w:val="000000"/>
          <w:sz w:val="28"/>
          <w:szCs w:val="28"/>
        </w:rPr>
        <w:t xml:space="preserve"> в порядке возмещения недополученных доходов обязаны</w:t>
      </w:r>
      <w:r>
        <w:rPr>
          <w:sz w:val="28"/>
          <w:szCs w:val="28"/>
        </w:rPr>
        <w:t xml:space="preserve"> предоставлять перечень документов, подтверждающих фактически произведенные затраты (недополученные доходы), установленный иным муниципальным правовым ак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5. Допускается возможность заключения казенным учреждением муниципального образования соглашения с получателем субсидий,</w:t>
      </w:r>
      <w:r>
        <w:rPr>
          <w:color w:val="000000"/>
          <w:sz w:val="28"/>
          <w:szCs w:val="28"/>
        </w:rPr>
        <w:t xml:space="preserve"> осуществляющим оказание услуг физическим лицам на бесплатной (частично платной) основе, в том числе по регулируемым ценам (тарифам), в случаях, установленных правовыми актами представительного органа муниципального образования) (при необходимост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6. Допускается возможность предоставления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 без заключения соглашения при условии наличия достигнутого результата предоставления субсидий и единовременного предоставления субсидий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предоставления грантов в форме субсид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1. При предоставлении грантов в форме субсидий бюджетным и автономным учреждениям, дополнительно к положениям, указанным в разделе 2 настоящего Порядка, необходимо обязательное предоставление согласия органа местного самоуправления, осуществляющего функции и полномочия учредителя в отношении бюджетных или автономных учреждений, на участие таких бюджетных или автономных учреждений в отборе, проводимом органами местного самоуправления, не осуществляющими в отношении их функций и полномочий учреди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отбора получателей субсидий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1. Государственной информационной системой, обеспечивающей проведение отбора получателей субсидий, является государственная интегрированная информационная система управления общественными финансами «Электронный бюджет» (далее – ГИИС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2. Взаимодействие администрации района, а также комиссии и экспертов (экспертных организаций) (при необходимости)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Передача полномочий по проведению отбора (за исключением полномочий по размещению объявления о проведении отбора и утверждению протокола подведения итогов отбора) иному юридическому лицу в случае, если муниципальным правовым актом предусмотрено участие иного юридического лица в проведении отбора, с указанием в муниципальном правовом акте перечня передаваем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4. Отбор получателей субсидий осуществляется на конкурентной основе следующими способ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5. Для проведения отбора администрация района формирует объявление о проведении отбора (далее – объявление) в электронной форме в соответствии с требованиями, установленными пунктом 5.6. Порядка, и размещает его на едином портале не позднее 1 рабочего дня, предшествующего дню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6. В объявлении указывае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дата размещения объявления на едином портал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и проведения отбора, а также при необходимости информация о возможности проведения нескольких этапов отбора с указанием сроков и порядка их провед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 начала подачи и окончания приема заявок участников отбора, которая не может быть ране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 30-го календарного дня, следующего за днем размещения объявления о проведении отбора (в случае если получатель субсидии определяется по результатам конкурс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10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5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менование, место нахождения, почтовый адрес, адрес электронной почты администрации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менное имя и (или) указатель страницы ГИИС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требования к участникам отбора, определенные в соответствии с пунктом 5.7. Порядка, которым участник отбора должен соответствовать на дату, определенную муниципальным правовым актом, и к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тегории и (или) критерии отбора (в случае если получатели субсидий определяются по результатам запроса предложений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тегории получателей субсидий и критерии оценки, показатели критериев оценки (при необходимости) (в случае если получатели субсидий определяются по результатам конкурс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рядок подачи участниками отбора заявок и требования, предъявляемые к форме и содержанию заявок, подаваемых участниками отбора, в соответствии с пунктами 5.10.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рядок отзыва заявок, порядок их возврата, определяющий, в том числе основания для возврата заявок, порядок внесения изменений в заявки в соответствии с пунктом 5.10.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рассмотрения и оценки заявок администрацией района или комиссией (в случае если муниципальным правовым актом предусмотрено участие комиссии в рассмотрении и оценки заявок) в соответствии с пунктом 5.12.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рядок возврата заявок на доработку в соответствии с пунктом 5.10.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рядок отклонения заявок, а также информацию об основаниях их отклонения в соответствии с пунктом 5.13.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и экспертов (экспертных организаций) в оценке заявок (в случае проведения конкурс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формирования комиссии, в том числе информация о порядке работы и полномочиях комиссии, устанавливается иным муниципальным правовым актом (при необход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привлечения экспертов (экспертных организаций) в целях проведения экспертизы заявок, порядок взаимодействия администрации района, комиссии с экспертами, устанавливается иным муниципальным правовым актом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бъем распределяемых субсидий в рамках отбора, порядок расчета размера субсидий, установленный муниципальным правовым акт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ям отбора, а также предельное количество победителей отбора в соответствии с пунктами 5.12.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5.11.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, в течение которого победитель (победители) отбора должен подписать соглашение о предоставлении субсид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условия признания победителя (победителей) отбора,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срок размещения протокола подведения итогов отбора (документа об итогах проведения отбора) на едином портале в соответствии с пунктом 5.14.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7. Требования к участнику отбора, которым он должен соответствовать на дату, определенную муниципальным правовым актом: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) участник отбора не получает средства из бюджета Козульского района на основании иных муниципальных правовых актов Козульского района на цели, </w:t>
      </w:r>
      <w:r>
        <w:rPr>
          <w:sz w:val="28"/>
          <w:szCs w:val="28"/>
          <w:lang w:bidi="ru-RU"/>
        </w:rPr>
        <w:t>указанные в пункте 1.2.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у участника отбора отсутствуют просроченная задолженность по возврату в бюджет Козульского района иных субсидий, бюджетных инвестиций, а также иная просроченная (неурегулированная) задолженность по денежным обязательствам перед бюджетом района, установленная администрацией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иные требования, не указанные в настоящем пункте, определенные иным муниципальным правовым ак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предусмотренным настоящим пунктом Порядка, при наличии соответствующей информации в государственных информационных системах, доступ к которым у администрации райо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района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ение проверки участника отбора на соответствие требованиям, предусмотренным настоящим пунктом Порядка, происходит автоматически в ГИИС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дтверждение соответствия участника отбора требованиям, предусмотренным настоящим пунктом Порядка,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ГИИ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8. Категории и (или) критерии отбора получателей субсидии устанавливаются муниципальным правовым актом (в случае если получатели </w:t>
      </w:r>
      <w:r>
        <w:rPr>
          <w:sz w:val="28"/>
          <w:szCs w:val="28"/>
          <w:lang w:bidi="ru-RU"/>
        </w:rPr>
        <w:t>субсидий определяются по результатам запроса предложе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5.9. Категории получателей субсидий и критерии оценки предложений (заявок) об участие в отборе, показатели, образующие указанные критерии оценки (при необходимости) устанавливаются муниципальным правовым актом (в случае если получатели субсидий определяются по результатам конкур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10. Для участия в отборе участник отбора формирует заявку в электронной форме посредством заполнения соответствующих экранных форм веб-интерфейса ГИИС и представляет в ГИИС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заявка подписывается участником отбора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 и простой электронной подписью,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ГИ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информация об участнике отбора, документы, подтверждающие соответствие участника отбора требованиям, установленным пунктом 5.7. Порядка, предлагаемые участником отбора значения результата предоставления субсидии и размер запрашиваемой субсидии, информацию по каждому критерию оценки, показателю критериев оценки (при необходимости), сведения и документы, подтверждающие информацию по каждому критерию оценки, показателю критериев оценки (при необходимости), определенные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вправе отозвать заявку по собственной инициативе в личном кабинете до окончания срока приема заявок, указанного в объявлении, в том числе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зыве заявки участником отбора администрация района осуществляет возврат заявки в ГИИС в день отзыва заявки участнико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Участник отбора вправе обратиться в администрацию района за разъяснениями положений объявления посредством направления запроса на адрес электронной почты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олучает в администрации района разъяснения положений объявления, начиная с даты размещения объявления на едином портале, а также на официальном сайте, и не позднее, чем за 5 рабочих дней до окончания срока приема заявок, в электронной форме путем их направления администрацией района на электронную почту участника отбора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color w:val="000000"/>
          <w:sz w:val="28"/>
          <w:szCs w:val="28"/>
          <w:highlight w:val="white"/>
          <w:lang w:eastAsia="zh-CN"/>
        </w:rPr>
        <w:t xml:space="preserve">5.12. После окончания срока представления заявок осуществляется </w:t>
      </w:r>
      <w:r>
        <w:rPr>
          <w:rFonts w:eastAsia="Liberation Serif;Times New Roman"/>
          <w:sz w:val="28"/>
          <w:szCs w:val="28"/>
          <w:highlight w:val="white"/>
          <w:lang w:eastAsia="zh-CN"/>
        </w:rPr>
        <w:t>автоматическое</w:t>
      </w:r>
      <w:r>
        <w:rPr>
          <w:rFonts w:eastAsia="Liberation Serif;Times New Roman"/>
          <w:color w:val="000000"/>
          <w:sz w:val="28"/>
          <w:szCs w:val="28"/>
          <w:highlight w:val="white"/>
          <w:lang w:eastAsia="zh-CN"/>
        </w:rPr>
        <w:t xml:space="preserve"> ф</w:t>
      </w:r>
      <w:r>
        <w:rPr>
          <w:rFonts w:eastAsia="Liberation Serif;Times New Roman"/>
          <w:sz w:val="28"/>
          <w:szCs w:val="28"/>
          <w:highlight w:val="white"/>
          <w:lang w:eastAsia="zh-CN"/>
        </w:rPr>
        <w:t xml:space="preserve">ормирование протокола вскрытия заявок на едином портале. Протокол вскрытия заявок подписывается усиленной квалифицированной </w:t>
      </w:r>
      <w:r>
        <w:rPr>
          <w:rFonts w:eastAsia="Liberation Serif;Times New Roman"/>
          <w:sz w:val="28"/>
          <w:szCs w:val="28"/>
          <w:lang w:eastAsia="zh-CN"/>
        </w:rPr>
        <w:t>электронной подписью уполномоченного должностного лица администрации района или членов комиссии в ГИИС и размещается на едином портале не позднее 1 рабочего дня, следующего за днем его подписания.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  <w:highlight w:val="white"/>
        </w:rPr>
      </w:pPr>
      <w:r>
        <w:rPr>
          <w:rFonts w:eastAsia="Liberation Serif;Times New Roman"/>
          <w:color w:val="000000"/>
          <w:sz w:val="28"/>
          <w:szCs w:val="28"/>
          <w:highlight w:val="white"/>
        </w:rPr>
        <w:t xml:space="preserve">Администрация района в течение 10 рабочих дней со дня окончания срока приема заявок рассматривает заявки на предмет их соответствия установленным в объявлении требованиям, категории отбора получателей субсидий, условиям </w:t>
      </w:r>
      <w:r>
        <w:rPr>
          <w:rFonts w:eastAsia="Liberation Serif;Times New Roman"/>
          <w:color w:val="000000"/>
          <w:sz w:val="28"/>
          <w:szCs w:val="28"/>
        </w:rPr>
        <w:t xml:space="preserve">предоставления субсидий, указанным в </w:t>
      </w:r>
      <w:r>
        <w:rPr>
          <w:rFonts w:eastAsia="Liberation Serif;Times New Roman"/>
          <w:sz w:val="28"/>
          <w:szCs w:val="28"/>
        </w:rPr>
        <w:t>пунктах 2, 3 или 4 Порядка, с учетом</w:t>
      </w:r>
      <w:r>
        <w:rPr>
          <w:rFonts w:eastAsia="Liberation Serif;Times New Roman"/>
          <w:color w:val="000000"/>
          <w:sz w:val="28"/>
          <w:szCs w:val="28"/>
        </w:rPr>
        <w:t xml:space="preserve"> очередности подачи заявки и принимает решение о признании участника отбора </w:t>
      </w:r>
      <w:r>
        <w:rPr>
          <w:rFonts w:eastAsia="Liberation Serif;Times New Roman"/>
          <w:color w:val="000000"/>
          <w:sz w:val="28"/>
          <w:szCs w:val="28"/>
          <w:highlight w:val="white"/>
        </w:rPr>
        <w:t>победителем (победителями) отбора и определении получателем субсидий (далее – решение о признании победителем) либо об отклонении заявки.</w:t>
      </w:r>
    </w:p>
    <w:p>
      <w:pPr>
        <w:pStyle w:val="Normal"/>
        <w:pBdr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  <w:highlight w:val="white"/>
        </w:rPr>
        <w:t>Ф</w:t>
      </w:r>
      <w:r>
        <w:rPr>
          <w:rFonts w:eastAsia="Liberation Serif;Times New Roman"/>
          <w:sz w:val="28"/>
          <w:szCs w:val="28"/>
          <w:highlight w:val="white"/>
        </w:rPr>
        <w:t>ормирование протокола рассмотрения заявок на едином портале</w:t>
        <w:br/>
        <w:t xml:space="preserve">на основании результатов рассмотрения заявок осуществляется автоматически. Протокол рассмотрения заявок подписывается усиленной квалифицированной электронной подписью уполномоченного должностного лица администрации </w:t>
      </w:r>
      <w:r>
        <w:rPr>
          <w:rFonts w:eastAsia="Liberation Serif;Times New Roman"/>
          <w:sz w:val="28"/>
          <w:szCs w:val="28"/>
        </w:rPr>
        <w:t>района или членов комиссии в ГИИС, и размещается на едином портале не позднее 1 рабочего дня, следующего за днем его подписания.</w:t>
      </w:r>
    </w:p>
    <w:p>
      <w:pPr>
        <w:pStyle w:val="Normal"/>
        <w:pBdr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Осуществление допуска экспертов (экспертных организаций) к заявкам для проведения экспертизы указанных заявок (при участии экспертов (экспертных организаций) в соответствии с подпунктом 16 пункта 5.6. настоящего Порядка).</w:t>
      </w:r>
    </w:p>
    <w:p>
      <w:pPr>
        <w:pStyle w:val="Normal"/>
        <w:pBdr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Порядок ранжирования поступивших заявок, определяется:</w:t>
      </w:r>
    </w:p>
    <w:p>
      <w:pPr>
        <w:pStyle w:val="Normal"/>
        <w:pBdr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- при проведении отбора путем запроса предложений – исходя из очередности поступления заявок;</w:t>
      </w:r>
    </w:p>
    <w:p>
      <w:pPr>
        <w:pStyle w:val="Normal"/>
        <w:pBdr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- при проведении отбора путем проведения конкурса –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pBdr/>
        <w:ind w:firstLine="709"/>
        <w:jc w:val="both"/>
        <w:rPr/>
      </w:pPr>
      <w:r>
        <w:rPr>
          <w:rFonts w:eastAsia="Liberation Serif;Times New Roman"/>
          <w:color w:val="000000"/>
          <w:sz w:val="28"/>
          <w:szCs w:val="28"/>
        </w:rPr>
        <w:t>Предоставление субсидий осуществляется в пределах бюджетных ассигнований, предусмотренных на указанные цели в решение о бюджете на соответствующий финансовый год и плановый период.</w:t>
      </w:r>
    </w:p>
    <w:p>
      <w:pPr>
        <w:pStyle w:val="Normal"/>
        <w:pBdr/>
        <w:spacing w:lineRule="atLeast" w:line="288"/>
        <w:ind w:firstLine="709"/>
        <w:jc w:val="both"/>
        <w:rPr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Количество победителей отбора ограничивается лимитом бюджетных обязательств, доведенных в установленном порядке администрации района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5.13. Администрация района принимает решение об отклонении заявки в случае: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1) несоответствия участника отбора требованиям, установленным в соответствии с пунктом 5.7. настоящего Порядка;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2) непредставления (представления не в полном объеме) документов, указанных в объявлении о проведении отбора, предусмотренных муниципальным правовым актом;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3) несоответствия представленных участником отбора заявок и (или) документов требованиям, установленным в объявлении о проведении отбора, предусмотренных муниципальным правовым актом;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4) недостоверности информации, содержащейся в документах, представленных участником отбора, в целях подтверждения соответствия установленным муниципальным правовым актам требованиям;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5) подачи участником отбора заявки после даты и (или) времени, определенных для подачи заявок;</w:t>
      </w:r>
    </w:p>
    <w:p>
      <w:pPr>
        <w:pStyle w:val="Normal"/>
        <w:pBdr/>
        <w:spacing w:lineRule="atLeast" w:line="288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 xml:space="preserve">- иных оснований для отклонения заявки (при необходимости), установленных иным муниципальным правовым акт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4. На основании результатов определения победителя (победителей) отбора на едином портале автоматически формируется протокол подведения итогов отбора, который подписывается усиленной квалификационной электронной подписью уполномоченного должностного лица администрации района в ГИИС, размещается на едином портале не позднее 1 рабочего дня, следующего за днем его подписания, а также на официальном сайте администрации района в сети «Интернет», и включает следующие свед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дату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дату, время и место оценки заявок (в случае проведения конкурса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формацию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последовательность оценки заявок, присвоенные заявкам значения по каждому из предусмотренных критериев оценки, показателей критериев оценки (при необходимости), принятое на основании результатов оценки заявок решение о присвоении заявкам порядковых номеров (в случае проведения конкурс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) наименование получателя (получателей) субсидий, с которым заключается соглашение (за исключением случая, если муниципальным правовым актом заключение соглашения не предусмотрено в соответствии с пунктом 3.6. настоящего Порядка), и размер предоставляемой ему (им) субсидии.</w:t>
      </w:r>
    </w:p>
    <w:p>
      <w:pPr>
        <w:pStyle w:val="Style20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 xml:space="preserve">5.15. Заключение соглашений о предоставлении субсидий (дополнительных соглашений к ним) осуществляется в ГИИС в соответствии с типовыми формами, установленными Министерством финансов Российской Федерации. </w:t>
      </w:r>
    </w:p>
    <w:p>
      <w:pPr>
        <w:pStyle w:val="Style20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Соглашение должно содержать: </w:t>
      </w:r>
    </w:p>
    <w:p>
      <w:pPr>
        <w:pStyle w:val="Style20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значение результата предоставления субсидий;</w:t>
      </w:r>
    </w:p>
    <w:p>
      <w:pPr>
        <w:pStyle w:val="Style20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, что приводит к невозможности предоставления субсидий в размере, определенном в соглаш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 </w:t>
      </w:r>
      <w:r>
        <w:rPr>
          <w:sz w:val="28"/>
          <w:szCs w:val="28"/>
        </w:rPr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</w:r>
      <w:r>
        <w:rPr>
          <w:rFonts w:eastAsia="Liberation Serif;Times New Roman"/>
          <w:sz w:val="28"/>
          <w:szCs w:val="28"/>
        </w:rPr>
        <w:t>о неисполненных получателем субсидий обязательствах, источником финансового обеспечения которых является субсидия, и возврате неиспользованного остатка субсидии в бюджет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екращении деятельности получателя субсидий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94431/41fd2e933830a46b9bc5116069535394332c66b3/" \l "dst100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четность получателей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6.1. Получатели субсидий, с которыми заключено соглашение в ГИИС, ежеквартально, </w:t>
      </w:r>
      <w:r>
        <w:rPr>
          <w:color w:val="000000"/>
          <w:sz w:val="28"/>
          <w:szCs w:val="28"/>
          <w:lang w:bidi="ru-RU"/>
        </w:rPr>
        <w:t xml:space="preserve">в срок не позднее последнего рабочего дня месяца, следующего за отчетным кварталом, </w:t>
      </w:r>
      <w:r>
        <w:rPr>
          <w:rFonts w:eastAsia="Liberation Serif;Times New Roman"/>
          <w:sz w:val="28"/>
          <w:szCs w:val="28"/>
        </w:rPr>
        <w:t>представляют отчет о достижении значения результатов предоставления субсидий по форме, предусмотренной типовыми формами, установленными Министерством финансов Российской Федерации для соглашений, в ГИИС.</w:t>
      </w:r>
    </w:p>
    <w:p>
      <w:pPr>
        <w:pStyle w:val="Style20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Предоставление дополнительной отчетности (с указанием ее наименования), подлежащей представлению получателей субсидии в сроки и по форме, которые определены соглашением или иным муниципальным правовым актом (при необходимости).</w:t>
      </w:r>
    </w:p>
    <w:p>
      <w:pPr>
        <w:pStyle w:val="Style20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Под отчетным годом понимается год предоставления субсидий.</w:t>
      </w:r>
    </w:p>
    <w:p>
      <w:pPr>
        <w:pStyle w:val="Style20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>Проверка и принятие представленных отчетов осуществляется администрацией района в срок, не превышающий 30 рабочих дней со дня их поступления.</w:t>
      </w:r>
    </w:p>
    <w:p>
      <w:pPr>
        <w:pStyle w:val="Style20"/>
        <w:ind w:firstLine="709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/>
          <w:b/>
          <w:color w:val="000000"/>
          <w:sz w:val="28"/>
          <w:szCs w:val="28"/>
          <w:highlight w:val="white"/>
        </w:rPr>
        <w:t>7</w:t>
      </w:r>
      <w:r>
        <w:rPr>
          <w:rFonts w:eastAsia="Calibri"/>
          <w:b/>
          <w:color w:val="000000"/>
          <w:sz w:val="28"/>
          <w:szCs w:val="28"/>
        </w:rPr>
        <w:t xml:space="preserve">. Контроль за соблюдением условий, целей и порядк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7.1. Контроль за соблюдением условий, целей и порядка предоставления субсидий осуществляется администрацией района и органами муниципального финансового контроля</w:t>
      </w:r>
      <w:r>
        <w:rPr>
          <w:sz w:val="28"/>
          <w:szCs w:val="28"/>
        </w:rPr>
        <w:t xml:space="preserve"> в порядке, опреде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2. Получатели субсидий несут ответственность за целевое использование субсидий в соответствии с условиям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3. </w:t>
      </w:r>
      <w:r>
        <w:rPr>
          <w:color w:val="000000"/>
          <w:sz w:val="28"/>
          <w:szCs w:val="28"/>
          <w:lang w:bidi="ru-RU"/>
        </w:rPr>
        <w:t>Средства субсидий (остаток средств субсидий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4. </w:t>
      </w:r>
      <w:r>
        <w:rPr>
          <w:color w:val="000000"/>
          <w:sz w:val="28"/>
          <w:szCs w:val="28"/>
          <w:lang w:bidi="ru-RU"/>
        </w:rPr>
        <w:t>Возврат субсидий осуществляется в бюджет Козульского района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использования субсидий или неполного освоения денеж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целевого использования получателем субсидий предоставленных денежных средств, в том числе выявленного по результатам контроля администрации района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исполнения и (или) ненадлежащего исполнения получателем субсидий обязательств, предусмотренных соглашением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или банкротство получателя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я получателем субсидий условий, установленных при ее предоставлении, выявленного по фактам проверок, проведенных администрацией района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5. Факт нецелевого использования субсидий или невыполнения условий, предусмотренных соглашением о предоставлении субсидий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Возврат денежных средств осуществляется получателем субсидий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7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получателем субсидий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8. При отказе получателя субсидий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9. Основанием для освобождения получателя субсидий от возврата субсидии в случае недостижения значений результата предоставления субсидий является документально подтвержденное наступление обстоятельств непреодолимой си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eastAsia="Liberation Serif;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Liberation Serif;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Liberation Serif;Times New Roman"/>
          <w:b/>
          <w:b/>
          <w:sz w:val="27"/>
          <w:szCs w:val="27"/>
          <w:highlight w:val="white"/>
        </w:rPr>
      </w:pPr>
      <w:r>
        <w:rPr>
          <w:rFonts w:eastAsia="Liberation Serif;Times New Roman"/>
          <w:b/>
          <w:sz w:val="27"/>
          <w:szCs w:val="27"/>
          <w:highlight w:val="whit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50" w:gutter="0" w:header="426" w:top="82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96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24D2610581E2D0C5D1176BDF6045C59C850DA4471BDC5A7CD3766359CBADA277C0A0643Ai3J5M" TargetMode="External"/><Relationship Id="rId5" Type="http://schemas.openxmlformats.org/officeDocument/2006/relationships/hyperlink" Target="consultantplus://offline/ref=1824D2610581E2D0C5D1176BDF6045C59C8504A54D18DC5A7CD3766359CBADA277C0A0673B3DC21Ai7J9M" TargetMode="External"/><Relationship Id="rId6" Type="http://schemas.openxmlformats.org/officeDocument/2006/relationships/hyperlink" Target="consultantplus://offline/ref=1824D2610581E2D0C5D1176BDF6045C59C8504A54D18DC5A7CD3766359CBADA277C0A0673B3DC21Ai7J9M" TargetMode="External"/><Relationship Id="rId7" Type="http://schemas.openxmlformats.org/officeDocument/2006/relationships/hyperlink" Target="https://www.consultant.ru/document/cons_doc_LAW_461663/38516329139d6ce725d46fd93280d870df063c28/" TargetMode="External"/><Relationship Id="rId8" Type="http://schemas.openxmlformats.org/officeDocument/2006/relationships/hyperlink" Target="https://www.consultant.ru/document/cons_doc_LAW_461663/38516329139d6ce725d46fd93280d870df063c28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4:00Z</dcterms:created>
  <dc:creator>User</dc:creator>
  <dc:description/>
  <cp:keywords/>
  <dc:language>en-US</dc:language>
  <cp:lastModifiedBy>Елена В. Старикова</cp:lastModifiedBy>
  <cp:lastPrinted>2024-11-22T13:22:00Z</cp:lastPrinted>
  <dcterms:modified xsi:type="dcterms:W3CDTF">2024-11-22T06:22:00Z</dcterms:modified>
  <cp:revision>166</cp:revision>
  <dc:subject/>
  <dc:title> </dc:title>
</cp:coreProperties>
</file>