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2039199560" r:id="rId2"/>
        </w:objec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озуль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 xml:space="preserve">436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9.02.2024 №63 «Об утверждении Положения об оплате труда работников муниципального бюджетного учреждения «Молодежное 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Бюджетным кодексом Российской Федерации, в целях приведения нормативных актов администрации района в соответствие с действующим законодательством, руководствуясь статьями 16, 19, 22, 42 Устава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администрации района от 19.02.2024 № 63 «Об утверждении Положения об оплате труда работников муниципального бюджетного учреждения «Молодежное движение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приложении «Положение об оплате труда работников муниципального бюджетного учреждения МБУК «Молодежное движение» п. 4.5.6 изложить в новой редакции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ю учреждения «Молодежное движение», внести изменения в локальные нормативные акты учреждения, в трудовые  договора с работниками, штатное расписание согласно настоящему постановлению с 01.01.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района по финансово-экономическим вопросам - начальника финансового управления (О.Л. Курцев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 и распространяется на правоотношения, возникшие с 01.01.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огутенкова Ирина Дмитриевна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9154)4-15-11 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.12.2024  № 436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6 Специальная краевая выплата устанавливается в целях повышения уровня оплаты труда работника.</w:t>
      </w:r>
    </w:p>
    <w:p>
      <w:pPr>
        <w:pStyle w:val="Style22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,00 рублей. 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 в сумме 3200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экономист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Техноцентр»                                                                              И.Д. Лог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5:00Z</dcterms:created>
  <dc:creator>maletkina</dc:creator>
  <dc:description/>
  <cp:keywords/>
  <dc:language>en-US</dc:language>
  <cp:lastModifiedBy>Наталья И. Черепова</cp:lastModifiedBy>
  <cp:lastPrinted>2024-12-11T13:34:00Z</cp:lastPrinted>
  <dcterms:modified xsi:type="dcterms:W3CDTF">2024-12-11T07:44:00Z</dcterms:modified>
  <cp:revision>23</cp:revision>
  <dc:subject/>
  <dc:title>Примерное положение</dc:title>
</cp:coreProperties>
</file>