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038769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12.2024                                      п.г.т. Козулька                                        № 46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муниципального бюджетного учреждения «Молодежное движение» на 2025 год и плановый период 2026-2027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ами 3 и 4 статьи 69.2 Бюджетного кодекса Российской Федерации, подпунктом 2 пункта 7 статьи 9.2 Федерального закона от 12.01.1996 № 7-ФЗ «О некоммерческих организациях», руководствуясь ст. 16,19,22,42 Устава района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базовый норматив  затрат  на  оказание  муниципальных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 МБУ «Молодежное движение» на 2025 год согласно приложению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 муниципальное  задание  на  2025 год и  плановый период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6 - 2027 годы муниципального бюджетного учреждения «Молодежное движение», согласно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директора Муниципального бюджетного учреждения «Молодежное движ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, на официальном сайте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us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gov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 и распространяется на правоотношения, возникшие с 01.01.2025 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И.В. Кривен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огутенкова Ирина Дмитриевна 8 39154 4151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6:00Z</dcterms:created>
  <dc:creator>User</dc:creator>
  <dc:description/>
  <dc:language>en-US</dc:language>
  <cp:lastModifiedBy>Елена В. Еремина</cp:lastModifiedBy>
  <cp:lastPrinted>2024-12-27T13:31:00Z</cp:lastPrinted>
  <dcterms:modified xsi:type="dcterms:W3CDTF">2024-12-27T08:26:00Z</dcterms:modified>
  <cp:revision>2</cp:revision>
  <dc:subject/>
  <dc:title/>
</cp:coreProperties>
</file>