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11.2024 № 379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план мероприятий на 2024-2026 годы</w:t>
        <w:br/>
        <w:t>по реализации Стратегии развития профессиональной ориентации населения в Козульском районе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1701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аналитические мероприят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701"/>
        <w:gridCol w:w="4111"/>
        <w:gridCol w:w="4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и  мониторинг актуального состояния и имеющихся ресурсов профессиональной ориентации населения в Козу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Козульского района», Управление образования, опеки и попечительства администрации Козульского района, Комитет  по ФКСТиМП администрации Козульского района, МКУК «Козульский ОК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й информации о состоянии и имеющихся ресурсах профориентации населения района. Формирование районного реестра субъектов профориентационной рабо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рриториального плана мероприятий на 2024-2026 годы</w:t>
              <w:br/>
              <w:t xml:space="preserve">по реализации Стратегии развития профессиональной ориентации населения в Козульском районе до 203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Козульского района, КГКУ «ЦЗН Козуль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реализации в районе Стратегии развития профессиональной ориентации населения в Козульском районе до 2030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айонной межведомственной комисс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м профессиональной ориентац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Козульского района», члены районной межведомственной комисс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м профессиональной ориентации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и координация работы по профессиональной ориентации населения на муниципальном уровне</w:t>
            </w:r>
          </w:p>
        </w:tc>
      </w:tr>
      <w:tr>
        <w:trPr>
          <w:trHeight w:val="2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«круглых столов», заседаний Совета кадровиков, переговорных площадок и т.п. для субъектов районной системы профессиональной ориентации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и координация работы по професииональной ориент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пуляризации востребованных рабочих и инженерно-технических профессий в Козульском районе на 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Козульского района», Управление образования, опеки и попечительства администрации Козульского района, Комитет  по ФКСТиМП администрации Козульского района, МКУК «Козульский ОК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 с учетом кадровой потребности социально-экономического развития края. Повышение конкурентоспособности молодежи на рынке труда посредством  приобретения востребованных рабочих професс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ивлечению работодателей к профориентационной работе с молодежью, в т.ч.: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 для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й открытых дверей» для студентов и выпускников образовательных организаций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 с представителями разных профессий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, Органы местного самоуправления Козу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офессиональному самоопределению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профессиональных планов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итуацией на рынке труда и спросом на рабочую силу. Пропаганда ценности труда  и трудовых традиций рабочих династий. </w:t>
            </w:r>
            <w:r>
              <w:rPr>
                <w:rStyle w:val="FontStyle15"/>
              </w:rPr>
              <w:t>Повышение престижа рабочих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 общеобразовательных организаций района по проведению родительских собраний профориентацион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Козульского района», Управление образования опеки и попечительства администрации Козульского района, Органы местного самоу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одителей о состоянии и перспективах развития рынка труда, активизация позиции родителей по оказанию поддержки детям в профессиональном самоопредел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ежведомственного плана мероприятий на 2024-2026 годы по реализации Стратегии развития профессиональной ориентации населения в Козульском районе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итогам полугодия 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Козульского района», Управление образования, опеки и попечительства администрации Козульского района, Комитет  по ФКСТиМП администрации Козульского района, МКУК «Козульский ОК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мониторинг и анализ реализации основных направлений Стратегии развития профессиональной ориентации населения в Красноярском крае до 2030 года 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информационному сопровождению профессиональной ориентации населения Козульского района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701"/>
        <w:gridCol w:w="4111"/>
        <w:gridCol w:w="4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нформационно-аналитического портала на сайт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нформации о текущей и прогнозируемой кадровой потребности, возможностях получения профессионального образования, востребованного на рынке труда. </w:t>
            </w:r>
            <w:r>
              <w:rPr>
                <w:rStyle w:val="FontStyle15"/>
              </w:rPr>
              <w:t>Создание условий для обоснованного выбора профиля профессиональной деятельности и построения профессионально-образовательной траек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</w:rPr>
              <w:t>Использование в ходе профинформационной работы общероссийских и региональных интернет-ресурсов, содержащих профориентационио значим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</w:t>
            </w:r>
            <w:r>
              <w:rPr>
                <w:rStyle w:val="2"/>
                <w:rFonts w:eastAsia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</w:rPr>
              <w:t xml:space="preserve">Создание условий для обоснованного выбора профиля профессиональной деятельности и построения профессионально </w:t>
              <w:softHyphen/>
              <w:t>образовательной траектории с учетом потребности предприятий в кадр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онных материалов о текущей, перспективной и прогнозной потребности в квалифицированных кад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перспективах развития рынка труда, потребностях экономики края в квалифицированных кадр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профориента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компетенции населения в области профориентации, в т.ч.: о профессиях (специальностях); требованиях, предъявляемых ими к личности; условиях и режиме труда, возможностях трудоустройства и профессионально-квалификационного роста, возможностях получения востребованного на рынке труда профессионального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фориентационных материалов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проведению профориентационной работы с населением Козульского района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701"/>
        <w:gridCol w:w="4111"/>
        <w:gridCol w:w="4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на основании федерального стандарта и краевого административного регла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«Козуль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ведомственными учреждениями государственных профориентационных услуг населению в рамках административного регла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аевых массовых профориентационных акций для различных категорий населени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ессиональной ориентации «Профессия – путь к успеху» для обучающихся общеобразовательных организаций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Козульского района, Управление образования, опеки и попечи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АПОУ Козульский филиал «Емельяновский дорожно-строительный технику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Комитет  по ФКСТиМП администрации Козу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й самореализации с учетом индивидуальных возможностей граждан, состояния и ситуации на рынке труда. Обеспечение 100% охвата профориентационными услугами  выпускников общеобразовательных организаций района, детей инвалидов, детей-сирот, оставшихся без попечения род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 для несовершеннолетне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е двери» по содействию трудоустройству выпускников образовательных организаций профессион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профессий» для детей </w:t>
              <w:br/>
              <w:t xml:space="preserve">с ограниченными возможностями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рубежи» содействие трудоустройству  выпускников образовательных организаций профессионального образования, обратившихся в органы службы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учебных рабочих мест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Выбор профессии – выбор будуще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одителей на  оказание поддержки в профессиональном самоопределении их детей с учетом кадровой потребности экономики кр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</w:rPr>
              <w:t xml:space="preserve">Реализация общероссийских проектов ранней профессиональной ориентации обучающихся («Билет в будущее», «ПроеКТОриЯ», «Начни трудовую биографию с Арктики и Дальнего Востока!», </w:t>
            </w:r>
            <w:r>
              <w:rPr>
                <w:rStyle w:val="2"/>
                <w:rFonts w:eastAsia="Calibri"/>
                <w:lang w:bidi="en-US"/>
              </w:rPr>
              <w:t>«</w:t>
            </w:r>
            <w:r>
              <w:rPr>
                <w:rStyle w:val="2"/>
                <w:rFonts w:eastAsia="Calibri"/>
                <w:lang w:val="en-US" w:bidi="en-US"/>
              </w:rPr>
              <w:t>Zaco</w:t>
            </w:r>
            <w:r>
              <w:rPr>
                <w:rStyle w:val="2"/>
                <w:rFonts w:eastAsia="Calibri"/>
                <w:lang w:bidi="en-US"/>
              </w:rPr>
              <w:t>6</w:t>
            </w:r>
            <w:r>
              <w:rPr>
                <w:rStyle w:val="2"/>
                <w:rFonts w:eastAsia="Calibri"/>
                <w:lang w:val="en-US" w:bidi="en-US"/>
              </w:rPr>
              <w:t>ofi</w:t>
            </w:r>
            <w:r>
              <w:rPr>
                <w:rStyle w:val="2"/>
                <w:rFonts w:eastAsia="Calibri"/>
                <w:lang w:bidi="en-US"/>
              </w:rPr>
              <w:t xml:space="preserve">» </w:t>
            </w:r>
            <w:r>
              <w:rPr>
                <w:rStyle w:val="2"/>
                <w:rFonts w:eastAsia="Calibri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</w:rPr>
              <w:t>Обеспечение включенности краевой системы профессиональной ориентации в общий контекст профориентационн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занятости и профессиональной ориентации несовершеннолетних на территории края посредством организации деятельности трудовых отрядов старшеклассников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Козульского района», Управление образования, опеки и попечительства администрации Козульского района, Комитет  по ФКСТиМП администрации Козульского района, МКУК «Козульский ОК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зонных рабочих мест с участием работодателей и муниципальных образований края, за счет средств краевого бюдж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Внедрение в практическую деятельность ведение паспорта (портфолио) профессионального самоопределени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Козу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профориентационной работы, накопление аналитического материала для профессионального самоопределения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о кадрово-методическому обеспечению профессиональной ориентации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701"/>
        <w:gridCol w:w="4111"/>
        <w:gridCol w:w="4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 xml:space="preserve">Определение ответственных </w:t>
              <w:br/>
              <w:t xml:space="preserve"> в учреждениях за организацию 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Козульского района», Управление образования, опеки и попечительства администрации Козульского района, Комитет  по ФКСТиМП администрации Козульского района, МКУК «Козульский ОК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сональной ответственности за организацию профориентационной работы в учреждении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ГКУ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«ЦЗН Козульского района»                                                                                                                                       Т. Н. Голубе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9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small1">
    <w:name w:val="textsmall1"/>
    <w:qFormat/>
    <w:rPr>
      <w:rFonts w:ascii="Verdana" w:hAnsi="Verdana" w:cs="Verdana"/>
      <w:color w:val="000000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ой текст + 9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6:00Z</dcterms:created>
  <dc:creator>Jiglova</dc:creator>
  <dc:description/>
  <dc:language>en-US</dc:language>
  <cp:lastModifiedBy>Елена В. Еремина</cp:lastModifiedBy>
  <cp:lastPrinted>2024-11-07T09:10:00Z</cp:lastPrinted>
  <dcterms:modified xsi:type="dcterms:W3CDTF">2024-11-11T04:16:00Z</dcterms:modified>
  <cp:revision>2</cp:revision>
  <dc:subject/>
  <dc:title/>
</cp:coreProperties>
</file>