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86482681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4.01.2025</w:t>
        <w:tab/>
        <w:t xml:space="preserve">                                     п.г.т.  Козулька                                           № 11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</w:t>
      </w:r>
      <w:r>
        <w:rPr/>
        <w:t>О признании утратившим силу постановления администрации района от 23.12.2024 № 454 «О внесении изменений в постановление администрации района от 01.11.2013 № 788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Козульском районе»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</w:t>
      </w:r>
      <w:r>
        <w:rPr/>
        <w:t>В соответствии со статьёй 179 Бюджетного Кодекса РФ, постановлением главы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, руководствуясь статьями 16,19,22,42 Устава Козульского района ПОСТАНОВЛЯЮ: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</w:t>
      </w:r>
      <w:r>
        <w:rPr/>
        <w:t>1. Признать утратившим силу постановление администрации района от 23.12.2024 № 454 «О внесении изменений в постановление администрации района от 01.11.2013 № 788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Козульском районе»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</w:t>
      </w:r>
      <w:r>
        <w:rPr/>
        <w:t>2. Контроль за исполнением постановления возложить на заместителя главы района по финансово-экономическим вопросам – начальника финансового управления администрации района Курцеву О.Л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</w:t>
      </w:r>
      <w:r>
        <w:rPr/>
        <w:t>3. Постановление вступает в силу со дня его подписания и подлежит размещению на официальном сайте администрации Козульского района.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>Глава  района                                                                                     И.В. Кривенков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валевич Ольга Викторовна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(39154) 4-15-30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" w:leader="none"/>
      </w:tabs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ерб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57:00Z</dcterms:created>
  <dc:creator>Администратор</dc:creator>
  <dc:description/>
  <cp:keywords/>
  <dc:language>en-US</dc:language>
  <cp:lastModifiedBy>Ольга В. Ковалевич</cp:lastModifiedBy>
  <cp:lastPrinted>2023-01-13T09:18:00Z</cp:lastPrinted>
  <dcterms:modified xsi:type="dcterms:W3CDTF">2025-01-14T01:57:00Z</dcterms:modified>
  <cp:revision>3</cp:revision>
  <dc:subject/>
  <dc:title> </dc:title>
</cp:coreProperties>
</file>