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2" w:leader="none"/>
          <w:tab w:val="center" w:pos="4818" w:leader="none"/>
        </w:tabs>
        <w:rPr/>
      </w:pPr>
      <w:r>
        <w:rPr/>
        <w:t xml:space="preserve">  </w:t>
      </w:r>
      <w:r>
        <w:rPr/>
        <w:tab/>
        <w:t xml:space="preserve">                 </w:t>
        <w:tab/>
      </w: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553616472" r:id="rId2"/>
        </w:objec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92" w:leader="none"/>
          <w:tab w:val="center" w:pos="481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0.03.2025 </w:t>
        <w:tab/>
        <w:t xml:space="preserve">                                    п.г.т Козулька                                             № 111</w:t>
      </w:r>
    </w:p>
    <w:p>
      <w:pPr>
        <w:pStyle w:val="TextBodyIndent"/>
        <w:tabs>
          <w:tab w:val="clear" w:pos="708"/>
          <w:tab w:val="left" w:pos="192" w:leader="none"/>
          <w:tab w:val="center" w:pos="481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наделении статусом единой теплоснабжающей организации на территории муниципального образования Козульский район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эффективной организации теплоснабжения на территории Козульского района в соответствии с Федеральным законом от 06.10.2003№ 131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Ф от 08.08.2012 № 808 «Об организации теплоснабжения в Российской Федерации и о внесении изменений в некоторые акты Правительства Российской Федерации», руководствуясь статьями 26, 31 Устава района ПОСТАНОВЛЯЮ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Присвоить статус единой теплоснабжающей организации АО «Красэко» (ИНН 2460087269, ОГРН 1152468001773) на территории населенных пунктов Козульского района согласно приложению к настоящему постановл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Постановление администрации района от 21.10.2013 № 756 «О присвоении статуса теплоснабжающей организации на территории р.п. Козулька» признать утратившим силу.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 xml:space="preserve">          </w:t>
      </w:r>
      <w:r>
        <w:rPr>
          <w:szCs w:val="28"/>
        </w:rPr>
        <w:t>3. Постановление вступает в силу после его официального обнародования посредством официального опубликования и размещения на официальном сайте администрации Козуль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района                                                                                       И.В.Крив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ахрай Денис Евген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9154) 4-15-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FFFFFF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айона от 20.03..2025  № 111</w:t>
      </w:r>
    </w:p>
    <w:p>
      <w:pPr>
        <w:pStyle w:val="Normal"/>
        <w:jc w:val="right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Cs w:val="28"/>
        </w:rPr>
        <w:t>Зоны деятельности Зона действия тепловых сетей и котельных</w:t>
      </w:r>
    </w:p>
    <w:p>
      <w:pPr>
        <w:pStyle w:val="Normal"/>
        <w:jc w:val="center"/>
        <w:rPr/>
      </w:pPr>
      <w:r>
        <w:rPr>
          <w:szCs w:val="28"/>
        </w:rPr>
        <w:t>АО «Красэк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Территория п.г.т. Козульк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Территория п. Новочернореченский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Территория п. Заречный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муниципального хозяйства                                                               Д.Е Шахрай</w:t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60" w:after="0"/>
      <w:ind w:left="3160" w:hanging="0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30:00Z</dcterms:created>
  <dc:creator>USER</dc:creator>
  <dc:description/>
  <dc:language>en-US</dc:language>
  <cp:lastModifiedBy>Елена В. Еремина</cp:lastModifiedBy>
  <cp:lastPrinted>2025-03-20T15:53:00Z</cp:lastPrinted>
  <dcterms:modified xsi:type="dcterms:W3CDTF">2025-04-11T08:30:00Z</dcterms:modified>
  <cp:revision>2</cp:revision>
  <dc:subject/>
  <dc:title/>
</cp:coreProperties>
</file>