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11681473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3.2025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г.т. Козульк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(определении) приоритетных территорий за муниципальными образовательными учреждениями района на 2025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6 части 1 статьи 9 Федерального закона от 29.12.2012 № 273-ФЗ «Об образовании в Российской Федерации», Приказом Министерства просвещения Российской Федерации от 2 сентября 2020 № 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ями 16, 19, 22, 42 Устава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Закрепить (определить) приоритетные территории за муниципальными общеобразовательными учреждениями района, согласно приложению №1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Закрепить (определить) приоритетные территории за муниципальными дошкольными образовательными учреждениями района, согласно приложению №2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Постановление администрации района от 01.03.2024 № 76 «О закреплении (определении) приоритетных территорий за муниципальными образовательными учреждениями района на 2024 год» счит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Контроль за исполнением настоящего постановления возложить на начальника управления образования, опеки и попечительства администрации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 xml:space="preserve"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 и распространяется на правоотношения, возникшие с 01.01.2025 г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И.В. Кривен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тюшкина Олеся Евген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(39154) 4-12-23                                                                                                                     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firstLine="5529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 xml:space="preserve">района от 25.03.2025 № 114 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репление территорий (населенных пунктов) за муниципальными 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 на территории Козульского района, на 2025 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7"/>
        <w:gridCol w:w="57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рр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Козульская средняя общеобразовательная школа № 1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.г.т. Козулька включая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ереулок Вокзальный №№ 4, 6, 12, 14, № 9, 11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Вокзальная №№1, 2, 3, 4, 5, 6, 7, 8, 9, 18А, 19, 21, 23, 2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ул. Советская с </w:t>
            </w:r>
            <w:r>
              <w:rPr>
                <w:szCs w:val="28"/>
              </w:rPr>
              <w:t>№ 1</w:t>
            </w:r>
            <w:r>
              <w:rPr>
                <w:color w:val="000000"/>
                <w:szCs w:val="28"/>
              </w:rPr>
              <w:t xml:space="preserve"> по № 57; с № 2 по № 60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ролетарская с № 1 по № 55; с № 2 по №52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Комсомольская с № 1 по № 33; с № 2 по № 3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Центральная № 3, 5, 41, 23, 25, 27, 29, 31, 33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ионерская с № 1 по № 31; с № 2 по №1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Октябрьская с № 1 по № 39; с № 2 по №2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Московская с № 1 по №19 «г»; с № 2 по № 18 «д»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арков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ереулок Прудовско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ереулок Партизанск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Сибирск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ул. Дружбы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Восточн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Нижний склад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Озер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Зеленая Рощ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Солнечная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Кирпич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огрузпункт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1 Мая, ул.60 лет СССР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Мир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Офицерска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населенные пункты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д. Большой Кемчуг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. Можарск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д. Тайг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л. Черёмушки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пл. Листвянк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. Шарл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Козульская средняя общеобразовательная школа № 2 имени Героя Советского Союза Дмитрия Константиновича Квитович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color w:val="000000"/>
                <w:szCs w:val="28"/>
              </w:rPr>
              <w:t>П.г.т. Козулька, включая: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Вокзальная №№ 27, 28, 29 «а», 29 «б», 31, 32, 33 «а», 33 «б», 34, 35, 36, 40, 42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оветская с № 67 и далее, с № 62 и далее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Пролетарская с № 37 и далее, с № 56 и далее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омсомольская с № 35 и далее; с № 36 и далее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Пионерская с №33 и далее; с № 16 и далее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 xml:space="preserve">- ул. Октябрьская с № 41 и далее, с № 26 и далее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 xml:space="preserve">- ул. Московская с № 21 и далее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Новокаменск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Школьная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онечн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Фестиваль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 xml:space="preserve">- ул. Нагорная;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Запад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Линей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евер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переулок Каменский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переулок Мирный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40-лет Победы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Комарова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Черемухов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Коммуналь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Зеле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Рабоч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Заводск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Приреч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Гагарина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Юности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Нов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Молодеж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основ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Строитель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урортн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еулок Лесной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Энергетиков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Копылова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Молодости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Свердлова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портивн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Вербная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Юбилей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уворова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Братск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Еловая;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Переездн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. Медицинский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населенные пункты: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п. Лазурный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. Старая Козулька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. Малиногорка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п. Соболевка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д. Новая Дорога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д. Шарловка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. Шушково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ст. Малиногорка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. Кедровы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Чернореченская средняя общеобразовательная школа № 1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. Новочернореченский, включая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Красноармейская с № 1 по № 23, с № 2 по № 60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артизанская с № 1 по № 99, с № 2 по №88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Рабочая с № 1 по № 101, с № 2 по № 10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ролетарская с № 1 по № 105, с № 2 по № 10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Солонченко с № 1 по № 93, с № 2 по №98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Советская с № 1 по № 95, с № 2 по № 78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Кооперативная с № 1 по № 47, с № 2 по № 20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Железнодорожная с № 1 по № 33, с № 2 по № 20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ереезд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Северная с № 1 по № 15, с № 2 по № 22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Лес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одгор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Набереж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Юбилейная с № 1 по № 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Озёр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Уголь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Шерстнёв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Депо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Заречна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населенные пунк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 д. Постой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Чернореченская средняя общеобразовательная школа № 2 имени Героя Советского Союза Владимира Даниловича Солонченко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П. Новочернореченский, включая: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расноармейская с № 68 по № 78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Партизанская с № 103 по № 187, с № 90 по № 172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Рабочая с № 103 по № 205, с № 106 по №202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Пролетарская с № 107 по № 209, с № 108 по № 204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олонченко с № 97 по № 233, с № 106 по № 218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оветская с № 97 по № 233, с № 80 по №218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ооперативная с № 53 по № 181, с № 22 по № 136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Железнодорожная № 35, с № 22 по № 34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еверная с № 36 по № 100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Юбилейная с № 6 по № 14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олнечная с № 10 по № 16, с № 1 по №19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Молодёж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адов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арла Маркса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Прудовск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Тупиков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онеч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Запад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Весёл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Южна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населенные пункты: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д. Старая Чёрна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ённое общеобразовательное учреждение «Кемчугская средняя общеобразовательная школа имени Героя Советского Союза  Михаила Андреевича Хлебников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ные пунк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. Жуков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п. Новосибирск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п. Малые Руч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п. Заречны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п. Бадаложн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п. Сергино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. Косач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енное общеобразовательное учреждение «Балахтонская средняя общеобразовательная школ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ные пункты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с. Балахтон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. Ничков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. Глушково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- д. Красный Яр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. Мальфино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енное общеобразовательное учреждение «Шадринская средняя общеобразовательная школ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ные пункты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- с. Шадрино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- д. Аммала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. Загайново.</w:t>
            </w:r>
          </w:p>
          <w:p>
            <w:pPr>
              <w:pStyle w:val="Normal"/>
              <w:ind w:firstLine="1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опеки и попечительства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А.Р. Косарев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№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администрации района от 25.03.2025 № 11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репление территорий (населенных пунктов) за муниципальными образовательными учреждениями, реализующими основные образовательные программы дошкольного образования на территории Козульского района, на 2025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9"/>
        <w:gridCol w:w="56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1 «Ласточк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color w:val="000000"/>
                <w:szCs w:val="28"/>
              </w:rPr>
              <w:t>П.г.т. Козулька, включая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40-лет Победы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омарова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Коммунальная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Зеле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Рабоч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Заводск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Приреч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Гагарина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Юности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Нов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Молодеж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основ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Строительная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урортн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ереулок Лесной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Энергетиков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 xml:space="preserve">- ул. Копылова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Молодости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Свердлова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портивн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Вербная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Юбилей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уворова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Братск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Елов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Переездная;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. Медицинский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населенные пункты: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п. Лазурный; </w:t>
            </w:r>
          </w:p>
          <w:p>
            <w:pPr>
              <w:pStyle w:val="Normal"/>
              <w:ind w:firstLine="6"/>
              <w:rPr/>
            </w:pPr>
            <w:r>
              <w:rPr>
                <w:szCs w:val="28"/>
              </w:rPr>
              <w:t>- ст. Малиногорка;</w:t>
            </w:r>
          </w:p>
          <w:p>
            <w:pPr>
              <w:pStyle w:val="Normal"/>
              <w:ind w:firstLine="6"/>
              <w:rPr/>
            </w:pPr>
            <w:r>
              <w:rPr>
                <w:szCs w:val="28"/>
              </w:rPr>
              <w:t>- д. Малиногорка;</w:t>
            </w:r>
          </w:p>
          <w:p>
            <w:pPr>
              <w:pStyle w:val="Normal"/>
              <w:ind w:firstLine="6"/>
              <w:rPr/>
            </w:pPr>
            <w:r>
              <w:rPr>
                <w:szCs w:val="28"/>
              </w:rPr>
              <w:t>- д. Новая дорога;</w:t>
            </w:r>
          </w:p>
          <w:p>
            <w:pPr>
              <w:pStyle w:val="Normal"/>
              <w:ind w:firstLine="6"/>
              <w:rPr/>
            </w:pPr>
            <w:r>
              <w:rPr>
                <w:szCs w:val="28"/>
              </w:rPr>
              <w:t xml:space="preserve">- п. Можарск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. Большой Кемчуг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. Соболевк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. Шарлов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л. Листвян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л. Черемуш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. Кедровы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4 «Колос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. Новочернореченский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.г.т. Новочернореченск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т. Старая Черна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д. Постойк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. Шушко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. Левоямно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комбинированного вида № 5 «Ладушк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 xml:space="preserve">П.г.т. Козулька, включая: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ул. Октябрьская с № 41 и далее, с № 26 и далее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 xml:space="preserve">- ул. Московская с № 21 и далее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Новокаменск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Школьная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онеч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Фестиваль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Нагор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Западн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Линейная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еверная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переулок Каменский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color w:val="000000"/>
                <w:szCs w:val="28"/>
              </w:rPr>
              <w:t>- переулок Мирный;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color w:val="000000"/>
                <w:szCs w:val="28"/>
              </w:rPr>
              <w:t>- переулок Вокзальный №№ 4, 6, 12, 14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Вокзальная №№ 27, 28, 29 «а», 29 «б», 31, 32, 33 «а», 33 «б», 34, 35, 36, 40, 42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Советская с № 67 и далее, с № 62 и далее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Пролетарская с № 37 и далее, с № 56 и далее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- ул. Комсомольская с № 35 и далее; с № 36 и далее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ионерская с № 33 и далее; с № 16 и дале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населенные пункты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. Лазур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. Малиногорк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д. Малиногорк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д. Новая дорог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. Можарск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д. Большой Кемчуг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. Соболевк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д. Шарловк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л. Листвянк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л. Черемуш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 п. Кедровы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7 «Радуг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.г.т. Козулька, включая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ереулок Вокзальный №№ 9, 11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Вокзальная №№ 1, 2, 3, 4, 5, 6, 7, 8, 9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ул. Советская с </w:t>
            </w:r>
            <w:r>
              <w:rPr>
                <w:szCs w:val="28"/>
              </w:rPr>
              <w:t>№ 1</w:t>
            </w:r>
            <w:r>
              <w:rPr>
                <w:color w:val="000000"/>
                <w:szCs w:val="28"/>
              </w:rPr>
              <w:t xml:space="preserve"> по № 57, с № 2 по №60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ролетарская с № 1 по № 55, с № 2 по №52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Комсомольская с № 1 по № 33, с №2 по № 3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Центральная №№ 3, 5, 41, 23, 25, 27, 29, 31, 33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ионерская с № 1 по № 31, с № 2 по №1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Октябрьская с № 1 по № 39; с №2 по №2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Московская с № 1 по № 19«г»; с №2 по № 18 «д»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арков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ереулок Прудовско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переулок Партизан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л. Сибирская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. Дружбы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Восточ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ул. Нижний склад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Озер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Зеленая Рощ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ул. Солнечная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Кирпичн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Погрузпункт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1 М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60 лет СССР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Мир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л. Офицерска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Иные населенные пункты: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szCs w:val="28"/>
              </w:rPr>
              <w:t>п. Лазур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ст. Козульк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т. Малиногорк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. Малиногор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. Новая доро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. Можарск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. Большой Кемчуг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. Соболевк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. Шарлов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л. Листвян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л. Черемуш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. Кедровый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общеобразовательное учреждение «Балахтонская средняя общеобразовательная школ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е подразделение «Светлячок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ные пункты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с. Балахтон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д. Ничков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. Глушково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- д. Красный Яр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- д. Мальфино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с. Шадрино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- д. Аммала;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д. Загайново.</w:t>
            </w:r>
          </w:p>
        </w:tc>
      </w:tr>
    </w:tbl>
    <w:p>
      <w:pPr>
        <w:pStyle w:val="Normal"/>
        <w:jc w:val="both"/>
        <w:rPr/>
      </w:pPr>
      <w:r>
        <w:rPr/>
        <w:t>* Окончательное комплектование производится автоматической информационной системой «Прием заявлений в учреждения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опеки и попечительства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А.Р. Косарев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8:00Z</dcterms:created>
  <dc:creator>Марина Лапунова</dc:creator>
  <dc:description/>
  <dc:language>en-US</dc:language>
  <cp:lastModifiedBy>Елена В. Еремина</cp:lastModifiedBy>
  <cp:lastPrinted>2025-03-25T08:14:00Z</cp:lastPrinted>
  <dcterms:modified xsi:type="dcterms:W3CDTF">2025-03-25T01:28:00Z</dcterms:modified>
  <cp:revision>2</cp:revision>
  <dc:subject/>
  <dc:title/>
</cp:coreProperties>
</file>