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200.45pt" filled="f" o:ole="">
            <v:imagedata r:id="rId3" o:title=""/>
          </v:shape>
          <o:OLEObject Type="Embed" ProgID="" ShapeID="ole_rId2" DrawAspect="Content" ObjectID="_1458142171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473"/>
        <w:gridCol w:w="2660"/>
      </w:tblGrid>
      <w:tr>
        <w:trPr/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28.03.202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 </w:t>
            </w:r>
            <w:r>
              <w:rPr/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обеспечении пожарной безопасности в весенне – летний пожароопасный  период 2025года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>В соответствии с Федеральным законом от 21.12.1994 № 69-ФЗ «О пожарной безопасности», 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района  в весенне–летний пожароопасный период 2025 года, руководствуясь ст. 16,19,22,42  Устава района ПОСТАНОВЛЯЮ:</w:t>
      </w:r>
    </w:p>
    <w:p>
      <w:pPr>
        <w:pStyle w:val="Normal"/>
        <w:ind w:firstLine="735"/>
        <w:jc w:val="both"/>
        <w:rPr/>
      </w:pPr>
      <w:r>
        <w:rPr/>
        <w:t>1. Утвердить план мероприятий по обеспечению пожарной безопасности в весенне – летний пожароопасный период, созданию условий для предупреждения и успешной ликвидации пожаров в лесах и на территориях населенных пунктов   района согласно приложению.</w:t>
      </w:r>
    </w:p>
    <w:p>
      <w:pPr>
        <w:pStyle w:val="Normal"/>
        <w:ind w:firstLine="735"/>
        <w:jc w:val="both"/>
        <w:rPr/>
      </w:pPr>
      <w:r>
        <w:rPr/>
        <w:t>2. Рекомендовать главам сельских советов и главе администрации п.г.т. Козулька разработать и реализовать планы мероприятий по обеспечению пожарной безопасности на подведомственных территориях.</w:t>
      </w:r>
    </w:p>
    <w:p>
      <w:pPr>
        <w:pStyle w:val="Normal"/>
        <w:ind w:firstLine="735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35"/>
        <w:jc w:val="both"/>
        <w:rPr/>
      </w:pPr>
      <w:r>
        <w:rPr/>
        <w:t xml:space="preserve">4. Постановление администрации района от 19.03.2024 №97 «Об обеспечении пожарной безопасности в весеннее – летний пожароопасный период 2024года», считать утратившим силу. 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подписания и подлежит размещению на официальном сайте администрации района.</w:t>
      </w:r>
    </w:p>
    <w:p>
      <w:pPr>
        <w:pStyle w:val="Normal"/>
        <w:ind w:firstLine="7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        И.В.Кривен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(39154) 2-11-6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>к постановлению администрации района</w:t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>от  28.03.2025 №125</w:t>
      </w:r>
    </w:p>
    <w:p>
      <w:pPr>
        <w:pStyle w:val="Normal"/>
        <w:ind w:left="10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обеспечению пожарной безопасности в весенне - летний пожароопасный период, созданию условий для предупреждения и успешной ликвидации пожаров в лесах и на территориях населенных пунктов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733"/>
        <w:gridCol w:w="2817"/>
        <w:gridCol w:w="315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  исполнител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населенные пункты  муниципальных образований средствами звуковой сигнализации для оповещения людей о пожаре, средствами связи и необходимым запасом воды для целей пожаротуш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ступления 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советов и глава администрации п.г.т. Козуль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нормативные правовые акты по обеспечению противопожарным инвентарем жилых усадеб в населенных пунктах муниципальных образова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 апр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советов и глава администрации п.г.т. Козуль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меры по восстановлению работоспособности средств связи, неисправных источников наружного противопожарного водоснаб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района, Главы сельских советов и глава администрации п.г.т. Козулька,  директор ООО  «Лотос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провести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5 м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лавы сельских советов и глава администрации п.г.т. Козулька, участковые уполномоченные поли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населенных пунктов, расположенных в лесных массивах, разработать и выполнить мероприятия, исключающие возможность переброса огня  при лесных пожарах на здания и сооружения (устройство защитных противопожарных полос, удаление сухой растительности и другие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5 м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советов и глава администрации п.г.т. Козулька</w:t>
            </w:r>
          </w:p>
        </w:tc>
      </w:tr>
      <w:tr>
        <w:trPr>
          <w:trHeight w:val="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ировать деятельность органов социальной защиты населения и органов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ы социальной защиты населения и органы опеки  администрации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общественный контроль над соблюдением мер пожарной безопасности силами общественных инструкторов, в соответствии с положением об общественных инструкторах пожарной профилактики при органах местного самоуправ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ы сельских советов и глава администрации п.г.т. Козулька, общественные инструкторы пожарной профилакти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ь меры по созданию и восстановлению добровольных пожарных формирований, обеспечению их исправной  пожарной и приспособленной для целей пожаротушения техник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 организовать в помощь членам добровольных пожарных формирований дежурство граждан и работников пред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5 м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советов и глава администрации п.г.т. Козуль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провести сходы (собрания) граждан по вопросам соблюдения требований пожарной безопасности. График проведения сходов (собраний) представить в администрацию района через ЕДДС Козульского район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советов и глава администрации п.г.т. Козуль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ть адресную помощь социально незащищенным слоям населения в ремонте электросетей и печного отопления, а также в других вопросах, связанных с обеспечением пожарной безопасности в весенне – летний пожароопасный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отделение по Козульскому району КГКУ «УСЗ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ить исправность пожарной и приспособленной для целей пожаротушения техники пожарных формирований. При необходимости, принять меры по ее восстановлени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советов и глава администрации п.г.т. Козулька</w:t>
            </w:r>
          </w:p>
        </w:tc>
      </w:tr>
      <w:tr>
        <w:trPr>
          <w:trHeight w:val="5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онтроль над  соблюдением собственниками жилья противопожарных разрывов в приусадебной застрой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советов и глава администрации п.г.т. Козуль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меры по сносу бесхозных домов и других стро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</w:t>
            </w:r>
            <w:r>
              <w:rPr/>
              <w:t xml:space="preserve"> </w:t>
            </w:r>
            <w:r>
              <w:rPr>
                <w:sz w:val="24"/>
              </w:rPr>
              <w:t>Главы сельских советов и глава администрации п.г.т. Козулька</w:t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остоянную публикацию в средствах массовой информации материалов о соблюдении мер пожарной безопасности, о произошедших пожарах на территории рай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ы сельских советов и глава администрации п.г.т. Козулька редакция газеты «Авангар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аступлении устойчивой сухой, жаркой и ветреной погоды принять меры по запрещению разведения костров, топки печей и котельных установок, по ограничению или запрету на посещение лесов, а при чрезвычайной ситуации – приостановке работы в лесу всеми лесопользовател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разъяснительную работу и организовать патрулирование населенных пунктов силами населения и членами ДПФ с первичными средствами пожаротуше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ы сельских советов и глава администрации п.г.т. Козулька, КГБУ «Козульское лесничество»,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ить чердачные и подвальные помещения, обеспечить их очистку от горючих материалов и закрытие  на замки входных дверей и лю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меры по пресечению загромождения балконов предметами домашнего обихода, переоборудования балконов и лоджий, использования лестничных клеток для складирования материалов и устройства кладов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проверку и ремонт внутридомовых электрических сетей и электрооборуд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5 м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 предприятий, организаций и учреждений района, общественные инструктора пожарной профилакти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свободный подъезд пожарных автомобилей к зданиям, источникам противопожарного водоснабжения.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советов и глава администрации п.г.т. Козулька</w:t>
            </w:r>
          </w:p>
        </w:tc>
      </w:tr>
      <w:tr>
        <w:trPr>
          <w:trHeight w:val="14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ить 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 ию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советов и глава администрации п.г.т. Козуль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анализа обстановки с пожарами и выполнения плана мероприятий по обеспечению пожарной безопасности в весенне – летний пожароопасный период заслушать на заседании районной комиссии по предупреждению и ликвидации чрезвычайных ситуаций и обеспечению пожарной безопасности всех  руководителей отвечающих за обеспечение пожарной безопасности в весеене – летний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окончании 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ой комиссии по предупреждению и ликвидации чрезвычайных ситуаций и обеспечению пожарной безопасност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едущий специалист ГО, ЧС и ПБ                                                                                                                                                          Д.А. Калужских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0:00Z</dcterms:created>
  <dc:creator>USER</dc:creator>
  <dc:description/>
  <cp:keywords/>
  <dc:language>en-US</dc:language>
  <cp:lastModifiedBy>Денис Калужских</cp:lastModifiedBy>
  <cp:lastPrinted>2025-03-28T10:26:00Z</cp:lastPrinted>
  <dcterms:modified xsi:type="dcterms:W3CDTF">2025-03-28T03:26:00Z</dcterms:modified>
  <cp:revision>20</cp:revision>
  <dc:subject/>
  <dc:title> </dc:title>
</cp:coreProperties>
</file>