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71pt" filled="f" o:ole="">
            <v:imagedata r:id="rId3" o:title=""/>
          </v:shape>
          <o:OLEObject Type="Embed" ProgID="" ShapeID="ole_rId2" DrawAspect="Content" ObjectID="_1991382552" r:id="rId2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61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3190" w:type="dxa"/>
            <w:tcBorders/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190" w:type="dxa"/>
            <w:tcBorders/>
          </w:tcPr>
          <w:p>
            <w:pPr>
              <w:pStyle w:val="Style61"/>
              <w:widowControl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8.05.2024 № 142 «Об утверждении Положения о размере и исчисле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5 Федерального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9.12.2012 № 273-ФЗ «Об образовании в Российской Федерации», руководствуясь ст. ст. 16, 19, 22, 42 Устава района, ПОСТАНОВЛЯЮ:</w:t>
      </w:r>
      <w:bookmarkStart w:id="0" w:name="sub_3"/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bookmarkStart w:id="1" w:name="sub_4"/>
      <w:bookmarkEnd w:id="0"/>
      <w:r>
        <w:rPr>
          <w:sz w:val="28"/>
          <w:szCs w:val="28"/>
        </w:rPr>
        <w:t>Внести в постановление администрации района от 08.05.2024 № 142 «Об утверждении Положения о размере и исчисле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3.2. раздела 3 «Формирование родительской платы» приложения к постановлению администрации района от 08.05.2024 № 142 «Положение о размере и исчисле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» изложить в следующей редакц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.2. В затратах у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</w:t>
      </w:r>
      <w:bookmarkStart w:id="2" w:name="sub_2"/>
      <w:r>
        <w:rPr>
          <w:sz w:val="28"/>
          <w:szCs w:val="28"/>
        </w:rPr>
        <w:t>ение продуктов пит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.4. раздела 4 «Порядок взимания родительской платы» приложения к постановлению администрации района от 08.05.2024 № 142 «Положение о размере и исчисле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Начисление родительской платы производится из расчета фактически оказанной услуги по присмотру и уходу, соразмерно количеству дней, в течение которых оказывалась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ребенком ОО неполный месяц размер родительской платы уменьшается пропорционально отношению количества дней посещения ребенком ОО к общему количеству дней работы данной ОО в месяц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И.В. Крив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Артюшкина Олеся Евгеньевна </w:t>
      </w:r>
    </w:p>
    <w:p>
      <w:pPr>
        <w:pStyle w:val="Normal"/>
        <w:rPr/>
      </w:pPr>
      <w:bookmarkStart w:id="3" w:name="sub_4"/>
      <w:r>
        <w:rPr>
          <w:sz w:val="20"/>
          <w:szCs w:val="20"/>
        </w:rPr>
        <w:t>8(39154) 4-12-23</w:t>
      </w:r>
      <w:bookmarkEnd w:id="3"/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642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4:00Z</dcterms:created>
  <dc:creator>User</dc:creator>
  <dc:description/>
  <dc:language>en-US</dc:language>
  <cp:lastModifiedBy>Елена В. Еремина</cp:lastModifiedBy>
  <cp:lastPrinted>2025-03-31T08:59:00Z</cp:lastPrinted>
  <dcterms:modified xsi:type="dcterms:W3CDTF">2025-03-31T06:04:00Z</dcterms:modified>
  <cp:revision>2</cp:revision>
  <dc:subject/>
  <dc:title/>
</cp:coreProperties>
</file>