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20168848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5                                        п.г.т. Козулька                                        №136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О внесении изменений в постановление администрации Козульского района от 10.02.2025 №41 «Об утверждении перечня должностей муниципальной службы администрации Козульского района»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В соответствии  с Федеральным законом от 02.03.2007 N 25-ФЗ "О муниципальной службе в Российской Федерации", Федеральным законом от 25.12.2008 №273-ФЗ «О противодействии  коррупции», Законом  Красноярского края  от 07.07.2009 №8-3542 «О предоставлении  гражданами, претендующими на  замещение должностей муниципальной  службы, замещающими должности   муниципальной   службы, сведений  о доходах, об имуществе и обязательствах имущественного характера, а  также  о предоставлении лицами, замещающими  должности муниципальной службы, сведений  о расходах», руководствуясь  статьями 16,19,22,42 Устава  района ПОСТАНОВЛЯЮ:</w:t>
      </w:r>
    </w:p>
    <w:p>
      <w:pPr>
        <w:pStyle w:val="Normal"/>
        <w:numPr>
          <w:ilvl w:val="0"/>
          <w:numId w:val="2"/>
        </w:numPr>
        <w:ind w:left="-142" w:firstLine="993"/>
        <w:jc w:val="both"/>
        <w:rPr/>
      </w:pPr>
      <w:r>
        <w:rPr>
          <w:sz w:val="28"/>
          <w:szCs w:val="16"/>
        </w:rPr>
        <w:t>Внести в постановление администрации Козульского района от 10.02.2025 №41 «Об утверждении перечня должностей муниципальной службы администрации Козуль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16"/>
        </w:rPr>
        <w:t>- Пункт 5 постановления  изложить в следующей редакции: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«5.Постановление вступает в силу  с  20.12.2024 года, и  применяется к правоотношениям по предоставлению  муниципальными служащими сведений о доходах, расходах, имуществе и обязательствах имущественного характера за отчетные  периоды  начиная с 2024 года,    подлежит    официальному опубликованию и  размещению на официальном сайте администрации района.»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  <w:tab/>
        <w:t>2.</w:t>
      </w:r>
      <w:r>
        <w:rPr/>
        <w:t xml:space="preserve"> </w:t>
      </w:r>
      <w:r>
        <w:rPr>
          <w:sz w:val="28"/>
          <w:szCs w:val="16"/>
        </w:rPr>
        <w:t xml:space="preserve"> Постановление вступает в силу со дня его  подписания,  подлежит    официальному опубликованию и  размещению на официальном сайте администрации района.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8"/>
          <w:szCs w:val="16"/>
        </w:rPr>
        <w:t>Глава района                                                                            И.В. Кривенков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0"/>
          <w:szCs w:val="20"/>
          <w:vertAlign w:val="subscript"/>
        </w:rPr>
        <w:t>Еремина Елена Васильевна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8 39154 4-15-1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17:00Z</dcterms:created>
  <dc:creator>user01</dc:creator>
  <dc:description/>
  <dc:language>en-US</dc:language>
  <cp:lastModifiedBy>Елена В. Еремина</cp:lastModifiedBy>
  <cp:lastPrinted>2025-04-04T08:15:00Z</cp:lastPrinted>
  <dcterms:modified xsi:type="dcterms:W3CDTF">2025-04-04T01:17:00Z</dcterms:modified>
  <cp:revision>2</cp:revision>
  <dc:subject/>
  <dc:title/>
</cp:coreProperties>
</file>