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7534716" r:id="rId2"/>
        </w:objec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09.04.2025                                       пгт.Козулька                                        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района от 27.12.2024 № 469  « Об утверждении муниципальных заданий муниципальных бюджетных учреждений культуры района на 2025 год и плановый период 2026-2027 года и значения базовых нормативов затрат и корректирующих коэффициентов на оказание муниципальных услуг для муниципальных бюджетных учреждений культуры»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16, 19, 22, 42 Устава района ПОСТАНОВЛЯЮ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района от 27.12.2024 № 469  « Об утверждении муниципальных заданий муниципальных бюджетных учреждений культуры района на 2025 год и плановый период 2026-2027 года и значения базовых нормативов затрат и корректирующих коэффициентов на оказание муниципальных услуг для муниципальных бюджетных учреждений культуры» внести следующие изменения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приложение №1 к постановлению «Муниципальное задание на 2025 год и на плановый период 2026 и 2027 годов»  изложить в редакции согласно приложению №1 к настоящему постановлению;                   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  приложение №3 к постановлению «Муниципальное задание на 2025 год и на плановый период 2026 и 2027 годов»  изложить  в редакции согласно приложению № 2 к настоящему постановле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начальника МКУК "Козульский ОКиК" (Н.В. Михайлову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us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25.03.2025 г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И.В. Криве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54)4-15-11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5 год  и на плановый период 2026 и 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«Централизованная клубная система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.2025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3Щ624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-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никальный номер 949916О.99.0.ББ78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.2. Показатели, характеризующие объем муниципальной услуги:</w:t>
        <w:tab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/>
      </w:pPr>
      <w:r>
        <w:rPr/>
        <w:t xml:space="preserve"> </w:t>
      </w:r>
      <w:r>
        <w:rPr/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по       47.020.0</w:t>
            </w:r>
          </w:p>
          <w:p>
            <w:pPr>
              <w:pStyle w:val="Normal"/>
              <w:rPr/>
            </w:pPr>
            <w:r>
              <w:rPr/>
              <w:t>общероссийскому (отраслевому)перечню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кинофильмо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Способ обслуживани</w:t>
            </w:r>
            <w:r>
              <w:rPr>
                <w:spacing w:val="-6"/>
                <w:sz w:val="20"/>
                <w:szCs w:val="20"/>
              </w:rPr>
              <w:t>я 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u w:val="single"/>
              </w:rPr>
              <w:t xml:space="preserve">Платность </w:t>
            </w: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>3.2. Показатели, характеризующие объем муниципальной услуги:</w:t>
        <w:tab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Способ обслуживани</w:t>
            </w:r>
            <w:r>
              <w:rPr>
                <w:spacing w:val="-6"/>
                <w:sz w:val="20"/>
                <w:szCs w:val="20"/>
              </w:rPr>
              <w:t>я</w:t>
            </w:r>
            <w:r>
              <w:rPr>
                <w:spacing w:val="-6"/>
                <w:sz w:val="18"/>
                <w:szCs w:val="18"/>
              </w:rPr>
              <w:t xml:space="preserve">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атност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591400О.99.0.ББ85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/>
      </w:pPr>
      <w:r>
        <w:rPr/>
        <w:t xml:space="preserve"> </w:t>
      </w:r>
      <w:r>
        <w:rPr/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по       47.007.0</w:t>
            </w:r>
          </w:p>
          <w:p>
            <w:pPr>
              <w:pStyle w:val="Normal"/>
              <w:rPr/>
            </w:pPr>
            <w:r>
              <w:rPr/>
              <w:t>общероссийскому (отраслевому)перечню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кинофильмо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Способ обслуживани</w:t>
            </w:r>
            <w:r>
              <w:rPr>
                <w:spacing w:val="-6"/>
                <w:sz w:val="20"/>
                <w:szCs w:val="20"/>
              </w:rPr>
              <w:t>я 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u w:val="single"/>
              </w:rPr>
              <w:t xml:space="preserve">Платность </w:t>
            </w: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.2. Показатели, характеризующие объем муниципальной услуги:</w:t>
        <w:tab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Способ обслуживани</w:t>
            </w:r>
            <w:r>
              <w:rPr>
                <w:spacing w:val="-6"/>
                <w:sz w:val="20"/>
                <w:szCs w:val="20"/>
              </w:rPr>
              <w:t>я</w:t>
            </w:r>
            <w:r>
              <w:rPr>
                <w:spacing w:val="-6"/>
                <w:sz w:val="18"/>
                <w:szCs w:val="18"/>
              </w:rPr>
              <w:t xml:space="preserve">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атност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591400О.99.0.ББ73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атная усл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шение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асноярский городской Сов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.12.20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-263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О порядке установления тарифов (цен) на услуги (работы) муниципальных предприятий и учреждений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тановление Администрации Козуль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и Козул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2.11.20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Об утверждении Положения о предоставлении дополнительных услуг муниципальными бюджетными учреждениями культуры Козульского района»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ожение О предоставлении платных услуг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БУК «Централизованная клубная система Козульского района»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3.12.20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/н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Положение О предоставлении платных услуг муниципальным бюджетным учреждением культуры централизованной клубной системы п.Козулька (МБУК «Козульская ЦКС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/>
      </w:pPr>
      <w:r>
        <w:rPr/>
        <w:t xml:space="preserve"> </w:t>
      </w:r>
      <w:r>
        <w:rPr/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10000.Р.27.1.РО51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10000.Р.27.1.РО51000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10000.Р.27.1.РО5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ультурно-массовых (иные зрелищные мероприят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>Часть 3. Прочие сведения о муниципальном задании5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организ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</w:rPr>
              <w:t>1) информации о достижении (не достижении) 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bookmarkStart w:id="2" w:name="_GoBack"/>
            <w:bookmarkEnd w:id="2"/>
            <w:r>
              <w:rPr>
                <w:spacing w:val="-6"/>
                <w:sz w:val="22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20 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экономист МКУ" Технологический центр "                                                                                       И.Д. Логутен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   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«Дом ремесел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.2025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3Щ6243</w:t>
            </w:r>
          </w:p>
        </w:tc>
      </w:tr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65</w:t>
            </w:r>
          </w:p>
        </w:tc>
      </w:tr>
      <w:tr>
        <w:trPr>
          <w:trHeight w:val="499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8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9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никальный номер 949916О.99.0.ББ78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.2. Показатели, характеризующие объем муниципальной услуги:</w:t>
        <w:tab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/>
      </w:pPr>
      <w:r>
        <w:rPr/>
        <w:t xml:space="preserve"> </w:t>
      </w:r>
      <w:r>
        <w:rPr/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1000.Р.27.1.РО510009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000.Р.27.1.РО510009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00.Р.27.1.РО5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стер-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00000.Р.27.1.РО510002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000.Р.27.1.РО5100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00.Р.27.1.РО51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ворческих (фестиваль, выставка, конкурс, смотр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>Часть 3. Прочие сведения о муниципальном задании5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организ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формации о достижении (недостижении) 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20 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экономист</w:t>
      </w:r>
    </w:p>
    <w:p>
      <w:pPr>
        <w:pStyle w:val="Normal"/>
        <w:rPr/>
      </w:pPr>
      <w:r>
        <w:rPr/>
        <w:t xml:space="preserve">МКУ "Технологический центр "                                                                                                                                                             И.Д. Логут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2:00Z</dcterms:created>
  <dc:creator>Администратор</dc:creator>
  <dc:description/>
  <dc:language>en-US</dc:language>
  <cp:lastModifiedBy>Елена В. Еремина</cp:lastModifiedBy>
  <cp:lastPrinted>2025-04-09T10:22:00Z</cp:lastPrinted>
  <dcterms:modified xsi:type="dcterms:W3CDTF">2025-04-16T01:32:00Z</dcterms:modified>
  <cp:revision>2</cp:revision>
  <dc:subject/>
  <dc:title/>
</cp:coreProperties>
</file>