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lang w:eastAsia="ru-RU"/>
        </w:rPr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5pt" filled="f" o:ole="">
            <v:imagedata r:id="rId3" o:title=""/>
          </v:shape>
          <o:OLEObject Type="Embed" ProgID="" ShapeID="ole_rId2" DrawAspect="Content" ObjectID="_1831843282" r:id="rId2"/>
        </w:object>
      </w:r>
    </w:p>
    <w:p>
      <w:pPr>
        <w:pStyle w:val="Normal"/>
        <w:ind w:right="-28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16.06.2025                                   п.г.т. Козулька                                                № 213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01.11.2013 №791 «Об утверждении муниципальной программы «Развитие культуры Козуль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руководствуясь статьями 16, 19, 22, 42 Устава района, ПОСТАНОВЛЯЮ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района от 01.11.2013 №791 «Об утверждении муниципальной программы «Развитие культуры Козульского района», внести следующие изменения: 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Развития культуры Козульского района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бюджетных ассигнований программы», «Информацию по ресурсному обеспечению программы, в том числе в разбивки по источникам финансирования по годам реализации программы» изложить в редакции, согласно приложению № 1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В приложении № 1 к муниципальной программе «Сохранение культурного и исторического наследия», реализуемого в рамках муниципальной программы «Развитие культуры Козульского района» разделы «Объем и источники финансирования подпрограммы»,  «Обоснование финансовых, материальных и трудовых затрат (ресурсное обеспечение подпрограммы) с указанием источников финансирования» изложить в редакции, согласно приложению № 2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В приложении № 2 к муниципальной программе «Обеспечение условий реализации муниципальной программы и прочие мероприятия», реализуемые в рамках муниципальной программы «Развитие культуры Козульского района» разделы «Объем и источники финансирования подпрограммы», «Обоснование финансовых, материальных и трудовых затрат (ресурсное обеспечение подпрограммы) с указанием источников финансирования» изложить в редакции, согласно приложению № 3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 В приложении № 3 к муниципальной программе «Поддержка искусства и народного творчества», реализуемая в рамках муниципальной программы «Развитие культуры Козульского района» разделы «Объем и источники финансирования подпрограммы», «Обоснование финансовых, материальных и трудовых затрат (ресурсное обеспечение подпрограммы) с указанием источников финансирования» изложить в редакции, согласно приложению № 4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приложении № 4 к муниципальной программе «Развитие архивного дела в Козульском районе», реализуемая в рамках программы района «Развитие культуры Козульского района» разделы «Объем и источники финансирования подпрограммы», «Обоснование финансовых, материальных и трудовых затрат (ресурсное обеспечение подпрограммы) с указанием источников финансирования» изложить в редакции, согласно приложению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  Приложение № 7 к муниципальной программе «Развития культуры Козульского района» изложить в редакции согласно приложению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 Приложение № 9 к муниципальной программе «Развития культуры Козульского района» изложить в редакции согласно приложению №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Контроль за исполнением постановления возложить на заместителя главы района по финансово - экономическим вопросам - начальника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В.Криве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>Логутенкова Ирина Дмитриевна</w:t>
      </w:r>
    </w:p>
    <w:p>
      <w:pPr>
        <w:pStyle w:val="Normal"/>
        <w:tabs>
          <w:tab w:val="clear" w:pos="708"/>
          <w:tab w:val="left" w:pos="700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 (39154) 4-15-11</w:t>
        <w:tab/>
      </w:r>
    </w:p>
    <w:p>
      <w:pPr>
        <w:pStyle w:val="Normal"/>
        <w:tabs>
          <w:tab w:val="clear" w:pos="708"/>
          <w:tab w:val="left" w:pos="700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 №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айона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6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6.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г.  № 21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КУЛЬТУРЫ КОЗУЛЬСКОГО РАЙОНА»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Козульского район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77"/>
        <w:gridCol w:w="1941"/>
        <w:gridCol w:w="1275"/>
        <w:gridCol w:w="1276"/>
        <w:gridCol w:w="1526"/>
        <w:gridCol w:w="1526"/>
        <w:gridCol w:w="1526"/>
        <w:gridCol w:w="1526"/>
        <w:gridCol w:w="1526"/>
      </w:tblGrid>
      <w:tr>
        <w:trPr>
          <w:trHeight w:val="5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-ники финан-сирова-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-вания муници-пальной программы, тыс. руб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-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80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36,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535,47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2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4,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5,03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5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8,85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5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2,76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9,71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3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51,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2,20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4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7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1,73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2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80,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61,12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9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6,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3,29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26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10,88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5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321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7,40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9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22,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0,61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104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95,67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9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2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56,68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2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4,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2,62</w:t>
            </w:r>
          </w:p>
        </w:tc>
        <w:tc>
          <w:tcPr>
            <w:tcW w:w="6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на 2014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– 51325,03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Краевой бюджет  -     604,9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5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-  46858,85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-     305,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 -   122,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6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 - 44782,76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Краевой бюджет   -   1325,51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Федеральный бюджет  -   13,2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7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 - 41909,71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 -   540,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 -   308,5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8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48382,2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 -   1851,0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605,76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9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46951,73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Краевой бюджет   -   3078,0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12,9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20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61261,1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2780,98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1985,8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21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 - 70213,2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 -   876,07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07,3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ъем финансирования на 2022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74910,88,0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2326,73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271,41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ъем финансирования на 2023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102907,4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20321,46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30,35</w:t>
            </w:r>
          </w:p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4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118000,61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7422,47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Федеральный бюджет – 171,47</w:t>
            </w:r>
          </w:p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5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29895,67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36104,1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02,61</w:t>
            </w:r>
          </w:p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6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2156,68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42,08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0</w:t>
            </w:r>
          </w:p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7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2172,6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354,78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ого объем финансирования 2014 - 2027 годы                 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– </w:t>
            </w:r>
            <w:r>
              <w:rPr/>
              <w:t>1041728,55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евой бюджет    -  </w:t>
            </w:r>
            <w:r>
              <w:rPr>
                <w:color w:val="000000"/>
                <w:sz w:val="26"/>
                <w:szCs w:val="26"/>
              </w:rPr>
              <w:t>78333,59</w:t>
            </w:r>
          </w:p>
          <w:p>
            <w:pPr>
              <w:pStyle w:val="Normal"/>
              <w:spacing w:lineRule="auto" w:line="242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Федеральный бюджет  - 853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324,5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5529" w:hanging="0"/>
        <w:rPr>
          <w:sz w:val="20"/>
          <w:szCs w:val="28"/>
        </w:rPr>
      </w:pPr>
      <w:r>
        <w:rPr>
          <w:sz w:val="20"/>
          <w:szCs w:val="28"/>
        </w:rPr>
        <w:t>Приложение № 2</w:t>
      </w:r>
    </w:p>
    <w:p>
      <w:pPr>
        <w:pStyle w:val="Normal"/>
        <w:autoSpaceDE w:val="false"/>
        <w:ind w:left="5529" w:hanging="0"/>
        <w:rPr>
          <w:sz w:val="20"/>
          <w:szCs w:val="28"/>
        </w:rPr>
      </w:pPr>
      <w:r>
        <w:rPr>
          <w:sz w:val="20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529" w:hanging="0"/>
        <w:rPr>
          <w:sz w:val="20"/>
          <w:szCs w:val="28"/>
        </w:rPr>
      </w:pPr>
      <w:r>
        <w:rPr>
          <w:sz w:val="20"/>
          <w:szCs w:val="28"/>
        </w:rPr>
        <w:t xml:space="preserve">«Развитие культуры  Козульского  района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1 «Сохранение культурного и исторического наследия»,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уемая в рамках муниципальной 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культуры Козульского  район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под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хранение культурного и исторического наследия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общий объем финансирования программы – </w:t>
            </w:r>
            <w:r>
              <w:rPr>
                <w:b/>
              </w:rPr>
              <w:t>198051,88</w:t>
            </w:r>
            <w:r>
              <w:rPr/>
              <w:t xml:space="preserve"> тыс. руб., в том числе по годам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14 год</w:t>
            </w:r>
            <w:r>
              <w:rPr/>
              <w:t xml:space="preserve"> – 10100,91  тыс. руб.,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0100,91 тыс. руб. за счет средств район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15 год</w:t>
            </w:r>
            <w:r>
              <w:rPr/>
              <w:t xml:space="preserve"> – 9584,22 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9584,22 тыс. руб. за счет средств район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16 год</w:t>
            </w:r>
            <w:r>
              <w:rPr/>
              <w:t xml:space="preserve"> – 7641,55 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7641,55   тыс. руб. за счет средств район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17 год</w:t>
            </w:r>
            <w:r>
              <w:rPr/>
              <w:t xml:space="preserve"> – 6755,56 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6755,56   тыс. руб. за счет средств район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18 год</w:t>
            </w:r>
            <w:r>
              <w:rPr/>
              <w:t xml:space="preserve"> – 5752,26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5752,26   тыс. руб. за счет средств районного бюджета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19 год</w:t>
            </w:r>
            <w:r>
              <w:rPr/>
              <w:t xml:space="preserve"> – 6376,09 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6376,09   тыс. руб. за счет средств районного бюджета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0 год</w:t>
            </w:r>
            <w:r>
              <w:rPr/>
              <w:t xml:space="preserve"> – 11322,09 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1152,09   тыс. руб. за счет средств районного бюджета.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60,50 тыс.руб. за счет краев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09,95 тыс.руб. – за счет федеральн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1 год</w:t>
            </w:r>
            <w:r>
              <w:rPr/>
              <w:t xml:space="preserve"> – 12296,32 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2296,32   тыс. руб. за счет средств районного бюджета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2 год</w:t>
            </w:r>
            <w:r>
              <w:rPr/>
              <w:t xml:space="preserve"> – 14913,96 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4786,36   тыс. руб. за счет средств районн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90,60 тыс.руб. за счет федеральн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37,00 тыс.руб. за счет краев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3 год</w:t>
            </w:r>
            <w:r>
              <w:rPr/>
              <w:t xml:space="preserve"> – 37713,21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7549,32   тыс. руб. за счет средств районн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30,35 тыс.руб. за счет федеральн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033,54 тыс.руб. за счет краев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4 год</w:t>
            </w:r>
            <w:r>
              <w:rPr/>
              <w:t xml:space="preserve"> –28220,87 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1084,22   тыс. руб. за счет средств район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36,86 тыс.руб. за счет федеральн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6999,79 тыс.руб. за счет краев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5 год</w:t>
            </w:r>
            <w:r>
              <w:rPr/>
              <w:t xml:space="preserve"> –33713,81 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1020,91   тыс. руб. за счет средств районного бюджета.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02,61 тыс.руб. за счет федеральн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2590,26 тыс.руб. за счет краев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6 год</w:t>
            </w:r>
            <w:r>
              <w:rPr/>
              <w:t xml:space="preserve">  –15976,52 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5792,72   тыс. руб. за счет средств районного бюджета.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0,00 тыс.руб. за счет федеральн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331,80 тыс.руб. за счет краев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7 год</w:t>
            </w:r>
            <w:r>
              <w:rPr/>
              <w:t xml:space="preserve"> –15976,52 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5792,72   тыс. руб. за счет средств районного бюджета.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0,00 тыс.руб. за счет федеральн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44,50 тыс.руб. за счет краевого бюджета;</w:t>
            </w:r>
          </w:p>
          <w:p>
            <w:pPr>
              <w:pStyle w:val="Normal"/>
              <w:spacing w:lineRule="auto" w:line="2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я подпрограммы реализуются за счет средств муниципального бюджета, предусмотренных на оплату муниципальных контрактов (договоров) на выполнение работ, оказание услуг.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</w:t>
      </w:r>
      <w:r>
        <w:rPr>
          <w:sz w:val="28"/>
          <w:szCs w:val="28"/>
        </w:rPr>
        <w:t xml:space="preserve">бщий объем финансирования программы – 175476,55 тыс. руб., в том числе по годам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2"/>
        <w:jc w:val="both"/>
        <w:rPr/>
      </w:pP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– 10100,91  тыс. руб., 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– 9584,22 тыс. руб., </w:t>
      </w:r>
    </w:p>
    <w:p>
      <w:pPr>
        <w:pStyle w:val="Normal"/>
        <w:spacing w:lineRule="auto" w:line="242"/>
        <w:jc w:val="both"/>
        <w:rPr/>
      </w:pP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– 7641,55 тыс. руб., </w:t>
      </w:r>
    </w:p>
    <w:p>
      <w:pPr>
        <w:pStyle w:val="Normal"/>
        <w:spacing w:lineRule="auto" w:line="242"/>
        <w:jc w:val="both"/>
        <w:rPr/>
      </w:pP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– 6755,56 тыс. руб., </w:t>
      </w:r>
    </w:p>
    <w:p>
      <w:pPr>
        <w:pStyle w:val="Normal"/>
        <w:spacing w:lineRule="auto" w:line="242"/>
        <w:jc w:val="both"/>
        <w:rPr/>
      </w:pP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– 5752,26 тыс. руб., </w:t>
      </w:r>
    </w:p>
    <w:p>
      <w:pPr>
        <w:pStyle w:val="Normal"/>
        <w:spacing w:lineRule="auto" w:line="242"/>
        <w:jc w:val="both"/>
        <w:rPr/>
      </w:pP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 xml:space="preserve"> – 6376,09  тыс. руб., </w:t>
      </w:r>
    </w:p>
    <w:p>
      <w:pPr>
        <w:pStyle w:val="Normal"/>
        <w:spacing w:lineRule="auto" w:line="242"/>
        <w:jc w:val="both"/>
        <w:rPr/>
      </w:pP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– 11152,09  тыс. руб., 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– 12296,32  тыс. руб., 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– 14786,36  тыс. руб., 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– 17549,32  тыс. руб., </w:t>
      </w:r>
    </w:p>
    <w:p>
      <w:pPr>
        <w:pStyle w:val="Normal"/>
        <w:spacing w:lineRule="auto" w:line="242"/>
        <w:jc w:val="both"/>
        <w:rPr/>
      </w:pP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– 21084,22  тыс. руб.,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– 21020,91  тыс. руб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b/>
          <w:sz w:val="28"/>
          <w:szCs w:val="28"/>
        </w:rPr>
        <w:t>2026 год</w:t>
      </w:r>
      <w:r>
        <w:rPr>
          <w:sz w:val="28"/>
          <w:szCs w:val="28"/>
        </w:rPr>
        <w:t xml:space="preserve"> – 15792,72  тыс. руб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b/>
          <w:sz w:val="28"/>
          <w:szCs w:val="28"/>
        </w:rPr>
        <w:t>2027 год</w:t>
      </w:r>
      <w:r>
        <w:rPr>
          <w:sz w:val="28"/>
          <w:szCs w:val="28"/>
        </w:rPr>
        <w:t xml:space="preserve"> –15792,72  тыс. руб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Ведущий экономист                                                                  И.Д. Логутенков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893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0"/>
          <w:szCs w:val="28"/>
        </w:rPr>
      </w:pPr>
      <w:r>
        <w:rPr>
          <w:sz w:val="20"/>
          <w:szCs w:val="28"/>
        </w:rPr>
        <w:t>Приложение № 3</w:t>
      </w:r>
    </w:p>
    <w:p>
      <w:pPr>
        <w:pStyle w:val="Normal"/>
        <w:autoSpaceDE w:val="false"/>
        <w:ind w:left="5529" w:hanging="0"/>
        <w:rPr>
          <w:sz w:val="20"/>
          <w:szCs w:val="28"/>
        </w:rPr>
      </w:pPr>
      <w:r>
        <w:rPr>
          <w:sz w:val="20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529" w:hanging="0"/>
        <w:rPr>
          <w:sz w:val="20"/>
          <w:szCs w:val="28"/>
        </w:rPr>
      </w:pPr>
      <w:r>
        <w:rPr>
          <w:sz w:val="20"/>
          <w:szCs w:val="28"/>
        </w:rPr>
        <w:t xml:space="preserve">«Развитие культуры  Козульского  района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 «Обеспечение условий реализации муниципальной программы и прочие мероприятия»,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уемая в рамках муниципальной 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культуры Козульского  район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под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98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Обеспечение условий реализации муниципальной программы и прочие мероприятия» (далее – подпрограмм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9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highlight w:val="yellow"/>
              </w:rPr>
            </w:pPr>
            <w:r>
              <w:rPr/>
              <w:t xml:space="preserve">общий объем финансирования программы – </w:t>
            </w:r>
            <w:r>
              <w:rPr>
                <w:b/>
              </w:rPr>
              <w:t>838789,27</w:t>
            </w:r>
            <w:r>
              <w:rPr/>
              <w:t xml:space="preserve"> тыс. руб., в том числе по годам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14 год</w:t>
            </w:r>
            <w:r>
              <w:rPr/>
              <w:t xml:space="preserve"> – 38101,68 тыс. руб.,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37540,08 тыс. руб. за счет средств район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561,60 тыс. руб. за счет средств краев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15 год</w:t>
            </w:r>
            <w:r>
              <w:rPr/>
              <w:t xml:space="preserve"> – 34039,16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33690,76   тыс. руб. за счет средств район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22,9 тыс. руб. за счет средств федераль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25,5 тыс. руб. за счет средств краев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  <w:color w:val="000000"/>
              </w:rPr>
              <w:t>2016 год</w:t>
            </w:r>
            <w:r>
              <w:rPr>
                <w:color w:val="000000"/>
              </w:rPr>
              <w:t>–</w:t>
            </w:r>
            <w:r>
              <w:rPr/>
              <w:t xml:space="preserve"> 34050,88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33791,08 тыс. руб. за счет средств район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3,2 тыс. руб. за счет средств федераль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46,60 тыс. руб. за счет средств краев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17 год</w:t>
            </w:r>
            <w:r>
              <w:rPr/>
              <w:t xml:space="preserve"> – 32453,87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31897,48 тыс. руб. за счет средств район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 xml:space="preserve">308,59 тыс. руб. за счет средств федерального бюджета; 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47,8 тыс. руб. за счет средств краев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18 год</w:t>
            </w:r>
            <w:r>
              <w:rPr/>
              <w:t xml:space="preserve"> – 42549,94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40178,39 тыс. руб. за счет средств район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 xml:space="preserve">1605,76 тыс. руб. за счет средств федерального бюджета; 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765,79 тыс. руб. за счет средств краев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19 год</w:t>
            </w:r>
            <w:r>
              <w:rPr/>
              <w:t xml:space="preserve"> – 41482,95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38111,25 тыс. руб. за счет средств районного бюджета.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912,99 тыс. руб. за счет средств федераль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458,71 тыс. руб. за счет средств краевого бюджета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0 год</w:t>
            </w:r>
            <w:r>
              <w:rPr/>
              <w:t xml:space="preserve"> – 50633,10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46367,50 тыс. руб. за счет средств районного бюджета.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389,73 тыс. руб. за счет средств краев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 xml:space="preserve">1875,87 тыс. руб. за счет средств федерального бюджета; 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1 год</w:t>
            </w:r>
            <w:r>
              <w:rPr/>
              <w:t xml:space="preserve"> – 55286,48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53865,82 тыс. руб. за счет средств районного бюджета.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907,39 тыс. руб. за счет средств федераль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513,27 тыс. руб. за счет средств краев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2 год</w:t>
            </w:r>
            <w:r>
              <w:rPr/>
              <w:t xml:space="preserve"> – </w:t>
            </w:r>
            <w:r>
              <w:rPr>
                <w:b/>
              </w:rPr>
              <w:t>59907,24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55854,10 тыс. руб. за счет средств районного бюджета.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872,33 тыс. руб. за счет средств краев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180,81 тыс. руб. за счет средств федераль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3 год</w:t>
            </w:r>
            <w:r>
              <w:rPr/>
              <w:t xml:space="preserve"> – </w:t>
            </w:r>
            <w:r>
              <w:rPr>
                <w:b/>
              </w:rPr>
              <w:t>79450,60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79450,60 тыс. руб. за счет средств районного бюджета.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00,0 тыс. руб. за счет средств краев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0,00 тыс. руб. за счет средств федераль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4 год</w:t>
            </w:r>
            <w:r>
              <w:rPr/>
              <w:t xml:space="preserve"> </w:t>
            </w:r>
            <w:r>
              <w:rPr>
                <w:b/>
              </w:rPr>
              <w:t>87686,62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 xml:space="preserve">87636,63 тыс. руб. за счет средств районного бюджета.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15,38 тыс. руб. за счет средств краев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34,61 тыс. руб. за счет средств федераль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5 год</w:t>
            </w:r>
            <w:r>
              <w:rPr/>
              <w:t xml:space="preserve"> – </w:t>
            </w:r>
            <w:r>
              <w:rPr>
                <w:b/>
              </w:rPr>
              <w:t>122181,79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99164,21  тыс. руб. за счет средств район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3017,58 тыс. руб. за счет средств краевого бюджета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6 год</w:t>
            </w:r>
            <w:r>
              <w:rPr/>
              <w:t xml:space="preserve"> – </w:t>
            </w:r>
            <w:r>
              <w:rPr>
                <w:b/>
              </w:rPr>
              <w:t>80474,59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80474,59 тыс. руб. за счет средств район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b/>
              </w:rPr>
              <w:t>2027 год</w:t>
            </w:r>
            <w:r>
              <w:rPr/>
              <w:t xml:space="preserve">– </w:t>
            </w:r>
            <w:r>
              <w:rPr>
                <w:b/>
              </w:rPr>
              <w:t xml:space="preserve"> 80490,59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80490,59 тыс. руб. за счет средств районного бюджета;</w:t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2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финансовых, материальных и трудовых</w:t>
      </w:r>
    </w:p>
    <w:p>
      <w:pPr>
        <w:pStyle w:val="Normal"/>
        <w:widowControl w:val="false"/>
        <w:autoSpaceDE w:val="false"/>
        <w:ind w:left="8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ind w:left="8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left="8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реализуются за счет средств муниципаль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widowControl w:val="false"/>
        <w:autoSpaceDE w:val="false"/>
        <w:ind w:firstLine="823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– 798 513,08 тыс. руб., в том числе по годам: </w:t>
      </w:r>
    </w:p>
    <w:p>
      <w:pPr>
        <w:pStyle w:val="Normal"/>
        <w:widowControl w:val="false"/>
        <w:autoSpaceDE w:val="false"/>
        <w:ind w:firstLine="823"/>
        <w:jc w:val="both"/>
        <w:rPr/>
      </w:pPr>
      <w:r>
        <w:rPr>
          <w:color w:val="000000"/>
          <w:sz w:val="28"/>
          <w:szCs w:val="28"/>
        </w:rPr>
        <w:t xml:space="preserve">2014 год 37540,08 тыс. руб., </w:t>
      </w:r>
    </w:p>
    <w:p>
      <w:pPr>
        <w:pStyle w:val="Normal"/>
        <w:widowControl w:val="false"/>
        <w:autoSpaceDE w:val="false"/>
        <w:ind w:firstLine="823"/>
        <w:jc w:val="both"/>
        <w:rPr/>
      </w:pPr>
      <w:r>
        <w:rPr>
          <w:color w:val="000000"/>
          <w:sz w:val="28"/>
          <w:szCs w:val="28"/>
        </w:rPr>
        <w:t xml:space="preserve">2015 год – 33690,76тыс. руб., </w:t>
      </w:r>
    </w:p>
    <w:p>
      <w:pPr>
        <w:pStyle w:val="Normal"/>
        <w:widowControl w:val="false"/>
        <w:autoSpaceDE w:val="false"/>
        <w:ind w:firstLine="823"/>
        <w:jc w:val="both"/>
        <w:rPr/>
      </w:pPr>
      <w:r>
        <w:rPr>
          <w:color w:val="000000"/>
          <w:sz w:val="28"/>
          <w:szCs w:val="28"/>
        </w:rPr>
        <w:t xml:space="preserve">2016 год– 33791,08 тыс. руб., </w:t>
      </w:r>
    </w:p>
    <w:p>
      <w:pPr>
        <w:pStyle w:val="Normal"/>
        <w:widowControl w:val="false"/>
        <w:autoSpaceDE w:val="false"/>
        <w:ind w:firstLine="823"/>
        <w:jc w:val="both"/>
        <w:rPr/>
      </w:pPr>
      <w:r>
        <w:rPr>
          <w:color w:val="000000"/>
          <w:sz w:val="28"/>
          <w:szCs w:val="28"/>
        </w:rPr>
        <w:t xml:space="preserve">2017 год – 31897,48 тыс. руб., </w:t>
      </w:r>
    </w:p>
    <w:p>
      <w:pPr>
        <w:pStyle w:val="Normal"/>
        <w:widowControl w:val="false"/>
        <w:autoSpaceDE w:val="false"/>
        <w:ind w:firstLine="823"/>
        <w:jc w:val="both"/>
        <w:rPr/>
      </w:pPr>
      <w:r>
        <w:rPr>
          <w:color w:val="000000"/>
          <w:sz w:val="28"/>
          <w:szCs w:val="28"/>
        </w:rPr>
        <w:t xml:space="preserve">2018 год – 40178,39 тыс. руб., </w:t>
      </w:r>
    </w:p>
    <w:p>
      <w:pPr>
        <w:pStyle w:val="Normal"/>
        <w:widowControl w:val="false"/>
        <w:autoSpaceDE w:val="false"/>
        <w:ind w:firstLine="823"/>
        <w:jc w:val="both"/>
        <w:rPr/>
      </w:pPr>
      <w:r>
        <w:rPr>
          <w:color w:val="000000"/>
          <w:sz w:val="28"/>
          <w:szCs w:val="28"/>
        </w:rPr>
        <w:t xml:space="preserve">2019 год – 38111,25 тыс. руб., </w:t>
      </w:r>
    </w:p>
    <w:p>
      <w:pPr>
        <w:pStyle w:val="Normal"/>
        <w:widowControl w:val="false"/>
        <w:autoSpaceDE w:val="false"/>
        <w:ind w:firstLine="823"/>
        <w:jc w:val="both"/>
        <w:rPr/>
      </w:pPr>
      <w:r>
        <w:rPr>
          <w:color w:val="000000"/>
          <w:sz w:val="28"/>
          <w:szCs w:val="28"/>
        </w:rPr>
        <w:t xml:space="preserve">2020 год – 46367,50 тыс. руб., </w:t>
      </w:r>
    </w:p>
    <w:p>
      <w:pPr>
        <w:pStyle w:val="Normal"/>
        <w:widowControl w:val="false"/>
        <w:autoSpaceDE w:val="false"/>
        <w:ind w:firstLine="823"/>
        <w:jc w:val="both"/>
        <w:rPr/>
      </w:pPr>
      <w:r>
        <w:rPr>
          <w:color w:val="000000"/>
          <w:sz w:val="28"/>
          <w:szCs w:val="28"/>
        </w:rPr>
        <w:t xml:space="preserve">2021 год – 53865,82 тыс. руб., </w:t>
      </w:r>
    </w:p>
    <w:p>
      <w:pPr>
        <w:pStyle w:val="Normal"/>
        <w:widowControl w:val="false"/>
        <w:autoSpaceDE w:val="false"/>
        <w:ind w:firstLine="823"/>
        <w:jc w:val="both"/>
        <w:rPr/>
      </w:pPr>
      <w:r>
        <w:rPr>
          <w:color w:val="000000"/>
          <w:sz w:val="28"/>
          <w:szCs w:val="28"/>
        </w:rPr>
        <w:t xml:space="preserve">2022 год – 55854,10 тыс. руб., </w:t>
      </w:r>
    </w:p>
    <w:p>
      <w:pPr>
        <w:pStyle w:val="Normal"/>
        <w:widowControl w:val="false"/>
        <w:autoSpaceDE w:val="false"/>
        <w:ind w:firstLine="823"/>
        <w:jc w:val="both"/>
        <w:rPr/>
      </w:pPr>
      <w:r>
        <w:rPr>
          <w:color w:val="000000"/>
          <w:sz w:val="28"/>
          <w:szCs w:val="28"/>
        </w:rPr>
        <w:t xml:space="preserve">2023 год – 79450,60 тыс. руб., </w:t>
      </w:r>
    </w:p>
    <w:p>
      <w:pPr>
        <w:pStyle w:val="Normal"/>
        <w:widowControl w:val="false"/>
        <w:autoSpaceDE w:val="false"/>
        <w:ind w:firstLine="823"/>
        <w:jc w:val="both"/>
        <w:rPr/>
      </w:pPr>
      <w:r>
        <w:rPr>
          <w:color w:val="000000"/>
          <w:sz w:val="28"/>
          <w:szCs w:val="28"/>
        </w:rPr>
        <w:t>2024 год – 87636,63 тыс. руб.,</w:t>
      </w:r>
    </w:p>
    <w:p>
      <w:pPr>
        <w:pStyle w:val="Normal"/>
        <w:widowControl w:val="false"/>
        <w:autoSpaceDE w:val="false"/>
        <w:ind w:firstLine="8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99164,21 тыс. руб.,</w:t>
      </w:r>
    </w:p>
    <w:p>
      <w:pPr>
        <w:pStyle w:val="Normal"/>
        <w:widowControl w:val="false"/>
        <w:autoSpaceDE w:val="false"/>
        <w:ind w:firstLine="823"/>
        <w:jc w:val="both"/>
        <w:rPr/>
      </w:pPr>
      <w:r>
        <w:rPr>
          <w:color w:val="000000"/>
          <w:sz w:val="28"/>
          <w:szCs w:val="28"/>
        </w:rPr>
        <w:t>2026 год – 80474,59 тыс. руб.,</w:t>
      </w:r>
    </w:p>
    <w:p>
      <w:pPr>
        <w:pStyle w:val="Normal"/>
        <w:widowControl w:val="false"/>
        <w:autoSpaceDE w:val="false"/>
        <w:ind w:firstLine="8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80490,59 тыс. руб.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Ведущий экономист                                                                  И.Д. Логутен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autoSpaceDE w:val="false"/>
        <w:ind w:left="5529" w:hanging="0"/>
        <w:rPr>
          <w:sz w:val="20"/>
          <w:szCs w:val="28"/>
        </w:rPr>
      </w:pPr>
      <w:r>
        <w:rPr>
          <w:sz w:val="20"/>
          <w:szCs w:val="28"/>
        </w:rPr>
        <w:t>Приложение № 4</w:t>
      </w:r>
    </w:p>
    <w:p>
      <w:pPr>
        <w:pStyle w:val="Normal"/>
        <w:autoSpaceDE w:val="false"/>
        <w:ind w:left="5529" w:hanging="0"/>
        <w:rPr>
          <w:sz w:val="20"/>
          <w:szCs w:val="28"/>
        </w:rPr>
      </w:pPr>
      <w:r>
        <w:rPr>
          <w:sz w:val="20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529" w:hanging="0"/>
        <w:rPr>
          <w:sz w:val="20"/>
          <w:szCs w:val="28"/>
        </w:rPr>
      </w:pPr>
      <w:r>
        <w:rPr>
          <w:sz w:val="20"/>
          <w:szCs w:val="28"/>
        </w:rPr>
        <w:t xml:space="preserve">«Развитие культуры  Козульского  района»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 «Поддержка искусства и народного творчества», реализуемая в рамках муниципальной программы «Развитие культуры Козуль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держка искусств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народного творч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общий объем финансирования за счет средств местного бюджета – 57078,22 тыс. рублей, из них по годам:                                              </w:t>
              <w:br/>
              <w:t xml:space="preserve">2014 год – 2923,64 тыс. рублей;                    </w:t>
              <w:br/>
              <w:t xml:space="preserve">2015 год – 3108,84  тыс. рублей;                    </w:t>
              <w:br/>
              <w:t xml:space="preserve">2016 год – 2932,87 тыс. рублей;        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17 год – 2808,3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18 год -  1958,04 тыс. рублей;  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19 год – 1821,09 тыс. рублей;  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20 год – 3052,15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1 год – 3255,8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>2022 год – 3455,4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>2023 год – 4996,2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>2024 год – 8320,5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>2025 год – 8705,4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>2026 год – 4884,8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7 год –4884,8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общий объем финансирования за счет средств краевого бюджета – </w:t>
            </w:r>
            <w:r>
              <w:rPr>
                <w:b/>
                <w:bCs/>
              </w:rPr>
              <w:t>3628,90</w:t>
            </w:r>
            <w:r>
              <w:rPr>
                <w:bCs/>
              </w:rPr>
              <w:t xml:space="preserve"> тыс. рублей, из них по годам:   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17 год – 24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>2018 год – 103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19 год -591,90 тыс. рублей;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>2020 год – 267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21 год – 293,00 тыс. рублей.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>2022 год – 337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23 год – 200,00 тыс. руб.        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24 год – 300,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25 год – 370,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26 год – 0,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27 год –  0,00        тыс. руб.              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боснование финансовых, материальных и трудовых</w:t>
      </w:r>
    </w:p>
    <w:p>
      <w:pPr>
        <w:pStyle w:val="Cons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рат (ресурсное обеспечение подпрограммы) с указанием</w:t>
      </w:r>
    </w:p>
    <w:p>
      <w:pPr>
        <w:pStyle w:val="Cons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ов финансирования</w:t>
      </w:r>
    </w:p>
    <w:p>
      <w:pPr>
        <w:pStyle w:val="Cons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муниципаль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widowControl w:val="false"/>
        <w:autoSpaceDE w:val="false"/>
        <w:spacing w:lineRule="auto" w:line="23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за счет средств местного бюджета – 57078,22  тыс. рублей, из них по годам:                                              </w:t>
        <w:br/>
        <w:t xml:space="preserve">2014 год – 2923,64 тыс. рублей;                    </w:t>
        <w:br/>
        <w:t xml:space="preserve">2015 год – 3108,84  тыс. рублей;                    </w:t>
        <w:br/>
        <w:t xml:space="preserve">2016 год – 2932,87 тыс. рублей;          </w:t>
      </w:r>
    </w:p>
    <w:p>
      <w:pPr>
        <w:pStyle w:val="Normal"/>
        <w:widowControl w:val="false"/>
        <w:autoSpaceDE w:val="false"/>
        <w:spacing w:lineRule="auto" w:line="230"/>
        <w:rPr>
          <w:sz w:val="28"/>
          <w:szCs w:val="28"/>
        </w:rPr>
      </w:pPr>
      <w:r>
        <w:rPr>
          <w:bCs/>
          <w:sz w:val="28"/>
          <w:szCs w:val="28"/>
        </w:rPr>
        <w:t xml:space="preserve">2017 год – 2808,30 тыс. рублей; </w:t>
      </w:r>
    </w:p>
    <w:p>
      <w:pPr>
        <w:pStyle w:val="Normal"/>
        <w:widowControl w:val="false"/>
        <w:autoSpaceDE w:val="false"/>
        <w:spacing w:lineRule="auto" w:line="230"/>
        <w:rPr>
          <w:sz w:val="28"/>
          <w:szCs w:val="28"/>
        </w:rPr>
      </w:pPr>
      <w:r>
        <w:rPr>
          <w:bCs/>
          <w:sz w:val="28"/>
          <w:szCs w:val="28"/>
        </w:rPr>
        <w:t xml:space="preserve">2018 год -  1958,04 тыс. рублей;    </w:t>
      </w:r>
    </w:p>
    <w:p>
      <w:pPr>
        <w:pStyle w:val="Normal"/>
        <w:widowControl w:val="false"/>
        <w:autoSpaceDE w:val="false"/>
        <w:spacing w:lineRule="auto" w:line="230"/>
        <w:rPr>
          <w:sz w:val="28"/>
          <w:szCs w:val="28"/>
        </w:rPr>
      </w:pPr>
      <w:r>
        <w:rPr>
          <w:bCs/>
          <w:sz w:val="28"/>
          <w:szCs w:val="28"/>
        </w:rPr>
        <w:t xml:space="preserve">2019 год – 1821,09 тыс. рублей;    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3052,15 тыс. рублей;   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1 год – 3255,83 тыс. рублей;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2 год – 3455,40 тыс. рублей;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3 год – 4996,27 тыс. рублей;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4 год – 8320,56 тыс. рублей;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5 год – 8705,47 тыс. рублей.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6 год –  4884,88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 4884,88  тыс. руб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Ведущий экономист                                                                  И.Д. Логутенков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autoSpaceDE w:val="false"/>
              <w:ind w:firstLine="3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 программе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зульского района «Развитие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ультуры Козульского района»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программа 4 «Развитие архивного дела в Козульском районе», реализуемая в рамках программы района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культуры Козульского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под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7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9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Развитие архивного дел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 Козульском районе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щий объем финансирования на реализацию подпрограммы составляе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454,71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ысяч рублей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краев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43,3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760,4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краев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79,7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475,0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краев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988,91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417,2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краев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52,4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448,37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краев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55,3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93,51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643,3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57,39 тыс. рубле за счёт средств краевого бюджета .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689,3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64,20 тыс. рубле за счёт средств краевого бюджета.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795,3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69,80 тыс. рублей за счёт средств краевого бюджета.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815,0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80,40 тыс. рублей за счёт средств краевого бюджета.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911,2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87,92 тыс. рублей за счёт средств краев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959,2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107,30 тыс. рублей за счёт средств краевого бюджета.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1005,0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126,28 тыс. рублей за счёт средств краевого бюджета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1004,4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110,28 тыс. рублей за счёт средств краевого бюджета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1004,4   тыс. рублей за счёт средств краевого бюджета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110,2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ероприятий подпрограммы осуществляется за счет средств районного и краевого бюд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и  краевого бюджета, запланированные на реализацию мероприятий подпрограммы, составляют 12454,71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>2014 год – 760,40 тыс. рублей</w:t>
      </w:r>
      <w:r>
        <w:rPr/>
        <w:t xml:space="preserve"> </w:t>
      </w:r>
      <w:r>
        <w:rPr>
          <w:sz w:val="28"/>
        </w:rPr>
        <w:t>за счёт средств местного бюджета;</w:t>
      </w:r>
    </w:p>
    <w:p>
      <w:pPr>
        <w:pStyle w:val="Normal"/>
        <w:autoSpaceDE w:val="false"/>
        <w:rPr/>
      </w:pPr>
      <w:r>
        <w:rPr>
          <w:sz w:val="28"/>
        </w:rPr>
        <w:t>2014 год – 43,30 тыс. рублей</w:t>
      </w:r>
      <w:r>
        <w:rPr/>
        <w:t xml:space="preserve"> </w:t>
      </w:r>
      <w:r>
        <w:rPr>
          <w:sz w:val="28"/>
        </w:rPr>
        <w:t>за счёт средств краевого бюджета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15 год – 475,03 тыс. рублей за счёт средств местного бюджета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15 год – 79,7 тыс. рублей за счёт средств краевого бюджета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16 год – 417,26 тыс. рублей за счёт средств местного бюджета;</w:t>
      </w:r>
    </w:p>
    <w:p>
      <w:pPr>
        <w:pStyle w:val="Normal"/>
        <w:autoSpaceDE w:val="false"/>
        <w:rPr/>
      </w:pPr>
      <w:r>
        <w:rPr>
          <w:sz w:val="28"/>
        </w:rPr>
        <w:t>2016 год – 988,91 тыс. рублей</w:t>
      </w:r>
      <w:r>
        <w:rPr/>
        <w:t xml:space="preserve"> </w:t>
      </w:r>
      <w:r>
        <w:rPr>
          <w:sz w:val="28"/>
        </w:rPr>
        <w:t>за счёт средств краевого бюджета;</w:t>
      </w:r>
    </w:p>
    <w:p>
      <w:pPr>
        <w:pStyle w:val="Normal"/>
        <w:autoSpaceDE w:val="false"/>
        <w:rPr/>
      </w:pPr>
      <w:r>
        <w:rPr>
          <w:sz w:val="28"/>
        </w:rPr>
        <w:t>2017 год – 448,37 тыс. рублей</w:t>
      </w:r>
      <w:r>
        <w:rPr/>
        <w:t xml:space="preserve"> </w:t>
      </w:r>
      <w:r>
        <w:rPr>
          <w:sz w:val="28"/>
        </w:rPr>
        <w:t>за счёт средств местного бюджета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17 год – 52,4 тыс. рублей за счёт средств краевого бюджета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18 год – 493,51 тыс. рублей за счёт средств местного бюджета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18 год – 55,3 тыс. рублей за счёт средств краевого бюджета;</w:t>
      </w:r>
    </w:p>
    <w:p>
      <w:pPr>
        <w:pStyle w:val="Normal"/>
        <w:autoSpaceDE w:val="false"/>
        <w:rPr/>
      </w:pPr>
      <w:r>
        <w:rPr>
          <w:sz w:val="28"/>
        </w:rPr>
        <w:t>2019 год  - 643,30 тыс. рублей за счёт средств местного бюджета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19 год – 57,39 тыс. рублей за счёт средств краевого бюджета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20 год  - 689,38 тыс. рублей за счёт средств мест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0 год – 64,20  тыс.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 счёт средств краевого бюджет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021 год  - 795,32 тыс. рублей за счёт средств местного бюдже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1 год – 69,80 тыс.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 счёт средств краевого бюджета;</w:t>
      </w:r>
    </w:p>
    <w:p>
      <w:pPr>
        <w:pStyle w:val="Normal"/>
        <w:autoSpaceDE w:val="false"/>
        <w:rPr/>
      </w:pPr>
      <w:r>
        <w:rPr>
          <w:sz w:val="28"/>
        </w:rPr>
        <w:t>2022 год  - 815,02 тыс. рублей за счёт средств местного бюдж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2 год – 80,40 тыс. рублей за счёт средств краевого бюджета.</w:t>
      </w:r>
    </w:p>
    <w:p>
      <w:pPr>
        <w:pStyle w:val="Normal"/>
        <w:autoSpaceDE w:val="false"/>
        <w:rPr/>
      </w:pPr>
      <w:r>
        <w:rPr>
          <w:sz w:val="28"/>
        </w:rPr>
        <w:t>2023 год  - 911,21 тыс. рублей за счёт средств местного бюдж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3 год – 87,92 тыс. рублей за счёт средств краевого бюджета;</w:t>
      </w:r>
    </w:p>
    <w:p>
      <w:pPr>
        <w:pStyle w:val="Normal"/>
        <w:autoSpaceDE w:val="false"/>
        <w:rPr/>
      </w:pPr>
      <w:r>
        <w:rPr>
          <w:sz w:val="28"/>
        </w:rPr>
        <w:t>2024 год  - 959,20 тыс. рублей за счёт средств местного бюдже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107,30 тыс. рублей за счёт средств краевого бюджета;</w:t>
      </w:r>
    </w:p>
    <w:p>
      <w:pPr>
        <w:pStyle w:val="Normal"/>
        <w:autoSpaceDE w:val="false"/>
        <w:rPr/>
      </w:pPr>
      <w:r>
        <w:rPr>
          <w:sz w:val="28"/>
        </w:rPr>
        <w:t>2025 год  - 1005,08 тыс. рублей за счёт средств местного бюджета;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2025 год – 126,28 тыс. рублей за счёт средств краевого бюджета.</w:t>
      </w:r>
    </w:p>
    <w:p>
      <w:pPr>
        <w:pStyle w:val="Normal"/>
        <w:autoSpaceDE w:val="false"/>
        <w:rPr/>
      </w:pPr>
      <w:r>
        <w:rPr>
          <w:sz w:val="28"/>
        </w:rPr>
        <w:t>2026 год  - 1004,42 тыс. рублей за счёт средств местного бюдже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26 год – 110,28 тыс. рублей за счёт средств краевого бюджета;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2027 год – 1004,42  тыс. рублей за счёт средств краевого бюдже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27 год – 110,28 тыс. рублей за счёт средств краевого бюджет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экономист                                                                   И.Д. Логутен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69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136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ложение № 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  подпрограмме 4 «Развитие архивного дела 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зульском районе», реализуемой в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мках муниципальной программы «Развитие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Козульского район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3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left="8931" w:right="395" w:hanging="0"/>
        <w:rPr>
          <w:rFonts w:ascii="Segoe UI" w:hAnsi="Segoe UI" w:cs="Segoe UI"/>
          <w:color w:val="000000"/>
          <w:sz w:val="16"/>
          <w:szCs w:val="16"/>
          <w:lang w:eastAsia="ru-RU"/>
        </w:rPr>
      </w:pPr>
      <w:r>
        <w:rPr>
          <w:rFonts w:cs="Segoe UI" w:ascii="Segoe UI" w:hAnsi="Segoe UI"/>
          <w:color w:val="000000"/>
          <w:sz w:val="16"/>
          <w:szCs w:val="1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пределении планируемых расходов по отдельным мероприятия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4 «Развитие архивного дела в Козульском район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34"/>
        <w:gridCol w:w="1418"/>
        <w:gridCol w:w="709"/>
        <w:gridCol w:w="708"/>
        <w:gridCol w:w="1134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 (муниципальная программа, под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 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вание ГРБ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 в Козульском рай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5,34</w:t>
            </w:r>
          </w:p>
        </w:tc>
      </w:tr>
      <w:tr>
        <w:trPr>
          <w:trHeight w:val="1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5</w:t>
            </w:r>
          </w:p>
        </w:tc>
      </w:tr>
      <w:tr>
        <w:trPr>
          <w:trHeight w:val="2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32</w:t>
            </w:r>
          </w:p>
        </w:tc>
      </w:tr>
      <w:tr>
        <w:trPr>
          <w:trHeight w:val="20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5</w:t>
            </w:r>
          </w:p>
        </w:tc>
      </w:tr>
      <w:tr>
        <w:trPr>
          <w:trHeight w:val="20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,39</w:t>
            </w:r>
          </w:p>
        </w:tc>
      </w:tr>
      <w:tr>
        <w:trPr>
          <w:trHeight w:val="23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,62</w:t>
            </w:r>
          </w:p>
        </w:tc>
      </w:tr>
      <w:tr>
        <w:trPr>
          <w:trHeight w:val="2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</w:tr>
      <w:tr>
        <w:trPr>
          <w:trHeight w:val="22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3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4</w:t>
            </w:r>
          </w:p>
        </w:tc>
      </w:tr>
      <w:tr>
        <w:trPr>
          <w:trHeight w:val="4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1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63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Ведущий экономист                                                                                                                                                        И.Д. Логутенко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  <w:t xml:space="preserve">«Развитие культуры  Козульского  района»  </w:t>
      </w:r>
    </w:p>
    <w:tbl>
      <w:tblPr>
        <w:tblW w:w="17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9"/>
        <w:gridCol w:w="120"/>
        <w:gridCol w:w="1439"/>
        <w:gridCol w:w="1344"/>
        <w:gridCol w:w="74"/>
        <w:gridCol w:w="709"/>
        <w:gridCol w:w="567"/>
        <w:gridCol w:w="567"/>
        <w:gridCol w:w="567"/>
        <w:gridCol w:w="196"/>
        <w:gridCol w:w="512"/>
        <w:gridCol w:w="709"/>
        <w:gridCol w:w="258"/>
        <w:gridCol w:w="311"/>
        <w:gridCol w:w="182"/>
        <w:gridCol w:w="217"/>
        <w:gridCol w:w="22"/>
        <w:gridCol w:w="146"/>
        <w:gridCol w:w="93"/>
        <w:gridCol w:w="409"/>
        <w:gridCol w:w="207"/>
        <w:gridCol w:w="32"/>
        <w:gridCol w:w="239"/>
        <w:gridCol w:w="221"/>
        <w:gridCol w:w="75"/>
        <w:gridCol w:w="351"/>
        <w:gridCol w:w="216"/>
        <w:gridCol w:w="23"/>
        <w:gridCol w:w="479"/>
        <w:gridCol w:w="65"/>
        <w:gridCol w:w="174"/>
        <w:gridCol w:w="318"/>
        <w:gridCol w:w="75"/>
        <w:gridCol w:w="164"/>
        <w:gridCol w:w="403"/>
        <w:gridCol w:w="351"/>
        <w:gridCol w:w="216"/>
        <w:gridCol w:w="23"/>
        <w:gridCol w:w="239"/>
        <w:gridCol w:w="239"/>
        <w:gridCol w:w="66"/>
        <w:gridCol w:w="567"/>
        <w:gridCol w:w="567"/>
        <w:gridCol w:w="142"/>
        <w:gridCol w:w="1217"/>
        <w:gridCol w:w="59"/>
        <w:gridCol w:w="40"/>
        <w:gridCol w:w="140"/>
        <w:gridCol w:w="99"/>
        <w:gridCol w:w="324"/>
        <w:gridCol w:w="579"/>
      </w:tblGrid>
      <w:tr>
        <w:trPr>
          <w:trHeight w:val="30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0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распределении планируемых расходов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0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отдельным мероприятиям программы, подпрограммам муниципальной  программы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0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Развитие культуры Козульского района”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 программы,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ГРБС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д бюджетной классификации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тыс. руб.), годы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 год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 го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 г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 го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период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Развитие культур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92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286,9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121,4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758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839,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942,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6027,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1996,7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509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359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594,5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61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598,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527,4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8594,11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хранение культурного и исторического наслед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66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84,2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1,5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5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2,2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6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22,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96,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13,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13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20,8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13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76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76,5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343,89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0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39,1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50,8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53,8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49,7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82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3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86,4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07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50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86,6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2181.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74,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90,5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8789,27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держка искусства и народного творч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8,8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2,8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8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8,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2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9,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8,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2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6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0,5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5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4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4,8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7,12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  в Козульском район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7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,1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7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,8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,5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,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,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6,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4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4,6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54,71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дпрограммы 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Сохранение популяризации и использование исторического и культурного наследия муниципальной программы Козульского района Развитие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84,2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1,5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5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2,2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6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22,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96,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13,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13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20,8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13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76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76,5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343,89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1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,6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,3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9,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,2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,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3,5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4,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2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8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72,6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66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17,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17,7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75,65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,76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83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ей населения в решении вопросов местного значения» государственной программы Красноярского края «Содействие развитию местного самоуправления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6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2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иных межбюджетных трансфертов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ей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8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рганизационную и материально-техническую модернизацию муниципальных библиотек Красноярского края в рамках подпрограммы «Обеспечение реализации государственной программы и прочие мероприят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9,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8,8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2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90,57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субсидии на организационную и материально-техническую модернизацию муниципальных библиотек Красноярского края в рамках подпрограммы «Обеспечение реализации государственной программы и прочие мероприятия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5,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6,32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(за счет средств краев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92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(за счет средств федеральн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19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(за счет средств местн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2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бюджетам муниципальных образований на государственную поддеержку лучших работников муниципальных учреждений культуры, находящихся на территориях сельских поселений , в рамках регионального проекта "Творческие люди"(краевой бюджет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</w:rPr>
              <w:t>051А255195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8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бюджетам муниципальных образований на государственную поддеержку лучших работников муниципальных учреждений культуры, находящихся на территориях сельских поселений , в рамках регионального проекта "Творческие люди"(федеральный бюджет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</w:rPr>
              <w:t>051А25519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2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дпрограммы 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0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39,1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50,8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53,8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49,7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82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3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86,4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07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50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86,6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2181.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74,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90,5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8789,27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главы района одаренным дет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добровольческих (волонтерских) ак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,2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,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,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15,32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99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,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4,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7,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4,7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7,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08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38,2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7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8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8,9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57,41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06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м муниципальных образований Красноярского края на оснащение музыкальными инструментами детских школ искус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,85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бюджетам муниципальных образований Красноярского края на оснащение музыкальными инструментами детских школ искус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200</w:t>
            </w:r>
            <w:r>
              <w:rPr>
                <w:sz w:val="16"/>
                <w:szCs w:val="16"/>
                <w:lang w:val="en-US"/>
              </w:rPr>
              <w:t>S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04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е обучение по образовательной программе высшего образ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ые полномоч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6,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2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5,3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3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3,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4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29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13,6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769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93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09,4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25647.62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ые полномоч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4,5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8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1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4,57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3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муниципальной программы и прочие мероприятия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5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5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комплектование книжных фондов библиотек муниципальных образований Красноярского края в рамках подпрограммы "Обеспечение условий реализации государственной программы и прочие мероприятия государственной программы Красноярского края Развитие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1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"Обеспечение условий реализации государственной программы и прочие мероприятия государственной программы Красноярского края Развитие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8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"Обеспечение условий реализации государственной программы и прочие мероприятия государственной программы Красноярского края Развитие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5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7,7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,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,8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17,68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,8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,1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6,56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32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Обеспечение условий реализации муниципальной программы и прочие мероприят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9,64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Обеспечение условий реализации муниципальной программы и прочие мероприят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9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Обеспечение условий реализации муниципальной программы и прочие мероприят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,59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12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Обеспечение условий реализации муниципальной программы и прочие мероприят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4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Обеспечение условий реализации муниципальной программы и прочие мероприят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,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7,7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7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3,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1,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12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2,5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9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2,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2,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37,91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3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,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,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,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,2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2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,5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75,8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7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6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3,85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1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87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76,9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0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2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2,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82,14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1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7,1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4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66,1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5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3,16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71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5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67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01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оддержку  отрасли культуры (комплектование книжных фондов муниципальных общедоступных библиотек и государственных центров библиотек субъектов РФ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,7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поддержку отрасли культуры (комплектование книжных фондов библиотек муниципальных образований Красноярского края) в рамках подпограммы "Обеспечение реализации государственной программы и прочие мероприятия"государственной программы Красноярского края "Развитие культуры и туризма (за счет средств краев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99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Красноярского края на комплектование книжных фондов библиотек муниципальных образований Красноярского края  в рамках подпограммы "Обеспечение реализации государственной программы и прочие мероприятия"государственной программы Красноярского края "Развитие культуры и туризма (за счет средств краев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,9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поддержку отрасли культуры (комплектование книжных фондов библиотек муниципальных образований Красноярского края) в рамках подпограммы "Обеспечение условий реализации муниципальной программы и прочие мероприятия"в рамках муниципальной программы Козульского района "Развитие культур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98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4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государственную поддержку  отрасли культуры (модернизация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4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государственную поддержку  отрасли культуры (модернизация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6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2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5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"Развитие культуры и тур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,5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,95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13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"Развитие культуры и туриз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3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28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я и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"Развитие культуры и тур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8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4,26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7,73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41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создание (реконструкцию) и капитальный ремонт культурно-досуговых  учреждений в сельской местности в рамках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А17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70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4,97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создание (реконструкцию) и капитальный ремонт культурно-досуговых  учреждений в сельской местности в рамках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А17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по государственной поддержки отрасли культуры (модернизация библиотек в части комплектования книжных фондов) в  рамках подпрограммы "Обеспечение реализации государственной программы и прочие мероприят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по государственной поддержки отрасли культуры (модернизация библиотек в части комплектования книжных фондов) в  рамках подпрограммы "Обеспечение реализации государственной программы и прочие мероприят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5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7,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1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1,6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97,89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8,5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1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1,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,4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2,95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бюджетным, автономным учреждениям и иным некоммерческим организац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9,1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2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2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0,99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бюджетам муниципальных образований на государственную поддеержку лучших работников муниципальных учреждений культуры, находящихся на территориях сельских поселений , в рамках регионального проекта "Творческие люди"(краевой бюджет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А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8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м муниципальных образований на государственную поддеержку лучших работников муниципальных учреждений культуры, находящихся на территориях сельских поселений , в рамках регионального проекта "Творческие люди"(федеральный бюдже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А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2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м муниципальных образований на создание (реконструкцию) и капитальный ремонт культурно досуговых учреждений в сельской мест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6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26,73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бюджетам муниципальных образований на создание (реконструкцию) и капитальный ремонт культурно досуговых учреждений в сельской мест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200</w:t>
            </w:r>
            <w:r>
              <w:rPr>
                <w:sz w:val="16"/>
                <w:szCs w:val="16"/>
                <w:lang w:val="en-US"/>
              </w:rPr>
              <w:t>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9.51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дпрограммы 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8,8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2,8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8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8,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2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9,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8,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2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6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0,5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5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4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4,8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7,12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5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8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,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,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,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,6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1,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4,5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1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4,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4,8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64,88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2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организаций народных художественных промыслов в федеральных и региональных выставках и ярмарка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7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матических выставок-ярмарок народных художественных промыслов на территории субъекта Российской Федераци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6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 субсидии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льными учреждениями культуры и образовательными организациями в области культуры в рамках подпрограммы Поддержка искусства и народного творч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льными учреждениями культуры и образовательными организациями в области культуры в рамках подпрограммы Поддержка искусства и народного творч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4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и народного творчества Красноярского края" государственной программы Красноярскогокрая "Развитие культуры и тур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,9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и народного творчества Красноярского края" государственной программы Красноярскогокрая "Развитие культуры и тур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38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0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, выставках, ярмарках, смотрах, конкурсах по художественным народным ремеслами, в рамках подпрограммы "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7.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0" w:hRule="atLeast"/>
        </w:trPr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, выставках, ярмарках, смотрах, конкурсах по художественным народным ремеслами, в рамках подпрограммы "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5300S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74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дпрограммы 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7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,1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7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,8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,5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,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,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6,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4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4,6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2454,</w:t>
            </w:r>
            <w:r>
              <w:rPr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,32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капитальный ремонт, реконструкцию зданий, помещений, проведение противопожарных мероприятий в муниципальных архивах края в рамках подпрограммы, Развитие архивного д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местного самоуправления (архи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5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оцифровку перевод в электронный формат ПК Архивный фонд описей дел муниципальных архивов края в рамках подпрограммы «Развитие архивного дела в Козульском районе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45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                                                                                                                                                          государственной программы Красноярского края Развитие культур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2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9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,15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                                                                                                                                                          государственной программы Красноярского края Развитие культур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,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74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                                                                                                                                                          государственной программы Красноярского края Развитие культур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5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9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4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421,6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местного самоуправления (архи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7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местного самоуправления (архи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,4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2,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3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9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2,39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местного самоуправления (архи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местного самоуправления (архи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экономист                                                                                                                                                                                                                                                           И.Д. Логутенкова</w:t>
      </w:r>
    </w:p>
    <w:p>
      <w:pPr>
        <w:sectPr>
          <w:headerReference w:type="default" r:id="rId9"/>
          <w:type w:val="nextPage"/>
          <w:pgSz w:orient="landscape" w:w="16838" w:h="11906"/>
          <w:pgMar w:left="567" w:right="425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"/>
        <w:gridCol w:w="910"/>
        <w:gridCol w:w="791"/>
        <w:gridCol w:w="197"/>
        <w:gridCol w:w="425"/>
        <w:gridCol w:w="1079"/>
        <w:gridCol w:w="850"/>
        <w:gridCol w:w="851"/>
        <w:gridCol w:w="679"/>
        <w:gridCol w:w="171"/>
        <w:gridCol w:w="68"/>
        <w:gridCol w:w="353"/>
        <w:gridCol w:w="288"/>
        <w:gridCol w:w="254"/>
        <w:gridCol w:w="308"/>
        <w:gridCol w:w="289"/>
        <w:gridCol w:w="328"/>
        <w:gridCol w:w="522"/>
        <w:gridCol w:w="467"/>
        <w:gridCol w:w="384"/>
        <w:gridCol w:w="41"/>
        <w:gridCol w:w="809"/>
        <w:gridCol w:w="567"/>
        <w:gridCol w:w="198"/>
        <w:gridCol w:w="239"/>
        <w:gridCol w:w="272"/>
        <w:gridCol w:w="567"/>
        <w:gridCol w:w="709"/>
        <w:gridCol w:w="254"/>
        <w:gridCol w:w="239"/>
        <w:gridCol w:w="357"/>
        <w:gridCol w:w="709"/>
        <w:gridCol w:w="1134"/>
        <w:gridCol w:w="338"/>
        <w:gridCol w:w="239"/>
        <w:gridCol w:w="84"/>
        <w:gridCol w:w="36"/>
        <w:gridCol w:w="48"/>
        <w:gridCol w:w="71"/>
        <w:gridCol w:w="93"/>
      </w:tblGrid>
      <w:tr>
        <w:trPr>
          <w:trHeight w:val="300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7</w:t>
            </w:r>
          </w:p>
        </w:tc>
        <w:tc>
          <w:tcPr>
            <w:tcW w:w="33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4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муниципальной программе «Развитие культуры Козульского района»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3" w:type="dxa"/>
            <w:gridSpan w:val="3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я о ресурсном обеспечении и прогнозной оценке расходов на реализацию целей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3" w:type="dxa"/>
            <w:gridSpan w:val="3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й программы “Развитие культуры Козульского района”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3" w:type="dxa"/>
            <w:gridSpan w:val="3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 учетом источников финансирования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ый под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9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ind w:right="9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9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9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9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того  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витие культуры Козульского 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 929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 286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6 121,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 758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839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 942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 027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 99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509,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359,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 594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66 101,8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598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527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8594,11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2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8,5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5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5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7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71,4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1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left="-104" w:hanging="27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32,19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5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25,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1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7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80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6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26,7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ind w:hanging="108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ind w:hanging="108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321,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22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ind w:hanging="108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6104,1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ind w:hanging="108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ind w:hanging="108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ind w:hanging="108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ind w:hanging="108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ind w:hanging="108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333,59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32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6858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782,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9,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382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6951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1261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213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910,8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907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000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9895,6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156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172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1728,55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хранение культурного наслед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10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84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41,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55,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52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376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22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96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913,9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713,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220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713,8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976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976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6343,89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9,95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0,6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0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6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2,6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70,37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5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033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99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2590.2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,5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40296.94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4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41,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55,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2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6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52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96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86,3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7549,32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84,22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20,9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92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9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476,55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реализации государственной программы и прочие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 10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 039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 050,8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 453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2 549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 482,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 633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 28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 907,2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9450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 686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2 181,7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 474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 490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789,27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,5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5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2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875,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0,8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7962,13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8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9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2,3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17,5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3231</w:t>
            </w:r>
            <w:r>
              <w:rPr>
                <w:b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.29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632423"/>
                <w:sz w:val="20"/>
                <w:szCs w:val="20"/>
                <w:lang w:eastAsia="ru-RU"/>
              </w:rPr>
            </w:pPr>
            <w:r>
              <w:rPr>
                <w:color w:val="63242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632423"/>
                <w:sz w:val="20"/>
                <w:szCs w:val="20"/>
                <w:lang w:eastAsia="ru-RU"/>
              </w:rPr>
            </w:pPr>
            <w:r>
              <w:rPr>
                <w:color w:val="63242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4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90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91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97,4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78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11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67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65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54,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450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36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164,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74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490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798513,08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632423"/>
                <w:sz w:val="16"/>
                <w:szCs w:val="16"/>
                <w:lang w:eastAsia="ru-RU"/>
              </w:rPr>
            </w:pPr>
            <w:r>
              <w:rPr>
                <w:color w:val="63242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632423"/>
                <w:sz w:val="16"/>
                <w:szCs w:val="16"/>
                <w:lang w:eastAsia="ru-RU"/>
              </w:rPr>
            </w:pPr>
            <w:r>
              <w:rPr>
                <w:color w:val="63242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искусства                         и народного творче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92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108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932,8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048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988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382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319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548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792,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196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620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75,4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84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84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707,12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59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26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2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,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628,90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8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2,8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8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8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1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2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5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5,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96,2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20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5,4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84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57078,22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архивного дела в Козульском  район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4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406,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7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8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3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5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5,4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9,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66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0,7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14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1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454,71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,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,2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036,36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,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,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5,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1,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9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5,0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4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0419,02</w:t>
            </w:r>
          </w:p>
        </w:tc>
        <w:tc>
          <w:tcPr>
            <w:tcW w:w="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  <w:t>Ведущий экономист                                                                                                                                                                                                                                             И.Д. Логут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orient="landscape" w:w="16838" w:h="11906"/>
      <w:pgMar w:left="567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939790" cy="1046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82.4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939790" cy="1046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82.4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939790" cy="1046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82.4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939790" cy="10464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82.4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939790" cy="10464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82.4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Dash0410043104370430044600200441043f04380441043a0430char">
    <w:name w:val="dash0410_0431_0437_0430_0446_0020_0441_043f_0438_0441_043a_0430__char"/>
    <w:basedOn w:val="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6">
    <w:name w:val="Обычный (веб)"/>
    <w:basedOn w:val="Default"/>
    <w:next w:val="Default"/>
    <w:qFormat/>
    <w:pPr/>
    <w:rPr>
      <w:color w:val="000000"/>
    </w:rPr>
  </w:style>
  <w:style w:type="paragraph" w:styleId="211">
    <w:name w:val="Основной текст с отступом 21"/>
    <w:basedOn w:val="Default"/>
    <w:next w:val="Default"/>
    <w:qFormat/>
    <w:pPr/>
    <w:rPr>
      <w:color w:val="000000"/>
      <w:lang w:val="en-US"/>
    </w:rPr>
  </w:style>
  <w:style w:type="paragraph" w:styleId="Style17">
    <w:name w:val="список с точками"/>
    <w:basedOn w:val="Default"/>
    <w:next w:val="Default"/>
    <w:qFormat/>
    <w:pPr/>
    <w:rPr>
      <w:color w:val="000000"/>
    </w:rPr>
  </w:style>
  <w:style w:type="paragraph" w:styleId="312">
    <w:name w:val="Основной текст с отступом 31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13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9:00Z</dcterms:created>
  <dc:creator>maletkina</dc:creator>
  <dc:description/>
  <dc:language>en-US</dc:language>
  <cp:lastModifiedBy>Елена В. Еремина</cp:lastModifiedBy>
  <cp:lastPrinted>2025-06-16T11:16:00Z</cp:lastPrinted>
  <dcterms:modified xsi:type="dcterms:W3CDTF">2025-06-17T08:19:00Z</dcterms:modified>
  <cp:revision>2</cp:revision>
  <dc:subject/>
  <dc:title>Примерное положение</dc:title>
</cp:coreProperties>
</file>