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06.2025                                    гп.Козулька                                          № 216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порядка регистрации аттестованных нештатных аварийно-спасательных формировани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 пунктом 2 статьи 10 Федерального закона                  от 22 августа 1995 года № 151-ФЗ «Об аварийно-спасательных службах и статусе спасателей», Приказом МЧС России от 12 марта 2018 года № 99            «Об утверждении Порядка регистрации аварийно-спасательных служб, аварийно-спасательных формирований», руководствуясь ст. ст. 16, 19, 22 , 42 Устава района, ПОСТАНОВЛЯЮ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Утвердить Порядок регистрации аттестованных нештатных аварийно-спасательных формирований  на территории района согласно приложению №1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Утвердить форму заявления нештатных аварийно-спасательных формирований  на территории района согласно приложению № 2.</w:t>
      </w:r>
    </w:p>
    <w:p>
      <w:pPr>
        <w:pStyle w:val="Normal"/>
        <w:ind w:firstLine="851"/>
        <w:jc w:val="both"/>
        <w:rPr/>
      </w:pPr>
      <w:r>
        <w:rPr>
          <w:szCs w:val="28"/>
        </w:rPr>
        <w:t>3. Реестр</w:t>
      </w:r>
      <w:r>
        <w:rPr/>
        <w:t xml:space="preserve"> </w:t>
      </w:r>
      <w:r>
        <w:rPr>
          <w:szCs w:val="28"/>
        </w:rPr>
        <w:t>аттестованных нештатных аварийно-спасательных формирований (далее - НАСФ) на территории  района,</w:t>
      </w:r>
      <w:r>
        <w:rPr/>
        <w:t xml:space="preserve"> </w:t>
      </w:r>
      <w:r>
        <w:rPr>
          <w:szCs w:val="28"/>
        </w:rPr>
        <w:t xml:space="preserve">согласно приложению № 3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Назначить ответственного за ведение реестра ведущего специалиста по ГО, ЧС и ПБ администрации 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5. Контроль за выполнением постановления возложить на  заместителя главы района по жизнеобеспеч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6. Постановление вступает в силу после его официального обнародования  посредством официального опубликования и размещения на официальном сайте администрации Козульского района в информационно-телекоммуникационной сети «Интернет».      </w:t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/>
        <w:t>Глава района                                                                                     И.В. Кривен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9154)21163</w:t>
      </w:r>
    </w:p>
    <w:p>
      <w:pPr>
        <w:pStyle w:val="Normal"/>
        <w:rPr>
          <w:color w:val="FF0000"/>
          <w:sz w:val="20"/>
          <w:szCs w:val="16"/>
        </w:rPr>
      </w:pPr>
      <w:r>
        <w:rPr>
          <w:color w:val="FF0000"/>
          <w:sz w:val="20"/>
          <w:szCs w:val="16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от 18.06.2025 № 216</w:t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гистрации аттестованных нештатных аварийно-спасательных формирований  на территории района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Порядок регистрации аттестованных нештатных аварийно-спасательных формирований (далее - Порядок регистрации) определяет организацию учета аттестованных нештатных аварийно-спасательных формирований (далее — НАСФ) администрацией Козульского района (далее — регистрирующий орган), а также формирования единой информационной базы данных аттестованных  аварийно-спасательных формирований (далее - Регистрация)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2.     Регистрация аттестованного НАСФ включает в себя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прием и регистрацию письменного заявления о регистрации аттестованного НАСФ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рассмотрение заявления о регистрации аттестованного НАСФ;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</w:t>
      </w:r>
      <w:r>
        <w:rPr>
          <w:szCs w:val="28"/>
        </w:rPr>
        <w:t>- принятие решения о регистрации путем внесения записи в реестр аттестованных НАСФ (далее - реестр) или об отказе в регистрации аттестованного НАСФ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направление заявителю письменного уведомления с информацией о регистрации аттестованного НАСФ либо об отказе в регистрации аттестованного НАСФ с указанием оснований отказа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</w:t>
      </w:r>
      <w:r>
        <w:rPr>
          <w:szCs w:val="28"/>
        </w:rPr>
        <w:t>3. Регистрация аттестованного НАСФ осуществляется регистрирующим органом на основании заявления о регистрации аттестованного НАСФ, рекомендуемый образец которого приведен в приложении №1 к настоящему Порядку рег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4. Заявление о регистрации аттестованного НАСФ подается в регистрирующий орган физическим или юридическим лицом, учредившим НАСФ (далее - заявитель)</w:t>
      </w:r>
      <w:r>
        <w:rPr/>
        <w:t xml:space="preserve"> </w:t>
      </w:r>
      <w:r>
        <w:rPr>
          <w:szCs w:val="28"/>
        </w:rPr>
        <w:t>рекомендуемый образец которого приведен в приложении №2 к настоящему Порядку регистр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5. К заявлению прилагаются следующие документы: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а) копия свидетельства об аттестации на право ведения аварийно-спасательных работ, выданного в соответствии с пунктом 18 Положения о проведении аттестации аварийно-спасательных служб, аварийно-спасательных формирований, спасателей и граждан, приобретающих статус спасателя, утвержденного постановлением Правительства Российской Федерации от 22 декабря 2011 г. № 1091, заверенная подписью руководителя организации и печатью (при наличии) организации;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</w:t>
      </w:r>
      <w:r>
        <w:rPr>
          <w:szCs w:val="28"/>
        </w:rPr>
        <w:t>б) паспорт аттестованного НАСФ, содержащий информацию о: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- наименовании НАСФ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- зоне ответственности НАСФ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- месте дислокации (адресе) и номере телефона НАСФ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- количестве личного состава, в том числе аттестованных спасателей, в НАСФ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дате последней аттестации НАСФ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возможностях аттестованного НАСФ по проведению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- готовности к проведению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- оснащенности аттестованного НАСФ, в том числе о количестве и видах транспортных средств аттестованного НАСФ, оснащенных (подлежащих оснащению) специальными звуковыми и световыми сигналами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6. Записи в реестр производятся лицами, ответственными за ведение реестра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7. Реестр ведется в электронном виде. Форма Реестра приведена в приложении № 3 к настоящему Порядку. Реестровой записи присваивается уникальный номер, который должен содержать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- год формирования реестровой записи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порядковый номер реестровой записи, присваиваемый последовательно в соответствии со сквозной нумерацией в пределах календарного года в отношении каждого аттестованного НАСФ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8. Сведения о регистрации аттестованного НАСФ представляются регистрирующим органом, в Главное управление МЧС России по Красноярскому краю, в том числе посредством единой системы межведомственного электронного взаимодействия, подлежат внесению в единую информационную базу данных аттестованных НАСФ, формируемую уполномоченным МЧС России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9. Документы для регистрации аттестованного НАСФ направляются в регистрирующий орган не позднее 1 месяца с даты аттестации НАСФ, указанной в свидетельстве об аттестации на право ведения аварийно-спасательных работ, выданном по итогам первичной, периодической или внеочередной аттестации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0. Нарушение предусмотренного пунктом 9 настоящего Порядка регистрации срока является основанием для отказа в приеме документов для регистрации аттестованного НАСФ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1. Срок регистрации аттестованного НАСФ - 30 рабочих дней со дня регистрации заявления о регистрации аттестованного НАСФ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2. Решение регистрирующего органа оформляется в виде письменного уведомления, содержащего информацию о регистрации аттестованного НАСФ либо об отказе в регистрации аттестованного НАСФ с указанием оснований отказа.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 </w:t>
      </w:r>
      <w:r>
        <w:rPr>
          <w:szCs w:val="28"/>
        </w:rPr>
        <w:t>13. Срок выдачи заявителю письменного уведомления, содержащего информацию о регистрации аттестованного НАСФ либо об отказе в регистрации аттестованного НАСФ с указанием оснований отказа - не более 3 рабочих дней со дня внесения в реестр записи о регистрации аттестованного НАСФ либо со дня подписания уведомления об отказе в регистрации аттестованного НАСФ.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4. В реестр подлежат внесению следующие сведения об аттестованного НАСФ:</w:t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           </w:t>
      </w:r>
      <w:r>
        <w:rPr>
          <w:szCs w:val="28"/>
        </w:rPr>
        <w:t>а) наименование НАСФ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б) зона ответственности НАСФ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) дата создания НАСФ;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) место дислокации (адрес) и номер телефона НАСФ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д) количество личного состава, в том числе аттестованных спасателей, в НАСФ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е) дата последней аттестации НАСФ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ж) возможности по проведению НАСФ аварийно-спасательных и других неотложных работ в соответствии со свидетельством об аттестации на право ведения аварийно-спасательных работ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з) готовность к проведению аварийно-спасательных и других неотложных работ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и) наличие и количество специалистов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к) количество и виды транспортных средств НАСФ, в том числе оснащенных (подлежащих оснащению) специальными звуковыми и световыми сигналами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5. Основаниями для отказа в регистрации аттестованного НАСФ являются: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а) представление неполного комплекта документов, предусмотренных пунктом 5 настоящего Порядка регистрации;</w:t>
      </w:r>
    </w:p>
    <w:p>
      <w:pPr>
        <w:pStyle w:val="Normal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б) наличие в представленных документах неполных или недостоверных сведений;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) наличие в заявлении и (или) документах исправлений и повреждений, которые не позволяют однозначно истолковать их содержание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16. В случае отказа в регистрации либо непредставления информации по итогам первичной аттестации НАСФ в регистрирующий орган в течение установленного в пункте 9 настоящего Порядка регистрации срока сведения об аттестованном НАСФ не включаются в реестр, а также в единую информационную баз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7. При непредставлении информации по итогам периодической (внеочередной) аттестации ранее зарегистрированного аттестованного НАСФ в регистрирующий орган в течение установленного в пункте 9 настоящего Порядка регистрации срока сведения об аттестованном НАСФ подлежат исключению из реестра, а также из единой информационной баз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специалист по ГО, ЧС и ПБ                                         Д.А.Калужских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  <w:t>от 18.06.2025 №216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заявления нештатных аварийно-спасательных формирован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ый образец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>
          <w:szCs w:val="28"/>
        </w:rPr>
        <w:t xml:space="preserve">    </w:t>
      </w:r>
      <w:r>
        <w:rPr>
          <w:szCs w:val="28"/>
        </w:rPr>
        <w:t>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(Регистрирующий орган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______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шу   зарегистрировать   аттестованное нештатное аварийно-спасательное формирование (далее — НАСФ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/>
        <w:t xml:space="preserve"> </w:t>
      </w:r>
      <w:r>
        <w:rPr>
          <w:sz w:val="16"/>
          <w:szCs w:val="16"/>
        </w:rPr>
        <w:t>(полное и сокращенное наименование АСС(Ф), организационно-правовая форма, адрес местонахождения и телефон АСС(Ф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/>
        <w:t xml:space="preserve">     </w:t>
      </w:r>
    </w:p>
    <w:p>
      <w:pPr>
        <w:pStyle w:val="Normal"/>
        <w:ind w:firstLine="794"/>
        <w:jc w:val="both"/>
        <w:rPr>
          <w:szCs w:val="28"/>
        </w:rPr>
      </w:pPr>
      <w:r>
        <w:rPr>
          <w:szCs w:val="28"/>
        </w:rPr>
        <w:t>Сведения об аттестации АСС(Ф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номер бланка свидетельства об аттестации, дата)</w:t>
      </w:r>
    </w:p>
    <w:p>
      <w:pPr>
        <w:pStyle w:val="Normal"/>
        <w:ind w:firstLine="79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94"/>
        <w:jc w:val="both"/>
        <w:rPr>
          <w:szCs w:val="28"/>
        </w:rPr>
      </w:pPr>
      <w:r>
        <w:rPr>
          <w:szCs w:val="28"/>
        </w:rPr>
        <w:t>Уведомление о регистрации аттестованной АСС(Ф) прош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направить по почте (почтовый индекс и адрес) либо вручить личн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          ___________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должность лица, подписавшего заявление)                                  (подпись)                                         (фамилия, инициал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"__" _____________ 20__ г.                                                                </w:t>
      </w:r>
      <w:r>
        <w:rPr>
          <w:sz w:val="16"/>
          <w:szCs w:val="16"/>
        </w:rPr>
        <w:t xml:space="preserve">  М.П. (при наличии)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дущий инженер по ГО, ЧС и ПБ                                            Д.А. Калужск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дминистрации    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8.06.2025 №216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Реестр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аттестованных нештатных аварийно-спасательных формирова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(далее - НАСФ) на территории  района</w:t>
      </w:r>
    </w:p>
    <w:p>
      <w:pPr>
        <w:pStyle w:val="Normal"/>
        <w:ind w:left="-426" w:hanging="142"/>
        <w:rPr>
          <w:szCs w:val="28"/>
        </w:rPr>
      </w:pPr>
      <w:r>
        <w:rPr>
          <w:szCs w:val="28"/>
        </w:rPr>
      </w:r>
    </w:p>
    <w:tbl>
      <w:tblPr>
        <w:tblW w:w="1630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370"/>
        <w:gridCol w:w="1708"/>
        <w:gridCol w:w="1131"/>
        <w:gridCol w:w="1315"/>
        <w:gridCol w:w="1563"/>
        <w:gridCol w:w="1321"/>
        <w:gridCol w:w="1798"/>
        <w:gridCol w:w="1417"/>
        <w:gridCol w:w="1559"/>
        <w:gridCol w:w="21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тветственности НАС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 НАС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дислокации (адрес) и номера телефонов НАС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чного состава, в том числе аттестованных спасателей НАСФ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ледней аттестации НАС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по проведению НАСФ АСНДР в соответствии со свидетельством об аттестации на право ведения А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ведению АС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количество специалис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 виды транспортных средств НАСФ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оснащенных (подлежащих оснащению) специальными звуковыми и световыми сигнал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sz w:val="24"/>
                <w:szCs w:val="28"/>
              </w:rPr>
            </w:pPr>
            <w:r>
              <w:rPr>
                <w:rFonts w:eastAsia="SimSun;宋体"/>
                <w:sz w:val="24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едущий инженер по ГО, ЧС и ПБ                                                                                                                                 Д.А. Калужских</w:t>
      </w:r>
    </w:p>
    <w:sectPr>
      <w:type w:val="nextPage"/>
      <w:pgSz w:orient="landscape" w:w="16838" w:h="11906"/>
      <w:pgMar w:left="568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14">
    <w:name w:val="Основной текст (14)_"/>
    <w:qFormat/>
    <w:rPr>
      <w:spacing w:val="10"/>
      <w:sz w:val="19"/>
      <w:szCs w:val="19"/>
      <w:shd w:fill="FFFFFF" w:val="clear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420"/>
      <w:jc w:val="both"/>
    </w:pPr>
    <w:rPr>
      <w:sz w:val="24"/>
      <w:szCs w:val="24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59" w:before="0" w:after="300"/>
    </w:pPr>
    <w:rPr>
      <w:spacing w:val="1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29:00Z</dcterms:created>
  <dc:creator>--</dc:creator>
  <dc:description/>
  <cp:keywords/>
  <dc:language>en-US</dc:language>
  <cp:lastModifiedBy>Денис Калужских</cp:lastModifiedBy>
  <cp:lastPrinted>2025-06-18T14:34:00Z</cp:lastPrinted>
  <dcterms:modified xsi:type="dcterms:W3CDTF">2025-06-18T07:34:00Z</dcterms:modified>
  <cp:revision>56</cp:revision>
  <dc:subject/>
  <dc:title/>
</cp:coreProperties>
</file>