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06.2025                                     гп. Козулька                                              № 217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создании спасательной службы по захоронению трупов в военное время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Федеральными законами Российской Федерации от 12.02.1998  № 28-ФЗ «О гражданской обороне», от 21.12. 1994  № 68-ФЗ «О защите населения и территорий от чрезвычайных ситуаций природного и техногенного характера», от 12.01.1996 № 8-ФЗ «О погребении и похоронном деле», руководствуясь ст. ст. 16, 19, 22 , 42 Устава района, 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Создать спасательную службу района по захоронению трупов в военное время.</w:t>
      </w:r>
    </w:p>
    <w:p>
      <w:pPr>
        <w:pStyle w:val="Normal"/>
        <w:ind w:firstLine="851"/>
        <w:jc w:val="both"/>
        <w:rPr/>
      </w:pPr>
      <w:r>
        <w:rPr>
          <w:szCs w:val="28"/>
        </w:rPr>
        <w:t>2.</w:t>
        <w:tab/>
        <w:t>Начальником спасательной службы по захоронению трупов в военное время назначить заместителя главы района по общественно-политической работ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Утвердить Положение о спасательной службе по захоронению трупов в военное время согласно приложению № 1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Утвердить Перечень организаций и учреждений, входящих в состав спасательной службы по захоронению трупов в военное время, согласно приложению № 2.</w:t>
      </w:r>
    </w:p>
    <w:p>
      <w:pPr>
        <w:pStyle w:val="Normal"/>
        <w:ind w:firstLine="851"/>
        <w:jc w:val="both"/>
        <w:rPr/>
      </w:pPr>
      <w:r>
        <w:rPr>
          <w:szCs w:val="28"/>
        </w:rPr>
        <w:t>5.</w:t>
      </w:r>
      <w:r>
        <w:rPr/>
        <w:t xml:space="preserve"> Утвердить </w:t>
      </w:r>
      <w:r>
        <w:rPr>
          <w:szCs w:val="28"/>
        </w:rPr>
        <w:t>схему захоронения трупов в военное время,</w:t>
      </w:r>
      <w:r>
        <w:rPr/>
        <w:t xml:space="preserve"> </w:t>
      </w:r>
      <w:r>
        <w:rPr>
          <w:szCs w:val="28"/>
        </w:rPr>
        <w:t>согласно приложению № 3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Начальнику  спасательной службы по захоронению трупов в военное время в месячный срок со дня подписания постановления распоряжением главы района назначить руководящий состав спасательной службы, штаб спасательной службы, утвердить организационно - штатную структуру спасательной службы по захоронению трупов в военное время согласно Методических рекомендаций МЧС России от 31.12.2015 № 2-4-87-63-11 по организации мероприятий по срочному захоронения трупов в военное время,  разработать и утвердить План захоронения трупов в военное время на территории района, довести требования настоящего постановления до личного состава подчиненных нештатных формирований по обеспечению выполнения мероприятий по гражданской обороне (далее - НФГО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 Рекомендовать главе администрации гп. Козулька на земельном участке с кадастровым номером 24:21:0105001:479</w:t>
      </w:r>
      <w:r>
        <w:rPr/>
        <w:t>,</w:t>
      </w:r>
      <w:r>
        <w:rPr>
          <w:szCs w:val="28"/>
        </w:rPr>
        <w:t xml:space="preserve"> расположенного: 1600м к юго-западу от поселка Козулька, 1600м к востоку от деревни Новая дорога, к югу от автодороги Козулька – Шадрино для разрешенного исполнения ритуальной деятельности, выделить место  площадью 0,7 га  для захоронения трупов людей в военное время согласно схеме захоронения трупов в военное время, приложению № 3.</w:t>
      </w:r>
    </w:p>
    <w:p>
      <w:pPr>
        <w:pStyle w:val="Normal"/>
        <w:ind w:firstLine="851"/>
        <w:jc w:val="both"/>
        <w:rPr/>
      </w:pPr>
      <w:r>
        <w:rPr>
          <w:szCs w:val="28"/>
        </w:rPr>
        <w:t>8. Начальнику  спасательной службы по захоронению трупов в военное время заключить предварительное соглашение с ИП Ложкиным А.Г. по обеспечению захоронения трупов средствами захоронения (гробы, патологоанатомические мешки), а также доставке трупов к местам погребения, подготовки братских могил и захоронения в военное врем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9. Постановления администрации района от 19.02.2019 № 46 «О создании спасательной службы по захоронению трупов в военное время»,</w:t>
      </w:r>
      <w:r>
        <w:rPr/>
        <w:t xml:space="preserve"> </w:t>
      </w:r>
      <w:r>
        <w:rPr>
          <w:szCs w:val="28"/>
        </w:rPr>
        <w:t>от 31.10.2018 № 302 «О захоронении трупов на территории района в военное время», признать  утратившими силу.</w:t>
      </w:r>
    </w:p>
    <w:p>
      <w:pPr>
        <w:pStyle w:val="Normal"/>
        <w:ind w:firstLine="851"/>
        <w:jc w:val="both"/>
        <w:rPr/>
      </w:pPr>
      <w:r>
        <w:rPr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1. Постановление вступает в силу после его официального обнародования 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    И.В. Кривен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алужских Денис Александрович</w:t>
      </w:r>
    </w:p>
    <w:p>
      <w:pPr>
        <w:pStyle w:val="Normal"/>
        <w:rPr>
          <w:sz w:val="20"/>
        </w:rPr>
      </w:pPr>
      <w:r>
        <w:rPr>
          <w:sz w:val="20"/>
        </w:rPr>
        <w:t>(839154)21163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19.06.2025 №217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Положение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о спасательной службе по захоронению трупов в военное врем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I. ОСНОВ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1. Спасательная служба по захоронению трупов в военное время (далее - служба) создана в соответствии с Федеральным законом от 12.02.1998 № 28-ФЗ «О гражданской обороне», настоящим постановлением  администрации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2. Служба представляет собой совокупность органов управления, сил и средств, предназначенных для организации и проведения комплекса мероприятий по захоронению трупов людей в военное время, а также, в случае необходимости, при крупномасштабных чрезвычайных ситуациях мирного времен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Служба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Основу службы по захоронению трупов составляют НФГО, предназначенные для захоронения трупов в военное время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Служба осуществляет свою деятельность во взаимодействии с МЧС России и его территориальными органами, специально уполномоченными на решение задач в области гражданской обороны, с другими спасательными службами, а также с медицинскими службами Вооруженных Сил Российской Федерации и других войск в установленн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1.3. НФГО службы по захоронению трупов, создаваемые на базе специализированных ритуальных организаций независимо от формы собственности по решению соответствующих руководителей гражданской обороны, используются в ходе проведения аварийно-спасательных и других неотложных работ при велении военных конфликтов или вследствие этих конфликтов, как вспомогательные подразделения для выполнения противоэпидемических мероприятий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1.4. Организационно-методическое руководство спасательной службой по захоронению трупов возложено на органы местного самоуправления и Главное управление МЧС России по Красноярскому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II. ОСНОВНЫЕ ЗАДАЧИ СЛУЖБ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2.1.</w:t>
        <w:tab/>
        <w:t>Основными задачами спасательной службы по захоронению трупов в военное время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ланирование, организация и проведение мероприятий по захоронению трупов людей в военное время, а также при крупномасштабных чрезвычайных ситуациях мирного време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здание и подготовка сил и средств службы к выполнению задач при проведении мероприятий гражданской оборо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ние и содержание запасов медицинских, санитарно-хозяйственных и других средств, предназначенных для НФГО службы по захоронению труп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ведение мероприятий по идентификации, доставке к местам захоронения, обеззараживанию и захоронению труп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III. ОРГАНИЗАЦИЯ СЛУЖБ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3.1.</w:t>
        <w:tab/>
        <w:t xml:space="preserve"> Спасательная служба по захоронению трупов организуется по территориальному принципу и создается в муниципальных образованиях по решению органов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Формирования по срочному захоронению трупов создаются на базе специализированных ритуальных организаций — по решению руководителей этих организаций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Создание и руководство спасательной службой по захоронению трупов возлагается на органы местного самоуправления и руководителей организаций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3.2.   В состав службы по захоронению трупов входят руководство, органы управления и НФГО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3.3.  К руководству относятся начальники спасательной службы по захоронению трупов. Начальниками спасательной службы по захоронению трупов являются специально назначенные должностные лица органов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3.4. Органами управления спасательной службы по захоронению трупов являются штаб спасательной службы по захоронению трупов муниципального образования. Штаб спасательной службы по захоронению трупов создается в мирное время распоряжением соответствующего руководителя органа местного самоуправления. Структура и численность органов управления спасательной службы по захоронению трупов определяется решением органа исполнительной власти соответствующего субъекта Российской Федерации, исходя из прогнозируемого объема работ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3.5.  К НФГО, входящим в состав службы по захоронению трупов относятся: 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НФГО по поиску и сбору погибших (умерших);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НФГО по организации похоронных мероприятий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3.6. При необходимости, для выполнения задач, возлагаемых на службу по захоронению трупов, решениями органов местного самоуправления могут создаваться и другие НФГО службы по захоронению труп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IV. ОРГАНИЗАЦИЯ УПРАВЛЕНИЯ СПАСАТЕЛЬНОЙ СЛУЖБОЙ</w:t>
      </w:r>
    </w:p>
    <w:p>
      <w:pPr>
        <w:pStyle w:val="Normal"/>
        <w:rPr>
          <w:szCs w:val="28"/>
        </w:rPr>
      </w:pPr>
      <w:r>
        <w:rPr>
          <w:szCs w:val="28"/>
        </w:rPr>
        <w:t>ПО ЗАХОРОНЕНИЮ ТРУ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4.1. Управление службой по захоронению трупов состоит в деятельности начальника службы по захоронению трупов и штаба службы по поддержанию в постоянной готовности организаций и НФГО службы к работе в условиях военного времени, по организации, планированию и проведению комплекса мероприятий по срочному захоронению трупов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4.2. Основой управления спасательной службой по захоронению трупов является решение начальника спасательной службы по захоронению трупов на проведение мероприятий по срочному захоронению трупов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 решении начальника спасательной службы по захоронению трупов на проведение мероприятий по срочному захоронению трупов определяется порядок проведения мероприятий по идентификации, перевозке, обеззараживанию и захоронению трупов, организация кадрового обеспечения, организация обеспечения имуществом и техникой, организация защиты работников органов управления и организаций, состав и порядок использования сил и средств спасательной службы по захоронению трупов, организация взаимодействия, организация 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ешение начальника службы по захоронению трупов на проведение мероприятий по срочному захоронению трупов оформляется графически (на карте) и текстуально (с приложением комплекта документов) в виде Плана срочного захоронения трупов муниципального образ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 комплект документов этого Плана входя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хема оповещения органов управления службы по захоронению трупов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хема управления и связи на военное время; документы скрытой связ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лан взаимодействия с другими службам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остав и задачи оперативных групп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четы, заявки, справочные и другие материалы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3. План срочного захоронения трупов муниципального образования утверждается соответствующим руководителем гражданской обороны – главой муниципального образ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лан разрабатывается в мирное время и корректируется по мере необходимост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Начальники спасательной службы по захоронению трупов осуществляют непосредственное руководство планированием мероприятий по срочному захоронению трупов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4. Начальники спасательной службы по захоронению трупов ежегодно представляют по подчиненности доклады о состоянии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V.</w:t>
        <w:tab/>
        <w:t>ПОЛНОМОЧИЯ РУКОВОДИТЕЛЯ СПАСАТЕЛЬНОЙ СЛУЖБЫ</w:t>
      </w:r>
    </w:p>
    <w:p>
      <w:pPr>
        <w:pStyle w:val="Normal"/>
        <w:rPr>
          <w:szCs w:val="28"/>
        </w:rPr>
      </w:pPr>
      <w:r>
        <w:rPr>
          <w:szCs w:val="28"/>
        </w:rPr>
        <w:t>ПО ЗАХОРОНЕНИЮ ТРУ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5.1.</w:t>
        <w:tab/>
        <w:t xml:space="preserve"> Руководителем спасательной службы по захоронению трупов муниципального образования назначается должностное лицо из администрации муниципального образования, который непосредственно подчиняется главе муниципального образования — руководителю ГО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Непосредственное руководство формированиями осуществляется по штатным средствам связи через штаб службы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В военное время штабом службы организуется информационное взаимодействие с силами ГО осуществляющими проведение АСДНР в очагах пора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VI.</w:t>
        <w:tab/>
        <w:t>МЕРОПРИЯТИЯ ПО СРОЧНОМУ ЗАХОРОНЕНИЮ ТРУ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6.1.</w:t>
        <w:tab/>
        <w:t xml:space="preserve"> К мероприятиям по организации по срочному захоронению трупов относятся: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создание и накопление материально-технических средств для             проведения срочного захоронения трупов и средств обеззараживания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совершенствование системы управления НФГО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одготовка и техническое оснащение НФ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VII.</w:t>
        <w:tab/>
        <w:t>ОРГАНИЗАЦИЯ ПОДГОТОВКИ ЛИЧНОГО СОСТ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АСАТЕЛЬНОЙ СЛУЖБЫ ПО ЗАХОРОНЕНИЮ ТРУ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7.1.</w:t>
        <w:tab/>
        <w:t xml:space="preserve"> Примерная программа обучения сотрудников НФГО службы разрабатывается и утверждается Министерством Российской Федерации по делам гражданской обороны, чрезвычайных ситуаций, и ликвидации последствий стихийных бедствий. Общий объем обучения сотрудников НФГО должен составлять не менее 36 часов в год. Проведение аттестации сотрудников НФГО не предусматривается, вследствие специфики выполняемых подразделениями зада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VIII.</w:t>
        <w:tab/>
        <w:t>МАТЕРИАЛЬНОЕ ОБЕСПЕЧЕНИЕ И ФИНАНСИРОВАНИЕ</w:t>
      </w:r>
      <w:r>
        <w:rPr/>
        <w:t xml:space="preserve"> </w:t>
      </w:r>
      <w:r>
        <w:rPr>
          <w:szCs w:val="28"/>
        </w:rPr>
        <w:t>СПАСАТЕЛЬНОЙ СЛУЖБЫ ПО ЗАХОРОНЕНИЮ ТРУП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8.1.  Финансирование службы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.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Материальное обеспечение осуществляется на складах и базах, имеющиеся в распоряжении органов государственной власти, органов исполнительной власти субъектов Российской Федерации, органов местного самоуправления и организаций независимо от их организационно-правовых форм и форм собствен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Для решения задач материального обеспечения используется существующая сеть организаций, учреждений и предприятий материально-технического обеспечения, общественного питания, торговли и т.д., а также создаваемые на их базе подвижные пункты материально-технического снабжения, включая подвижные пункты питания, обеспечивающие горячим питанием личный состав аварийно-спасательных формирований в период проведения аварийно-спасательных и других неотложных работ, а также пораженного населения, получающего помощь в отрядах первой медицинской помощи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движные пункты продовольственного снабжения, обеспечивающие личный состав формирований сухим пайком в ходе проведения спасательных работ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движные пункты вещевого снабжения — для обеспечения обменной одеждой, бельем и обувью санитарно-обмывочных пунктов и ОПТ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средства подвоза воды для снабжения личного состава формирований и пораженного населения. Обеспечение горюче-смазочными материалами автотранспорта и техники, привлекаемых к выполнению задач гражданской обороны, осуществляется через существующую сеть нефтебаз, складов, заправочных станций. Для дозаправки техники, работающей в очагах поражения, используются подвижные автозаправочные станции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Обеспечение потребностей в специальном имуществе, технике, материалах и запасных частях для ее эксплуатации и ремонта осуществляется через МЧС России по заявкам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по ГО, ЧС и ПБ                                         Д.А. Калужск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autoSpaceDE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19.06.2025 № 217</w:t>
      </w:r>
    </w:p>
    <w:p>
      <w:pPr>
        <w:pStyle w:val="Normal"/>
        <w:widowControl w:val="false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рганизаций и учреждений, входящих в состав спасательной службы по захоронению трупов в военное врем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48"/>
        <w:gridCol w:w="2738"/>
        <w:gridCol w:w="326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групп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, учреждения, на базе которых создается групп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 поиска, сбора, обеззараживания и транспортировки трупов (умерших) к местам опознания и погреб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группы назначается начальником отделение МВД России «Козульское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ение МВД России «Козу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 обеспечения средств захоронения (гробы, патологоанатомические мешки), подготовки братских могил, доставки трупов к местам погребения и захорон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группы назнач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Ложкиным А.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Ложкин А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 приема, хранения и отправки трупов людей к местам захорон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группы назначается главным врач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ГБУЗ «Козульская районная больниц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ГБУЗ «Козульская районная боль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 опознания личности погибших (умерших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вено опознания личности погибших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кспертно -криминалистическое зве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группы назначается начальником отделение МВД России «Козу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звена назначается начальником ЭКЦ ГУ МВД России по Красноярскому кра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ение МВД России «Козу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тдел участковых уполномоченных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 России «Козу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Ц ГУ МВД России по Красноярскому кр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Ведущий специалист по ГО, ЧС и ПБ                                      Д.А. Калужских 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.06.2025 №2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Схема захоронения трупов в военное время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lang w:val="en-US" w:eastAsia="en-US"/>
        </w:rPr>
        <w:drawing>
          <wp:inline distT="0" distB="0" distL="0" distR="0">
            <wp:extent cx="5378450" cy="3855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Кадастровый номер 24:21:0105001:47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Ведущий специалист по ГО, ЧС и ПБ                                           Д.А. Калужских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1:00Z</dcterms:created>
  <dc:creator>--</dc:creator>
  <dc:description/>
  <cp:keywords/>
  <dc:language>en-US</dc:language>
  <cp:lastModifiedBy>Денис Калужских</cp:lastModifiedBy>
  <cp:lastPrinted>2025-06-19T08:40:00Z</cp:lastPrinted>
  <dcterms:modified xsi:type="dcterms:W3CDTF">2025-06-19T01:41:00Z</dcterms:modified>
  <cp:revision>29</cp:revision>
  <dc:subject/>
  <dc:title/>
</cp:coreProperties>
</file>