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6089127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07.2025</w:t>
        <w:tab/>
        <w:tab/>
        <w:tab/>
        <w:tab/>
        <w:tab/>
        <w:t>г.п. Козулька</w:t>
        <w:tab/>
        <w:tab/>
        <w:tab/>
        <w:tab/>
        <w:tab/>
        <w:t>№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района от 24.01.2024 №19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5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>В соответствие с частью 3 статьи 4 Федерального закона от 21.07.201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руководствуясь ст. 16,19,22,42 Устава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ункт 1 к постановлению администрации района от 24.01.2024 №19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5 году» изложить в следующей редакции:</w:t>
      </w:r>
    </w:p>
    <w:p>
      <w:pPr>
        <w:pStyle w:val="Normal"/>
        <w:jc w:val="both"/>
        <w:rPr/>
      </w:pPr>
      <w:r>
        <w:rPr/>
        <w:t>«1. Утвердить перечень объектов теплоснабжения, водоснабжения и водоотведения, являющихся собственностью муниципального образования Козульский округ Красноярского края, в отношении которых планируется заключение концессионных соглашений в 2025г., согласно приложению.»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ложение к постановлению администрации района от 24.01.2024 №19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5 году» изложить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со дня подписания и подлежит опубликованию на официальном сайте администрации района, а так же на</w:t>
      </w:r>
      <w:r>
        <w:rPr>
          <w:szCs w:val="28"/>
        </w:rPr>
        <w:t xml:space="preserve"> официальном сайте Российской Федерации в сети «Интернет» для размещения информации о проведении торгов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И.В. Кривенк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Шарманова Александра Валерьевн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8(39154)4-15-08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664" w:hanging="0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5664" w:hanging="0"/>
        <w:rPr/>
      </w:pPr>
      <w:r>
        <w:rPr/>
        <w:t xml:space="preserve">от  02.07.2025  №227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теплоснабжения, водоснабжения и водоотведения, находящихся в собственности муниципального образования Козульский округ, в отношении которых планируется заключение концессионных соглашений в 2025 году</w:t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7"/>
        <w:gridCol w:w="2693"/>
        <w:gridCol w:w="2379"/>
        <w:gridCol w:w="2375"/>
      </w:tblGrid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Местонахождени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объекта концессионного соглашения (площадь кв.м., протяженность, м. диаметр кв.м.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государственной регистрации права собственност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, от нежилого здания 30 (школа) по ул. Кооперативная до жилых зданий 30,28 по ул. Железнодорожна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43 м., кадастровый номер 24:21:0501008:35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02-24/002/002/2015-2502/1 от 25.12.20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- котельн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зулька, ул. Заводская, 30 "А",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05,5 кв.м., кадастровый номер 24:21:1101026:3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 24-24-02/030/2013-523  от 19.11.2013 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инв.1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 в/г №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8002 м., кадастровый номер 24:21:0000000:18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02-24/002/002/2015-1012/1  от 01.06.201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рский, от Т.1 до нежилого здания прачечной, до жилых зданий 1,2,3,4,5,6 и до нежилых зданий 14,9,6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1132 м., кадастровый номер 24:21:0000000:12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02-24/002/011/2016-343/2 от 07.11.2016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 от нежилого здания 36 (школа №1) по ул. Советская до жилых зданий 8,11 по ул. Шерстнев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3 м., кадастровый номер 24:21:0000000:12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000000:1277-24/095/2021-2 от 10.02.202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, от точки Т.1 в районе жилого здания 4 по ул. Юбилейная до жилых зданий 3,2,1 по ул. Юбилейна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153 м., кадастровый номер 24:21:0501014:38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501014:381-24/107/2021-2 от 11.02.202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, от нежилого здания 34а по ул. Железнодорожная до жилого здания 34 по ул. Железнодорожна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4 м., кадастровый номер 24:21:0501008:3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501008:359-24/112/2021-2 от 11.02.202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 , от точки Т.1 в районе жилого здания 4 по ул. Юбилейная до нежилого здания 5Б по ул. Юбилейна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30 м., кадастровый номер 24:21:0501014:3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501014:380-24/115/2021-1 от 11.02.202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Коммунальная 1 "А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10 кв.м., кадастровый номер  24:21:1101024:462 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101024:462-24/095/2019-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Коммунальная, 1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20м., кадастровый номер 24:21:1101024:5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101024:514-24/108/2021-2 от 19.04.202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Свердлова 46 "В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 кв.м., кадастровый номер 24:21:0000000:12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000000:1235-24/095/2019-1 от 03.09.2019г.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Свердлова 46 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80м., кадастровый номер 24:21:1101026:37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101026:375-24/108/2021-2 от 19.04.202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ул. 40 лет Победы, 65Г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20м., кадастровый номер 24:21:1101023:3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101023:310-24/108/2021-2 от 19.04.202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Свердлова 75 "Б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5,78 кв.м., кадастровый номер 24:21:1101025:3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 24-24-02/029/2014-549 от 31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Свердлова, 75Б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80м., кадастровый номер 24:21:1101025:33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101025:338-24/108/2021-4 от 19.04.202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Советская 1 "И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5,4 кв.м., кадастровый  номер 24:21:1101013:2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собственности 24-24-02/029/2014-550 от 31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Северная, 9 "Б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0,6 кв.м. кадастровый номер 24:21:1101003:3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-02/029/2014-547 от 31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Нагорная, 30 "А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6,4 кв.м., кадастровый номер 24:21:1101003:3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 24-24-02/029/2014-546 от 31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Нагорная, 30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20 м., кадастровый номер 24:21:1101003:4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 24:21:1101003:417-24/108/2021-2 от 19.04.202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2-го подъе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Восточная, 1 "А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26,6 кв.м., кадастровый номер 24:21:1101014:5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 24-24-02/029/2014-545 от 31.12.2014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, скважина №1 и скважина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зурный, сооружение 2 (в 318м на север от жилой застройки  (на Восточную, 1 "А")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00 м., глубина скважины №1 - 120м., глубина скважины №2 - 120м.,кадастровый номер 24:21:1001001:8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001001:869-24/095/2024-1 от 19.01.202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Школьная д. 2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88,5 кв.м., кадастровый номер 24:21:0000000:134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2/023/2012-008 от 08.02.2012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ст. Козулька, ул. Вокзальная, в  полосе отвод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5,6 кв.м., кадастровый номер 24:21:1101019:5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101019:592-24/095/2023-3 от 14.08.202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со скважи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ст. Козулька, ул. Вокзальная, в  полосе отвод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7,6 кв.м., кадастровый номер 24:21:1101019:5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собственности 24:21:1101019:591-24/108/2023-3 от 14.08.202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со скважи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ст. Козулька, ул. Вокзальная, зд.2, лит. 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2,9 кв.м., кадастровый номер 24:21:0000000:14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000000:1413-24/095/2023-2 от 11.08.202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разводящ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от насосной станции до ЭЧК, бани, пекарни, электростанци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04 м., кадастровый номер 24:21:0000000:14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000000:1414-24/11-24/112/2023-2 от 14.08.202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и 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Линейная 12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№1 - 400м., глубина скважины №2 - 300м., кадастровый номер 24:21:1101008:56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№24:21:1101008:562-24/112/2024-2 от 17.12.2024, 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77269 м, кадастровый номер 24:21:0000000:326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000000:3265-24/095/2024-1 от 19.01.2024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водопроводн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Школьная, протяж. 1254 м., ул. Конечная протяж. 944 м., ул. Фестивальная протяж. от д. №2 до д. № 16 674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3322 м., кадастровый номер 24:21:0000000:1470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24-24/02/023/2012-012 от 08.02.2012 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водопроводн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озульский район, п. Козулька, от ул. Комарова, д.39 до ул. Комарова, д.1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109 м., кадастровый номер 24:21:1101024:4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02-24/002/002/2015-579/2 от 15.04.20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зурный, ул. Центральная 1 "А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21:1001002:8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-02/029/2014-551 от 31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зурны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7000 м., кадастровый номер 24:21:0000000:326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000000:3267-24/119/2024-1 от 22.01.202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и водопров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ая Козулька, ул. Трактовая 66 "А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70м., протяженность 2000м, кадастровый номер 24:21:1004001:1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-02/029/2014-552 от 31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, ул. Партизанская. 101 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,6 кв.м., кадастровый номер 24:21:0501013:1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02-24/002/002/2015-2058/2 от 10.11.20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, ул. Набережная, 38 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2,5 кв.м., кадастровый номер 24:21:0501002:18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02-24/002/002/2015-2057/1 от 02.11.20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, ул.  Красноармейская, 11 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0,3 кв.м., кадастровый номер 24:21:0501022: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 24-24/002-24/002/002/2015-2059/2 от 06.11.20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№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, ул. Партизанская, 177 "Б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,6 кв.м., кадастровый номер  24:21:0501004:1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 собственности 24-24/002-24/002/002/2015-2056/2 от 05.11.20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чернореченски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1906 м., кадастровый номер 24:21:0000000:326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0000000:3266-24/119/2024-1 от 22.01.202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инв.1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 в/г №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185 м., кадастровый номер 24:21:0000000:18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02-24/002/002/2015-1013/1  от 01.06.201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дровый ул. Центральна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3 кв.м., кадастровый номер 24:21:1006001:4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от 13.09.2024 №24:21:1006001:427-24/095/2024-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вода)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ые Ручь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58,3 кв.м., кадастровый номер 24:21:0805001:30 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24-24-02/016/2014-535  от 01.09.2014 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водонапорная сеть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рский от колодца ВК2, располож на территории Кемчугской НПС до жилых домов №1,2,3,4,5,6, нежилых зданий прачечной, пекарни, торгового центра, клуба, школ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129,3 м., кадастровый номер 24:21:1013001:2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01.01:18.2004:434 от 25.11.200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 водопровод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ахтон, ул. Студенческая 1 "Б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9 кв.м., кадастровый номер 24:21:0901009:25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-02/029/2014-063 от 04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лушково, ул. Пихтовая 23 "А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м., кадастровый номер 24:21:0903001:4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-02/029/2014-061 от 04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й Яр, ул. Чулымская 16 "Г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м., кадастровый номер 24:21:0403002:27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-02/029/2014-064 от 04.12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чково, ул. Молодежная 25 "А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0м., кадастровый номер 24:21:0904001:1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-02/029/2014-062 от 04.12.2014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лахтон, ул. Юбилейная, 29 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1 кв.м., кадастровый номер 24:21:0404001:2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от 12.09.2024 №24:21:0404001:210-24/095/2024-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инв.1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 в/г №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385 м., кадастровый номер 24:21:0000000:18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 24-24/002-24/002/002/2015-1014/1  от 01.06.20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танция очистк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рски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9,6 кв.м., кадастровый номер 24:21:4702001:186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4702001:1867-24/095/2020-2 от 24.12.202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анализация жилого посел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рски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91 м., кадастровый номер 24:21:1013001:23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 24:01.01:18.2004:458 от 26.11.200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сети наружной-бытовой канал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жарски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29,2м., кадастровый номер 24:21:1013001:2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01.01:18.2004:458 от 26.11.2004</w:t>
            </w:r>
          </w:p>
        </w:tc>
      </w:tr>
      <w:tr>
        <w:trPr>
          <w:trHeight w:val="3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- хозяйственно-фекальная установ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зулька хозяйственно-фекальная установка от ул. Фестивальная д.16 до Фестивальная д4, от ул Фестивальная 8 до Фестивальная 16, от ул. Школьная 6Акорп 3 до ул. Школьная 6Г от ул. Конечная д1Б до Конечная д.20, ул Фестивальная до ул. Конечна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655 м, кадастровый номер 24:21:0000000:5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-24/02/016/2014-217 от 24.07.20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очистные соору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примерно в 300 м на Север от ул. Восточная, 3/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92 кв.м., кадастровый номер 24:21:1101007:1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24:21:1101007:141-24/095/2023-7 от 28.04.202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811 м, кадастровый номер 24:21:0000000:17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№24:21:0000000:1720-24/095/2024-11 от 15.03.202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Советская. 3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44 м, кадастровый номер 24:21:0000000:17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 собственности №24:21:0000000:1718-24/095/2024-11 от 18.03.202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Зеленая Рощ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976 м., кадастровый номер 24:21:0000000:17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№24:21:0000000:1717-24/095/2024-11 от 12.03.202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улька, ул. Озерна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30 м., кадастровый номер 24:21:1101015:4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№24:21:1101015:418-24/095/2024-11 от 12.03.2024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Козульский район, пгт. Козулька, ул. Зеленая (д. 6а, 8а, 10а)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43 м., кадастровый номер 24:21:0000000:326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№24:21:0000000:3264-24/119/2024-2 от 17.09.2024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ельн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расноярский край, Козульский район, п. Заречный, Военный городок, строение 1/4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565,6 кв.м., кадастровый номер 24:21:0000000:61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собственности </w:t>
            </w:r>
            <w:r>
              <w:rPr>
                <w:sz w:val="24"/>
              </w:rPr>
              <w:t>24:21:0000000:611-24/101/2025-5 от 03.06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80" w:after="160"/>
      <w:ind w:left="640" w:right="800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80" w:after="120"/>
      <w:ind w:left="640" w:right="800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9:00Z</dcterms:created>
  <dc:creator>1</dc:creator>
  <dc:description/>
  <cp:keywords/>
  <dc:language>en-US</dc:language>
  <cp:lastModifiedBy>Александра В. Шарманова</cp:lastModifiedBy>
  <cp:lastPrinted>2025-07-03T08:18:00Z</cp:lastPrinted>
  <dcterms:modified xsi:type="dcterms:W3CDTF">2025-07-03T04:07:00Z</dcterms:modified>
  <cp:revision>17</cp:revision>
  <dc:subject/>
  <dc:title> </dc:title>
</cp:coreProperties>
</file>