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36459982" r:id="rId2"/>
        </w:objec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25                                       г.п. Козулька                                            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озможности заключении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07.2005 №115-ФЗ «О концессионных соглашениях», Федеральным законом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читывая письмо министерства тарифной политики от 02.07.2025 №72/2162, руководствуясь ст.ст. 16, 19, 22, 42 Устава района, 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1. Признать возможным заключение концессионного соглашения в отношении объектов теплоснабжения, предназначенных для осуществления подачи тепловой энергии потребителям г.п. Козулька, находящихся в собственности муниципального образования Козульский муниципальный округ,  на представленных в предложении Акционерного общества «Красноярская региональная энергетическая компания» (далее - АО «КрасЭко») о заключении концессионного соглашения  условиях (предложение от 18.06.2025 №02-03/673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имуществу и земельным отношениям администрации района разместить на официальном сайте Российской Федерации для размещения информации о проведении торгов www.</w:t>
      </w:r>
      <w:hyperlink r:id="rId4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, а также на официальном сайте Концедента </w:t>
      </w:r>
      <w:hyperlink r:id="rId5">
        <w:r>
          <w:rPr>
            <w:rStyle w:val="InternetLink"/>
            <w:sz w:val="28"/>
            <w:szCs w:val="28"/>
          </w:rPr>
          <w:t>https://kozulskij-r04.gosweb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sz w:val="28"/>
          <w:szCs w:val="28"/>
        </w:rPr>
        <w:t>алее - официальные сайты) предложение о заключении концессионного соглашения, поступившее от АО «КрасЭко», в целях принятия заявок о готовности к участию в конкурсе на право заключения концессионного соглашения на условиях, определенных в пункте 1 настоящего постановл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. 4.1</w:t>
      </w:r>
      <w:bookmarkStart w:id="0" w:name="_GoBack"/>
      <w:bookmarkEnd w:id="0"/>
      <w:r>
        <w:rPr>
          <w:sz w:val="28"/>
          <w:szCs w:val="28"/>
        </w:rPr>
        <w:t xml:space="preserve"> ст. 37 Федерального закона от 21.07.2005 г. № 115-ФЗ «О концессионных соглашениях» к лицу, выступающему с инициативой заключения концессио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в составе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Федеральным законом от 21.07.2005 г. № 115-ФЗ «О концессионных соглашениях», разместить данную информацию на официальных сай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н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Федеральным законом от 21.07.2005 г. № 115-ФЗ «О концессионных соглашениях» комиссии, указанной в пункте 3 настоящего постановления, принять решение о заключении концессионного соглашения в отношении объектов теплоснабжения на представленных в предложении АО «КрасЭко» о заключении концессионного соглашения условиях (предложение от 18.06.2025 №02-03/67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порядок работы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подписания и подлежит официальному опубликованию в газете «Вести Козульского района» и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9154-4-15-0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7.2025 №228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,</w:t>
      </w:r>
      <w:r>
        <w:rPr/>
        <w:t xml:space="preserve"> у</w:t>
      </w:r>
      <w:r>
        <w:rPr>
          <w:sz w:val="28"/>
          <w:szCs w:val="28"/>
        </w:rPr>
        <w:t>полномоченной на прием и рассмотрение заявок о готовности к участию в конкурсе на право заключения концессионного соглашения от иных лиц,</w:t>
      </w:r>
      <w:r>
        <w:rPr/>
        <w:t xml:space="preserve"> </w:t>
      </w:r>
      <w:r>
        <w:rPr>
          <w:sz w:val="28"/>
          <w:szCs w:val="28"/>
        </w:rPr>
        <w:t>выступающих с инициативой заключения концессионного соглашения (далее – комиссия)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И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зуль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н Ю.Б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жизнеобеспеч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Г.С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уществу и земельным отношения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правовым вопроса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Д.Е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анова А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у и земельным отношения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В. Шарманова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7.2025 №228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6" w:firstLine="708"/>
        <w:rPr/>
      </w:pPr>
      <w:r>
        <w:rPr>
          <w:szCs w:val="28"/>
        </w:rPr>
        <w:t xml:space="preserve"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по адресу: Красноярский край, Козульский район, г.п. Козулька, ул. Советская, 59 каб. 2-08 в рабочие дни с 08.00 час. до 12.00 час. и с 13.00 час. до 17.00 час. по местному времени со следующего рабочего дня после даты размещения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ozulskij-r04.gosweb.gosuslugi.ru) предложения о заключении концессионного соглашения, поступившего от АО «КрасЭко» (далее </w:t>
      </w:r>
      <w:r>
        <w:rPr>
          <w:szCs w:val="28"/>
          <w:lang w:val="en-US" w:eastAsia="en-US"/>
        </w:rPr>
        <w:t xml:space="preserve">- </w:t>
      </w:r>
      <w:r>
        <w:rPr>
          <w:szCs w:val="28"/>
        </w:rPr>
        <w:t>информационное сообщение), до истечения 45-дневного срока с даты размещения информационного сообщения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ка, представленная в комиссию по истечении срока пред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Normal"/>
        <w:spacing w:lineRule="auto" w:line="237" w:before="0" w:after="3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Normal"/>
        <w:spacing w:lineRule="auto" w:line="237" w:before="0" w:after="38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ки, переданные в комиссию с помощью почтовой, факсимильной или электронной связи, не допускаются, а полученные таким образом документы считаются не имеющими юридической силы.</w:t>
      </w:r>
    </w:p>
    <w:p>
      <w:pPr>
        <w:pStyle w:val="Normal"/>
        <w:spacing w:lineRule="auto" w:line="237" w:before="0" w:after="27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течение рабочего дня, следующего за днем истечения срока подачи заявок, определяет соответствие заявки требованиям настоящего Порядка и соответствие заявителя требованиям, предъявляемым частью 4.1 статьи 37 Федерального закона от 21.07.2005 №115-ФЗ «О концессионных соглашениях» к лицу, выступающему с инициативой заключения концессионного соглаш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тсутствие решения о ликвидации юридического лиц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заявителя 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Normal"/>
        <w:spacing w:lineRule="auto" w:line="237" w:before="0" w:after="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Normal"/>
        <w:spacing w:lineRule="auto" w:line="237" w:before="0" w:after="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казанный в пункте 10 настоящего Порядка протокол подлежит размещению комиссией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</w:t>
      </w:r>
      <w:hyperlink r:id="rId6">
        <w:r>
          <w:rPr>
            <w:rStyle w:val="InternetLink"/>
            <w:sz w:val="28"/>
            <w:szCs w:val="28"/>
          </w:rPr>
          <w:t>https://kozulskij-r04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37" w:before="0" w:after="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В. Шарманова</w:t>
      </w:r>
      <w:r>
        <w:br w:type="page"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7.2025 №228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8"/>
          <w:szCs w:val="28"/>
        </w:rPr>
        <w:t>работы комиссии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</w:t>
        <w:tab/>
        <w:t>Комиссию возглавляет председатель, осуществляющий общую координацию работы комиссии. При отсутствии председателя комиссии, функци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Уведомление членов комиссии о месте, дате и времени проведения очередного заседания, оформление протоколов комиссии, передачу протоколов комиссии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Правом голоса в комиссии обладаю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Участники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Порядок приема, вскрытия и рассмотрения заявок о готовности к участию в конкурсе, ведение протокола рассмотрения заявок о готовности к участию в конкурсе осуществляется комиссией в порядке, установленном Федеральным законом от 21.07.2005 г. №115-ФЗ «О концессионных согла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  <w:tab/>
        <w:t>Секретарь комиссии в день подписания протоколов размещает их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  <w:tab/>
        <w:t>В своей работе комиссия руководствуется настоящим Порядком, Федеральным законом от 21.07.2005 г. №115-ФЗ «О концессионных соглашениях»,</w:t>
        <w:tab/>
        <w:t>иными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Решения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В. Шарма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216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spacing w:lineRule="atLeast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387" w:hanging="0"/>
      <w:jc w:val="center"/>
    </w:pPr>
    <w:rPr>
      <w:b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ind w:left="1650" w:hanging="0"/>
      <w:outlineLvl w:val="2"/>
    </w:pPr>
    <w:rPr>
      <w:rFonts w:ascii="Tahoma" w:hAnsi="Tahoma" w:eastAsia="Tahoma" w:cs="Tahoma"/>
      <w:sz w:val="24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ind w:hanging="0"/>
      <w:outlineLvl w:val="3"/>
    </w:pPr>
    <w:rPr>
      <w:rFonts w:ascii="Tahoma" w:hAnsi="Tahoma" w:eastAsia="Tahoma" w:cs="Tahoma"/>
      <w:b/>
      <w:sz w:val="24"/>
    </w:rPr>
  </w:style>
  <w:style w:type="paragraph" w:styleId="11">
    <w:name w:val="Список 1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ind w:left="36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1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37" w:before="0" w:after="5"/>
      <w:ind w:left="720" w:right="163" w:firstLine="718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kozulskij-r04.gosweb.gosuslugi.ru/" TargetMode="External"/><Relationship Id="rId6" Type="http://schemas.openxmlformats.org/officeDocument/2006/relationships/hyperlink" Target="https://kozulskij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8:00Z</dcterms:created>
  <dc:creator>***</dc:creator>
  <dc:description/>
  <cp:keywords/>
  <dc:language>en-US</dc:language>
  <cp:lastModifiedBy>Александра В. Шарманова</cp:lastModifiedBy>
  <cp:lastPrinted>2025-07-02T17:28:00Z</cp:lastPrinted>
  <dcterms:modified xsi:type="dcterms:W3CDTF">2025-07-02T10:34:00Z</dcterms:modified>
  <cp:revision>71</cp:revision>
  <dc:subject/>
  <dc:title>ИЗВЕЩЕНИЕ № ___/06кн</dc:title>
</cp:coreProperties>
</file>