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860955787" r:id="rId2"/>
        </w:objec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25                                       г.п. Козулька                                             №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озможности заключении концессионного соглашения на представленных в предложении о заключении концессионного соглашения условиях и принятии заявок о готовности к участию в конкурсе на право заключения концессионного согла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07.2005 №115-ФЗ «О концессионных соглашениях», Федеральным законом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учитывая письмо министерства тарифной политики от 02.07.2025 №72/2161, руководствуясь ст.ст. 16, 19, 22, 42 Устава района, 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1. Признать возможным заключение концессионного соглашения в отношении объектов теплоснабжения, предназначенных для осуществления подачи тепловой энергии потребителям п. Заречный, находящихся в собственности муниципального образования Козульский муниципальный округ,  на представленных в предложении Акционерного общества «Красноярская региональная энергетическая компания» (далее - АО «КрасЭко») о заключении концессионного соглашения  условиях (предложение от 18.06.2025 №02-03/672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имуществу и земельным отношениям администрации района разместить на официальном сайте Российской Федерации для размещения информации о проведении торгов www.</w:t>
      </w:r>
      <w:hyperlink r:id="rId4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 xml:space="preserve">, а также на официальном сайте Концедента </w:t>
      </w:r>
      <w:hyperlink r:id="rId5">
        <w:r>
          <w:rPr>
            <w:rStyle w:val="InternetLink"/>
            <w:sz w:val="28"/>
            <w:szCs w:val="28"/>
          </w:rPr>
          <w:t>https://kozulskij-r04.gosweb.gosuslugi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</w:t>
      </w:r>
      <w:r>
        <w:rPr>
          <w:sz w:val="28"/>
          <w:szCs w:val="28"/>
        </w:rPr>
        <w:t>алее - официальные сайты) предложение о заключении концессионного соглашения, поступившее от АО «КрасЭко», в целях принятия заявок о готовности к участию в конкурсе на право заключения концессионного соглашения на условиях, определенных в пункте 1 настоящего постановл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ч. 4.1</w:t>
      </w:r>
      <w:bookmarkStart w:id="0" w:name="_GoBack"/>
      <w:bookmarkEnd w:id="0"/>
      <w:r>
        <w:rPr>
          <w:sz w:val="28"/>
          <w:szCs w:val="28"/>
        </w:rPr>
        <w:t xml:space="preserve"> ст. 37 Федерального закона от 21.07.2005 г. № 115-ФЗ «О концессионных соглашениях» к лицу, выступающему с инициативой заключения концессио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в составе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ступления в сорокапятидневный срок с момента размещения на официальных сайтах предложения о заключении концессионного соглашения, указанного в пункте 1 настоящего постановления,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Федеральным законом от 21.07.2005 г. № 115-ФЗ «О концессионных соглашениях», разместить данную информацию на официальных сай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не поступления в сорокапятидневный срок с момента размещения на официальных сайтах предложения о заключении концессионного соглашения, указанного в пункте 1 настоящего постановления,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Федеральным законом от 21.07.2005 г. № 115-ФЗ «О концессионных соглашениях» комиссии, указанной в пункте 4 настоящего постановления, принять решение о заключении концессионного соглашения в отношении объектов теплоснабжения на представленных в предложении АО «КрасЭко» о заключении концессионного соглашения условиях (предложение от 18.06.2025 №02-03/67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еделить порядок 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ределить порядок работы 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3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подписания и подлежит официальному опубликованию в газете «Вести Козульского района» и на официальном 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И.В. Крив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рманова Александра Вале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9154-4-15-0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2.07.2025 №229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,</w:t>
      </w:r>
      <w:r>
        <w:rPr/>
        <w:t xml:space="preserve"> у</w:t>
      </w:r>
      <w:r>
        <w:rPr>
          <w:sz w:val="28"/>
          <w:szCs w:val="28"/>
        </w:rPr>
        <w:t>полномоченной на прием и рассмотрение заявок о готовности к участию в конкурсе на право заключения концессионного соглашения от иных лиц,</w:t>
      </w:r>
      <w:r>
        <w:rPr/>
        <w:t xml:space="preserve"> </w:t>
      </w:r>
      <w:r>
        <w:rPr>
          <w:sz w:val="28"/>
          <w:szCs w:val="28"/>
        </w:rPr>
        <w:t>выступающих с инициативой заключения концессионного соглашения (далее – комиссия)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 И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зуль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ин Ю.Б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жизнеобеспечени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Г.С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имуществу и земельным отношения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Е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правовым вопросам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Д.Е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манова А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муществу и земельным отношения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А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А.В. Шарманова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2.07.2025 №229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96" w:firstLine="708"/>
        <w:rPr/>
      </w:pPr>
      <w:r>
        <w:rPr>
          <w:szCs w:val="28"/>
        </w:rPr>
        <w:t xml:space="preserve">1. Заявка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- заявка), должна быть представлена в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комиссия), лично заявителем или его представителем, действующим на основании доверенности, оформленной в соответствии с действующим законодательством Российской Федерации, по адресу: Красноярский край, Козульский район, п. Козулька, ул. Советская, 59 каб. 2-08 в рабочие дни с 08.00 час. до 12.00 час. и с 13.00 час. до 17.00 час. по местному времени со следующего рабочего дня после даты размещения на официальном сайте в информационно-телекоммуникационной сети Интернет для размещения информации о проведении торгов (www.torgi.gov.ru), а также на официальном сайте Концедента (https://kozulskij-r04.gosweb.gosuslugi.ru) предложения о заключении концессионного соглашения, поступившего от АО «КрасЭко» (далее </w:t>
      </w:r>
      <w:r>
        <w:rPr>
          <w:szCs w:val="28"/>
          <w:lang w:val="en-US" w:eastAsia="en-US"/>
        </w:rPr>
        <w:t xml:space="preserve">- </w:t>
      </w:r>
      <w:r>
        <w:rPr>
          <w:szCs w:val="28"/>
        </w:rPr>
        <w:t>информационное сообщение), до истечения 45-дневного срока с даты размещения информационного сообщения.</w:t>
      </w:r>
    </w:p>
    <w:p>
      <w:pPr>
        <w:pStyle w:val="Normal"/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ная в комиссию заявка подлежит регистрации в журнале заявок под порядковым номером с указанием даты и точного времени ее представления (часы и минуты). На копии заявки делается отметка о дате и времени представления заявки с указанием номера этой зая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ка, представленная в комиссию по истечении срока представления заявок, установленного в пункте 1 настоящего Порядка, возвращается представившему ее заявителю с отметкой об отказе в принятии заявки.</w:t>
      </w:r>
    </w:p>
    <w:p>
      <w:pPr>
        <w:pStyle w:val="Normal"/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ка оформляется на русском языке в письменной произвольной форме в двух экземплярах (оригинал и копия), каждый из которых удостоверяется подписью заявителя либо его представителя, действующего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се страницы оригинального экземпляра заявки должны быть пронумерованы. Копия заявки должна соответствовать оригиналу заявки по составу документов и материалов.</w:t>
      </w:r>
    </w:p>
    <w:p>
      <w:pPr>
        <w:pStyle w:val="Normal"/>
        <w:spacing w:lineRule="auto" w:line="237" w:before="0" w:after="3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включенные в оригинал заявки, представляются в прошитом, скрепленном печатью (при ее наличии) и подписью заявителя (либо его уполномоченного представителя) виде с указанием на обороте последнего листа заявки (документов и материалов, составляющих заявку) количества страниц.</w:t>
      </w:r>
    </w:p>
    <w:p>
      <w:pPr>
        <w:pStyle w:val="Normal"/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се документы и материалы, входящие в состав заявки, должны быть надлежащим образом оформлены и иметь необходимые для их идентификации реквизиты (бланк отправителя, исходящий номер, дату выдачи, должность и подпись подписавшего лица с расшифровкой, печать - в случае ее наличия).</w:t>
      </w:r>
    </w:p>
    <w:p>
      <w:pPr>
        <w:pStyle w:val="Normal"/>
        <w:spacing w:lineRule="auto" w:line="237" w:before="0" w:after="38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явки, переданные в комиссию с помощью почтовой, факсимильной или электронной связи, не допускаются, а полученные таким образом документы считаются не имеющими юридической силы.</w:t>
      </w:r>
    </w:p>
    <w:p>
      <w:pPr>
        <w:pStyle w:val="Normal"/>
        <w:spacing w:lineRule="auto" w:line="237" w:before="0" w:after="27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 течение рабочего дня, следующего за днем истечения срока подачи заявок, определяет соответствие заявки требованиям настоящего Порядка и соответствие заявителя требованиям, предъявляемым частью 4.1 статьи 37 Федерального закона от 21.07.2005 №115-ФЗ «О концессионных соглашениях» к лицу, выступающему с инициативой заключения концессионного соглаш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тсутствие решения о ликвидации юридического лица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заявителя (лица, подающего заявку на заключение концессионного соглашения) или о прекращении физическим лицом - заявителем (лицом, подающим заявку на заключение концессионного соглашения) деятельност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тсутствие определения суда о возбуждении производства по делу о банкротстве в отношении лица, выступающего с инициативой заключения концессио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лица по уплате этих сумм исполненной) за прошедший календарный год, размер которых превышает 25 процентов балансовой стоимости активов лица, по данным бухгалтерской (финансовой) отчетности за последн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аличие средств или возможности их получения в размере не менее пяти процентов от объема заявленных Концессионером в проекте концессионного соглашения инвестиций.</w:t>
      </w:r>
    </w:p>
    <w:p>
      <w:pPr>
        <w:pStyle w:val="Normal"/>
        <w:spacing w:lineRule="auto" w:line="237" w:before="0" w:after="5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результатов рассмотрения заявок комиссия принимает решение о соответствии заявителя требованиям настоящего Порядка и оформляет это решение протоколом рассмотрения заявок.</w:t>
      </w:r>
    </w:p>
    <w:p>
      <w:pPr>
        <w:pStyle w:val="Normal"/>
        <w:spacing w:lineRule="auto" w:line="237" w:before="0" w:after="5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11. Указанный в пункте 10 настоящего Порядка протокол подлежит размещению комиссией на официальном сайте в информационно-телекоммуникационной сети Интернет для размещения информации о проведении торгов (www.torgi.gov.ru), а также на официальном сайте Концедента (</w:t>
      </w:r>
      <w:hyperlink r:id="rId6">
        <w:r>
          <w:rPr>
            <w:rStyle w:val="InternetLink"/>
            <w:sz w:val="28"/>
            <w:szCs w:val="28"/>
          </w:rPr>
          <w:t>https://kozulskij-r04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37" w:before="0" w:after="5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А.В. Шарманова</w:t>
      </w:r>
      <w:r>
        <w:br w:type="page"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2.07.2025 №229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28"/>
          <w:szCs w:val="28"/>
        </w:rPr>
        <w:t>работы комиссии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</w:t>
        <w:tab/>
        <w:t>Комиссию возглавляет председатель, осуществляющий общую координацию работы комиссии. При отсутствии председателя комиссии, функции председателя комиссии исполняет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</w:t>
        <w:tab/>
        <w:t>Уведомление членов комиссии о месте, дате и времени проведения очередного заседания, оформление протоколов комиссии, передачу протоколов комиссии для размещения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, осуществление иных организационно-обеспечительных действий осуществляет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Правом голоса в комиссии обладают председатель комиссии, заместитель председателя комиссии, члены комиссии (далее совместно именуемые участниками комиссии), каждый из которых имеет один гол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Участники комиссии лично участвуют в заседаниях и подписывают протоколы заседа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  <w:tab/>
        <w:t>Комиссия правомочна принимать решения, если на заседании комиссии присутствует не менее пятидесяти процентов общего числа участник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  <w:tab/>
        <w:t>Решения комиссии принимаются открытым голосованием простым большинством голосов участников комиссии, присутствующих на заседании, и оформляются протокол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  <w:t>Порядок приема, вскрытия и рассмотрения заявок о готовности к участию в конкурсе, ведение протокола рассмотрения заявок о готовности к участию в конкурсе осуществляется комиссией в порядке, установленном Федеральным законом от 21.07.2005 г. №115-ФЗ «О концессионных согла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</w:t>
        <w:tab/>
        <w:t>Секретарь комиссии в день подписания протоколов размещает их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</w:t>
        <w:tab/>
        <w:t>В своей работе комиссия руководствуется настоящим Порядком, Федеральным законом от 21.07.2005 г. №115-ФЗ «О концессионных соглашениях»,</w:t>
        <w:tab/>
        <w:t>иными норма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>Решения комиссии могут быть обжалованы заинтересованным лицом в порядке, установленном действующим законодательством. За принятие необоснованных решений члены комиссии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А.В. Шарман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1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uto" w:line="216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b/>
      <w:sz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napToGrid w:val="false"/>
      <w:spacing w:lineRule="atLeast" w:line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387" w:hanging="0"/>
      <w:jc w:val="center"/>
    </w:pPr>
    <w:rPr>
      <w:b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ind w:left="1650" w:hanging="0"/>
      <w:outlineLvl w:val="2"/>
    </w:pPr>
    <w:rPr>
      <w:rFonts w:ascii="Tahoma" w:hAnsi="Tahoma" w:eastAsia="Tahoma" w:cs="Tahoma"/>
      <w:sz w:val="24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ind w:hanging="0"/>
      <w:outlineLvl w:val="3"/>
    </w:pPr>
    <w:rPr>
      <w:rFonts w:ascii="Tahoma" w:hAnsi="Tahoma" w:eastAsia="Tahoma" w:cs="Tahoma"/>
      <w:b/>
      <w:sz w:val="24"/>
    </w:rPr>
  </w:style>
  <w:style w:type="paragraph" w:styleId="11">
    <w:name w:val="Список 1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ind w:left="360" w:hanging="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1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37" w:before="0" w:after="5"/>
      <w:ind w:left="720" w:right="163" w:firstLine="718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s://kozulskij-r04.gosweb.gosuslugi.ru/" TargetMode="External"/><Relationship Id="rId6" Type="http://schemas.openxmlformats.org/officeDocument/2006/relationships/hyperlink" Target="https://kozulskij-r04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8:00Z</dcterms:created>
  <dc:creator>***</dc:creator>
  <dc:description/>
  <cp:keywords/>
  <dc:language>en-US</dc:language>
  <cp:lastModifiedBy>Александра В. Шарманова</cp:lastModifiedBy>
  <cp:lastPrinted>2025-07-03T09:05:00Z</cp:lastPrinted>
  <dcterms:modified xsi:type="dcterms:W3CDTF">2025-07-03T02:05:00Z</dcterms:modified>
  <cp:revision>72</cp:revision>
  <dc:subject/>
  <dc:title>ИЗВЕЩЕНИЕ № ___/06кн</dc:title>
</cp:coreProperties>
</file>