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096826796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231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июля 2025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июля 2025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района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9.07.2025 № 23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б исполнении бюджет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1"/>
        <w:gridCol w:w="2200"/>
        <w:gridCol w:w="932"/>
        <w:gridCol w:w="1560"/>
        <w:gridCol w:w="1167"/>
      </w:tblGrid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а по ОКУД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на 01.07.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1.07.20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П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28038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02" w:leader="none"/>
              </w:tabs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нансовое управление администрации Козуль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ва по Б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ульский райо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ТМ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6260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Е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1.Доходы бюджета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985"/>
        <w:gridCol w:w="1417"/>
        <w:gridCol w:w="1276"/>
        <w:gridCol w:w="19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619 1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161 436,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457 670,8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41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59 07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81 945,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40 7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7 685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3 014,2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7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010101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7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2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7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68 3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7 911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0 388,21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 3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1 464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67 885,81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74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5,8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63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86,2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4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52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3 768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231,9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 909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090,2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8 795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204,7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8 795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204,7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11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885,5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11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885,5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0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45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1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45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6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6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0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36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2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45 236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486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486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486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5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780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513,6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 031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862,84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4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69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791,6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761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857,6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8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937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33,9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6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58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15,1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0 6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58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15,1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743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56,5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743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56,5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4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9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7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9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7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9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7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_-оплата за пользование жилых помещений по договорам социального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1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9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7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18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и на землях или земельных участках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8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831,4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0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8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831,4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1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1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78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1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 02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369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 655,2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1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344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816,52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1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344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816,5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1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344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816,5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Балахтонская средняя общеобразовате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2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4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95,2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Кемчугская средняя общеобразовате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3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65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4,5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Шадринская средняя общеобразовате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4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21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78,9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ДОУ Детский сад №1 "Ласточ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9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9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59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93,11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25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838,7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130206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119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744,8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119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744,8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22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0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0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22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09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19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80,3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05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42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13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923,0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3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505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3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7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791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1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86,76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5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3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8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8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5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7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55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,1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65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20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23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76,6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9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00,14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700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709005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2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4005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2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9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5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9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478 0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2 362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75 725,2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728 7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76 30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52 486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9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89 7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4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9 1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4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9 100,00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2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5 3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5 3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3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15 30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15 3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290 9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5 504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45 469,4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30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 999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300,0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75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203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75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2 2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504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407 769,3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2 2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504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7 769,39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56 1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50 250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5 918,4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43 8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58 980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84 888,42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43 8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58 980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84 888,4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3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0235118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3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95 24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3 846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11 398,6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9 19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196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000,2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9 19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196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000,2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1 1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1 118,25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ФК и спо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28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565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719,9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молодежной полит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3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61,97</w:t>
            </w:r>
          </w:p>
        </w:tc>
      </w:tr>
      <w:tr>
        <w:trPr>
          <w:trHeight w:val="16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радостроительная деятель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4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3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30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епло, центральное водоснабжение, водоотведение, контроль за подготовкой к отопительному сезон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5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05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25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8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8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303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9 999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7 800,0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48 5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22 548,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48 5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22 548,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07,50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07,5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07,5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1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1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1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1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1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64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3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70 948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70 948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Расходы бюдж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985"/>
        <w:gridCol w:w="1418"/>
        <w:gridCol w:w="1276"/>
        <w:gridCol w:w="1948"/>
      </w:tblGrid>
      <w:tr>
        <w:trPr>
          <w:trHeight w:val="6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074 1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99 420,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174 686,5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 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655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559,5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7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74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3,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32,4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40,5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 261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597,3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664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579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63,7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15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514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86,0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0 984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 722,3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0 262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4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3 073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 209,9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863,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7 040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378,6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661,7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 112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 104,2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007,7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33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7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8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8,7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5 71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709,6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06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444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86,4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7,5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31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14,3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17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6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67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6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64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8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4,4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46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73,9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72,2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9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2,9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4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74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542,1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99,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8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8,9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7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63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812,6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820,9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99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351,5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448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201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013,7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18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 8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8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0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 49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05,8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289,8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04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93,8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10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72,7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27,26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2 806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 118,0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 688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721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755,8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 965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431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169,9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61,0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6 094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769,9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4 324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22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22,09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82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65,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17,7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921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0,6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800,9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3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 396,2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227,64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217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40,3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977,4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6 46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6 46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74,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7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6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3,1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7,31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11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54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36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366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32 451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5 468,6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36 983,1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3 820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 992,6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 827,7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8 166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1 161,6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 005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 942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 554,0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388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2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2,7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9 696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7 474,8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2 221,8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2 084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0 118,8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1 965,75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 476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 476,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8 401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 820,4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581,1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838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870,4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967,79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0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0,2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99 449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85 282,5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14 166,55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88 1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325,5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18 840,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22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189,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36,9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91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475,3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43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 991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0 760,0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 231,4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7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79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3 974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8 743,8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230,4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1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3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81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395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41,3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4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865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865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 997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1 560,9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436,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551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446,3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05,4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77 01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3 599,0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3 412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9 42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 668,6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761,2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524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697,1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827,78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3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38 086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3 444,0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4 642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7 32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959,9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5 363,08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2 063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0 776,0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1 287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4 388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808,5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579,5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9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44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36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47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47,9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88,0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 622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014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608,1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3,6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66,3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4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3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3 15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1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13,9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28,0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68,8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89,1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6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6 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7 72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 7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59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8 720,5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40 784,4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7 984,3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414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1"/>
        <w:gridCol w:w="2118"/>
        <w:gridCol w:w="1407"/>
        <w:gridCol w:w="1417"/>
        <w:gridCol w:w="1701"/>
      </w:tblGrid>
      <w:tr>
        <w:trPr>
          <w:trHeight w:val="278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37 98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84 51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301000500007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50000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,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050000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4 51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0 01000000000000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846 533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846 53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9 044 0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5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659 044 0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197 55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197 55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Оксана М. Киреева</cp:lastModifiedBy>
  <cp:lastPrinted>2025-07-09T08:55:00Z</cp:lastPrinted>
  <dcterms:modified xsi:type="dcterms:W3CDTF">2025-07-09T01:58:00Z</dcterms:modified>
  <cp:revision>693</cp:revision>
  <dc:subject/>
  <dc:title> </dc:title>
</cp:coreProperties>
</file>