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 xml:space="preserve">.01.2025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г.т. 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О создании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 на территории Козульского район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</w:t>
      </w:r>
      <w:r>
        <w:rPr/>
        <w:t xml:space="preserve">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Cs w:val="28"/>
        </w:rPr>
        <w:t>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. 16,19,22,42  Устава района ПОСТАНОВЛЯЮ:</w:t>
      </w:r>
      <w:r>
        <w:rPr/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Определить лицом, исполняющим функции постоянно действующего органа, специально уполномоченным на решение задач в области защиты населения и территорий от чрезвычайных ситуаций на территории Козульского района Калужских Дениса Александровича - ведущего специалиста по ГО, ЧС и ПБ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твердить положение о постоянно действующем органе управления (работника), специально уполномоченного на решение задач в области защиты населения и территорий от чрезвычайных ситуаций на территории Козульского район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возложить на заместителя главы района по  жизнеобеспеч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подписания и подлежит размещению на официальном сайте администрации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rPr/>
      </w:pPr>
      <w:r>
        <w:rPr/>
        <w:t>Глава района                                                                                        И.В. Кри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.01.2025 № </w:t>
      </w:r>
      <w:r>
        <w:rPr>
          <w:sz w:val="24"/>
          <w:szCs w:val="24"/>
          <w:lang w:val="en-US"/>
        </w:rPr>
        <w:t>24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Cs w:val="28"/>
        </w:rPr>
        <w:t>По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остоянно действующем органе управления (работника), специально уполномоченного на решение задач в области защиты населения и террито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чрезвычайных ситуаций на территории Козу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 xml:space="preserve">1.1. </w:t>
        <w:tab/>
        <w:t>Настоящее Положение разработано в соответствии с Федеральным законам от 06.10.2003 № 131 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определяет порядок создания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 и гражданской обороны на территории Козульского района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1.2.</w:t>
        <w:tab/>
        <w:t xml:space="preserve">  Постоянно действующий орган управления, специально уполномоченный на решение задач в области защиты населения и территорий от чрезвычайных ситуаций администрации Козульского района находится в непосредственном подчинении Главы Козульского района. Функции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сполняет – ведущий специалист ГО, ЧС и П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>1.3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и гражданской обороны на территории Козульского района - должностное лицо администрации Козульского района (далее - Уполномоченный)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4.</w:t>
        <w:tab/>
        <w:t xml:space="preserve"> Уполномоченный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Cs w:val="28"/>
        </w:rPr>
        <w:t>1.5.</w:t>
        <w:tab/>
        <w:t>Уполномоченный осуществляет свою деятельность во взаимодействии с заинтересованными предприятиями, организациями, учреждениям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2. Основные задачи Уполномоченного</w:t>
      </w:r>
    </w:p>
    <w:p>
      <w:pPr>
        <w:pStyle w:val="Normal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>2.1. Основными задачами Уполномоченного являются:</w:t>
      </w:r>
    </w:p>
    <w:p>
      <w:pPr>
        <w:pStyle w:val="Normal"/>
        <w:jc w:val="both"/>
        <w:rPr/>
      </w:pPr>
      <w:r>
        <w:rPr>
          <w:szCs w:val="28"/>
        </w:rPr>
        <w:t>-</w:t>
        <w:tab/>
        <w:t>разработка предложений по реализации единой государственной политики в области предупреждения и ликвидации чрезвычайных ситуаций и гражданской обороны на территории Козульского  района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координация деятельности органов управления и сил на территории Козульского района по предупреждению и ликвидации чрезвычайных ситуаций и гражданской обороны на территории Козульского района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обеспечение согласованности действий заинтересованных предприятий, организаций и учреждений на территории Козульского района при решении вопросов в области предупреждения и ликвидации чрезвычайных ситуаций и гражданской обороны на территории Козульского района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организация планирования и контроль за выполнением мероприятий по предупреждению и ликвидации чрезвычайных ситуаций и гражданской обороны на территории Козульского района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разработка и реализация планов по предупреждению и ликвидации чрезвычайных ситуаций и гражданской обороны на территории Козуль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поддержание в состоянии постоянной готовности к использованию системы оповещения населения в случае возникновения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проведение мероприятий по подготовке к эвакуации населения, в случае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осуществление в установленном порядке сбора и обмена информации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возникновении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                                           </w:t>
      </w:r>
      <w:r>
        <w:rPr>
          <w:b/>
          <w:szCs w:val="28"/>
        </w:rPr>
        <w:t>З. Основные функции Уполномоченного</w:t>
      </w:r>
    </w:p>
    <w:p>
      <w:pPr>
        <w:pStyle w:val="Normal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3.1. Уполномоченный в соответствии с возложенными на него задачами осуществляет следующие основные функции:</w:t>
      </w:r>
    </w:p>
    <w:p>
      <w:pPr>
        <w:pStyle w:val="Normal"/>
        <w:jc w:val="both"/>
        <w:rPr/>
      </w:pPr>
      <w:r>
        <w:rPr>
          <w:szCs w:val="28"/>
        </w:rPr>
        <w:t>-</w:t>
        <w:tab/>
        <w:t>рассматривает в пределах своей компетенции предложения по совершенствованию деятельности в области защиты населения и гражданской обороны и территории Козульского района от чрезвычайных ситуаций, и вносит в установленном порядке соответствующие предложения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рассматривает причины чрезвычайных ситуаций на территории Козульского района, организует разработку и реализацию мер, направленных на предупреждение и ликвидацию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участвует в разработке муниципальных целевых программ в области предупреждения и ликвидации чрезвычайных ситуаций, готовит предложения по их реализации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разрабатывает предложения по ликвидации последствий чрезвычайных ситуаций на территории Козульского района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осуществляет разработку и корректировку плана действий Козульского района по предупреждению и ликвидации чрезвычай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2. Организует и осуществляет в установленном порядке в пределах</w:t>
      </w:r>
      <w:r>
        <w:rPr>
          <w:color w:val="FF0000"/>
          <w:szCs w:val="28"/>
        </w:rPr>
        <w:t xml:space="preserve"> </w:t>
      </w:r>
      <w:r>
        <w:rPr>
          <w:szCs w:val="28"/>
        </w:rPr>
        <w:t>своей</w:t>
      </w:r>
      <w:r>
        <w:rPr/>
        <w:t xml:space="preserve"> </w:t>
      </w:r>
      <w:r>
        <w:rPr>
          <w:szCs w:val="28"/>
        </w:rPr>
        <w:t>компетен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сбор необходимых сведений и материалов у предприятий, организаций и учреждений, независимо от форм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привлечение для участия в своей работе представителей предприятий, организаций и учреждений, независимо от форм собственности по согласованию с их руководителями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внесение в установленном порядке предложений по вопросам, требующим решения администрации Козуль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еятельность комиссии по предупреждению и ликвидации чрезвычайных ситуаций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4. Права Уполномоченного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1.</w:t>
        <w:tab/>
        <w:t>Уполномоченный в пределах своей компетенции запрашивает и получает в установленном порядке сведения необходимые для выполнения возложенных на него задач от предприятий, организаций и учреждений Козу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</w:t>
        <w:tab/>
        <w:t>Организует в установленном порядке заслушивание руководителей и должностных лиц подведомственных учреждений по вопросам защиты населения и территорий от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5. Ответственность Уполномоченного: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5.1. Уполномоченн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организует работу в соответствии с возложенными обязанностями, несет персональную ответственность за выполнение задач и функций по защите населения и территории Козульского района от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ГО,ЧС и ПБ                                               Д.А. Калужских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7:00Z</dcterms:created>
  <dc:creator>--</dc:creator>
  <dc:description/>
  <cp:keywords/>
  <dc:language>en-US</dc:language>
  <cp:lastModifiedBy>Денис Калужских</cp:lastModifiedBy>
  <cp:lastPrinted>2025-01-31T13:15:00Z</cp:lastPrinted>
  <dcterms:modified xsi:type="dcterms:W3CDTF">2025-01-31T06:15:00Z</dcterms:modified>
  <cp:revision>31</cp:revision>
  <dc:subject/>
  <dc:title/>
</cp:coreProperties>
</file>