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2pt" filled="f" o:ole="">
            <v:imagedata r:id="rId3" o:title=""/>
          </v:shape>
          <o:OLEObject Type="Embed" ProgID="" ShapeID="ole_rId2" DrawAspect="Content" ObjectID="_6656595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80"/>
        <w:gridCol w:w="3068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.12.202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озулька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5</w:t>
        <w:tab/>
        <w:tab/>
        <w:tab/>
        <w:t xml:space="preserve"> </w:t>
        <w:tab/>
        <w:t xml:space="preserve">          </w:t>
        <w:tab/>
        <w:tab/>
        <w:tab/>
        <w:t xml:space="preserve">                   </w:t>
        <w:tab/>
        <w:t xml:space="preserve">                   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обеспечение функций </w:t>
      </w:r>
      <w:bookmarkStart w:id="0" w:name="OLE_LINK20"/>
      <w:bookmarkStart w:id="1" w:name="OLE_LINK19"/>
      <w:r>
        <w:rPr>
          <w:sz w:val="28"/>
          <w:szCs w:val="28"/>
        </w:rPr>
        <w:t xml:space="preserve">администрации Козульского района и подведомственных администрации Козульского района муниципальных казенных учреждений муниципального образования </w:t>
      </w:r>
      <w:bookmarkEnd w:id="0"/>
      <w:bookmarkEnd w:id="1"/>
      <w:r>
        <w:rPr>
          <w:sz w:val="28"/>
          <w:szCs w:val="28"/>
        </w:rPr>
        <w:t xml:space="preserve">Козу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9 Федерального закона от 05.04.2013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bookmarkStart w:id="2" w:name="OLE_LINK98"/>
      <w:bookmarkStart w:id="3" w:name="OLE_LINK94"/>
      <w:bookmarkStart w:id="4" w:name="OLE_LINK93"/>
      <w:r>
        <w:rPr>
          <w:rFonts w:cs="Times New Roman" w:ascii="Times New Roman" w:hAnsi="Times New Roman"/>
          <w:sz w:val="28"/>
          <w:szCs w:val="28"/>
        </w:rPr>
        <w:t xml:space="preserve">от 13.10.2014 № 1047 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«</w:t>
      </w:r>
      <w:bookmarkStart w:id="7" w:name="OLE_LINK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bookmarkEnd w:id="2"/>
      <w:bookmarkEnd w:id="3"/>
      <w:bookmarkEnd w:id="4"/>
      <w:bookmarkEnd w:id="7"/>
      <w:r>
        <w:rPr>
          <w:rFonts w:cs="Times New Roman" w:ascii="Times New Roman" w:hAnsi="Times New Roman"/>
          <w:sz w:val="28"/>
          <w:szCs w:val="28"/>
        </w:rPr>
        <w:t>, Постановлениями администрации Козульского района от 23.01.2018 № 18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от 23.01.2018 №1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ст. 16, 19, 22, 42 Устава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нормативные затраты </w:t>
      </w:r>
      <w:r>
        <w:rPr>
          <w:rFonts w:eastAsia="+mn-ea"/>
          <w:kern w:val="2"/>
          <w:sz w:val="28"/>
          <w:szCs w:val="28"/>
        </w:rPr>
        <w:t xml:space="preserve">на обеспечение функций администрации Козульского района и подведомственных Администрации Козульского района муниципальных казенных учреждений муниципального образования Козульского района </w:t>
      </w:r>
      <w:r>
        <w:rPr>
          <w:sz w:val="28"/>
          <w:szCs w:val="28"/>
        </w:rPr>
        <w:t xml:space="preserve">в части закупок товаров, работ, услуг </w:t>
      </w:r>
      <w:r>
        <w:rPr>
          <w:rFonts w:eastAsia="+mn-ea"/>
          <w:kern w:val="2"/>
          <w:sz w:val="28"/>
          <w:szCs w:val="28"/>
        </w:rPr>
        <w:t>согласно приложению к настоящему приказ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на официальном сайте единой информационной системы в информационно-телекоммуникационной сети «Интернет» (www.zakupki.gov.ru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4.Постановление вступает в силу после его официального обнародования посредства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, и распространяется на правоотношения, возникшие с 01.01.2025г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лава района                                                                                И.В.Кривенков</w:t>
      </w:r>
    </w:p>
    <w:p>
      <w:pPr>
        <w:pStyle w:val="Normal"/>
        <w:ind w:firstLine="735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енгауэр Олеся Никола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4) 4-15-07</w:t>
      </w:r>
    </w:p>
    <w:p>
      <w:pPr>
        <w:pStyle w:val="Normal"/>
        <w:spacing w:before="0" w:after="0"/>
        <w:ind w:left="63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37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6379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637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«29.01.2025» №26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-851" w:right="-143" w:hanging="0"/>
        <w:contextualSpacing/>
        <w:jc w:val="center"/>
        <w:rPr/>
      </w:pPr>
      <w:r>
        <w:rPr>
          <w:sz w:val="28"/>
          <w:szCs w:val="28"/>
        </w:rPr>
        <w:t>Нормативные затраты на обеспечение функций администрации Козульского района и подведомственных администрации Козульского района муниципальных казенных учреждений муниципального образования Козульского района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ормативные затраты на обеспечение функций администрации Козульского района и подведомственных администрации Козульского района муниципальных казенных учреждений муниципального образования Козульского района применяются для обоснования объекта и (или) объектов закупки при планировании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озульского района и подведомственным муниципальным казенным учреждения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муниципального Козульского района как получателям бюджетных средств лимитов бюджетных обязательств на закупку товаров, работ, услуг в рамках исполнения бюджета Козульского района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основных средств и материальных запасов, учитываемых на балансе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траты, не включенные в нормативные затраты, определяются с учетом фактических затрат в отчетном финансовом году или существующей потребности,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88"/>
      <w:bookmarkStart w:id="9" w:name="Par71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0" w:name="Par90"/>
      <w:bookmarkEnd w:id="10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3"/>
        <w:rPr/>
      </w:pPr>
      <w:r>
        <w:rPr/>
        <w:t>Нормативы на услуги телефон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Количество абонентских номеров с доступом к внутризоновой и междугородней связи (е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Цена минуты разговора </w:t>
              <w:br/>
              <w:t>внутризоновой и междугородней связи</w:t>
              <w:br/>
              <w:t>(не более руб.)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тарифами поставщика услуг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Нормативы на услуги интернет провайдеров для планшетных компьюте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297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количества SIM-карт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в месяц,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категории «Руководители», относящиеся к группе «Высшая» </w:t>
            </w:r>
          </w:p>
          <w:p>
            <w:pPr>
              <w:pStyle w:val="Normal"/>
              <w:rPr/>
            </w:pPr>
            <w:r>
              <w:rPr/>
              <w:t>(Глава района, заместитель главы рай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3. Нормативы на услуги высокоскоростного телекоммуникационного доступа к сети Интернет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26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50"/>
            <w:r>
              <w:rPr/>
              <w:t xml:space="preserve">№ </w:t>
            </w:r>
            <w:r>
              <w:rPr/>
              <w:t>п/п</w:t>
            </w:r>
            <w:bookmarkEnd w:id="1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Интернет не более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цена пользования каналом передачи данных сети «Интернет»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ысокоскоростного телекоммуникационного доступа и доступа к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4. Нормативы на заправку и восстановление картриджей для принтеров, многофункциональных устройств (МФУ) и копировальных аппаратов (оргтехники</w:t>
      </w:r>
      <w:r>
        <w:rPr>
          <w:b/>
        </w:rPr>
        <w:t xml:space="preserve">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8"/>
        <w:gridCol w:w="2977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ar224"/>
            <w:bookmarkStart w:id="13" w:name="OLE_LINK74"/>
            <w:bookmarkStart w:id="14" w:name="OLE_LINK77"/>
            <w:bookmarkStart w:id="15" w:name="_Hlk522190624"/>
            <w:bookmarkStart w:id="16" w:name="OLE_LINK76"/>
            <w:bookmarkStart w:id="17" w:name="OLE_LINK75"/>
            <w:bookmarkEnd w:id="12"/>
            <w:bookmarkEnd w:id="14"/>
            <w:bookmarkEnd w:id="15"/>
            <w:bookmarkEnd w:id="16"/>
            <w:bookmarkEnd w:id="17"/>
            <w:r>
              <w:rPr/>
              <w:t xml:space="preserve">№ </w:t>
            </w:r>
            <w:r>
              <w:rPr/>
              <w:t>п/п</w:t>
            </w:r>
            <w:bookmarkEnd w:id="1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слуг в год не более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услуги не более, руб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522137706"/>
            <w:bookmarkStart w:id="19" w:name="OLE_LINK32"/>
            <w:bookmarkStart w:id="20" w:name="OLE_LINK29"/>
            <w:bookmarkEnd w:id="18"/>
            <w:bookmarkEnd w:id="19"/>
            <w:bookmarkEnd w:id="20"/>
            <w:r>
              <w:rPr/>
              <w:t>Заправка картриджа HP</w:t>
            </w:r>
            <w:r>
              <w:rPr>
                <w:lang w:val="en-US"/>
              </w:rPr>
              <w:t>CE28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ртридж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HP</w:t>
            </w:r>
            <w:r>
              <w:rPr>
                <w:lang w:val="en-US"/>
              </w:rPr>
              <w:t>CE285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Q2612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0,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Q261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MLT-D104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MLT-D104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равка картриджа 106R01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4,00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становление картриджа 106R01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6,0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DR-23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180,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DR-23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554,0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DL</w:t>
            </w:r>
            <w:r>
              <w:rPr/>
              <w:t>-420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4855,50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DL</w:t>
            </w:r>
            <w:r>
              <w:rPr/>
              <w:t>-420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72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XERO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158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 картриджа </w:t>
            </w:r>
            <w:r>
              <w:rPr>
                <w:lang w:val="en-US"/>
              </w:rPr>
              <w:t>XERO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18,0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Kyocera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16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становление картриджа </w:t>
            </w:r>
            <w:r>
              <w:rPr>
                <w:lang w:val="en-US"/>
              </w:rPr>
              <w:t>Kyocera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2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220"/>
      <w:bookmarkStart w:id="22" w:name="Par22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127"/>
      </w:tblGrid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в год не более, руб.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ензия на программное обеспечение "uTrust.User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00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уга простой (неисключительной) лицензии права на использование программ для электронно-вычислительных машин (ЭВМ) и Баз данных (Гранд-Красноярск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использование Программы для ЭВМ на условиях простой (неисключительной) лицензии (Первое реш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неисключительных прав (простая неисключительная лицензия) использования версии Справочной системы "Госзаказ" под названием база данных Справочная система "Госзаказ Плюс" (Актион-360 Преми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00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адаптации и сопровождению Систем КонсультантПлюс, оказываемой на основе специального лицензионного программного обеспечения, обеспечивающего совместимость услуги с установленными у Заказчика экземплярами Систем КонсультантПлюс (Навигатор пра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50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я продления использования обновлений программного обеспечения "1С" на условиях простой (неисключительной) лицензии (Апогей-Б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а на использование программного обеспечения для ЭВМ "ТехноКад-Муниципалитет", а именно модуля "ТехноКад-Муниципалите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918,28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информационному обслуживанию программных продуктов "1С: Бухгалтерия государственного учреждения 8", "1С: Зарплата и кадры государственного учреждения 8" (Апогей-Б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редоставлению прав на использование баз данных информационно-технологического сопровождения для зарегистрированных пользователей программных продуктов фирмы "1С" "1С: Информационно-технологическое сопровождение государственных учрежд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28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Нормативные затраты на оплату услуг, связанных с обеспечением безопасности информации</w:t>
      </w:r>
    </w:p>
    <w:tbl>
      <w:tblPr>
        <w:tblW w:w="1034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122"/>
        <w:gridCol w:w="1428"/>
        <w:gridCol w:w="2867"/>
      </w:tblGrid>
      <w:tr>
        <w:trPr>
          <w:trHeight w:val="5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ттестуемых</w:t>
            </w:r>
            <w:r>
              <w:rPr>
                <w:color w:val="000000"/>
                <w:sz w:val="23"/>
                <w:szCs w:val="23"/>
              </w:rPr>
              <w:t xml:space="preserve">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роведения аттестации/контрольной проверки 1 объекта не более, руб.</w:t>
            </w:r>
          </w:p>
        </w:tc>
      </w:tr>
      <w:tr>
        <w:trPr>
          <w:trHeight w:val="7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аттестации объектов информатизации в соответствии с требованиями безопасности информ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5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</w:t>
            </w:r>
            <w:r>
              <w:rPr>
                <w:sz w:val="23"/>
                <w:szCs w:val="23"/>
                <w:lang w:val="en-US"/>
              </w:rPr>
              <w:t>000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>
          <w:trHeight w:val="7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контрольной проверке объектов информатизации в соответствии с требованиями безопасности информ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2.5 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ind w:left="-567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 Нормативные затраты на приобретение рабочих стан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29"/>
        <w:gridCol w:w="1755"/>
        <w:gridCol w:w="1755"/>
      </w:tblGrid>
      <w:tr>
        <w:trPr>
          <w:trHeight w:val="7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bookmarkStart w:id="23" w:name="OLE_LINK122"/>
            <w:bookmarkEnd w:id="23"/>
            <w:r>
              <w:rPr/>
              <w:t>Долж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К</w:t>
            </w:r>
            <w:r>
              <w:rPr/>
              <w:t>оличество рабочих стан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иобретения 1 рабочей станции не более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эксплуатации не менее, лет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bookmarkStart w:id="24" w:name="OLE_LINK143"/>
            <w:bookmarkStart w:id="25" w:name="OLE_LINK142"/>
            <w:bookmarkStart w:id="26" w:name="_Hlk522234656"/>
            <w:bookmarkStart w:id="27" w:name="OLE_LINK141"/>
            <w:bookmarkStart w:id="28" w:name="OLE_LINK140"/>
            <w:bookmarkStart w:id="29" w:name="OLE_LINK115"/>
            <w:bookmarkStart w:id="30" w:name="OLE_LINK114"/>
            <w:bookmarkStart w:id="31" w:name="OLE_LINK113"/>
            <w:bookmarkStart w:id="32" w:name="OLE_LINK112"/>
            <w:bookmarkStart w:id="33" w:name="_Hlk522233160"/>
            <w:bookmarkStart w:id="34" w:name="OLE_LINK111"/>
            <w:bookmarkStart w:id="35" w:name="OLE_LINK110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/>
              <w:t xml:space="preserve">Должности категории «Руководители», относящиеся к группе «Высшая»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(Глава района, заместитель главы район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OLE_LINK109"/>
            <w:bookmarkStart w:id="37" w:name="OLE_LINK108"/>
            <w:bookmarkStart w:id="38" w:name="OLE_LINK107"/>
            <w:bookmarkStart w:id="39" w:name="OLE_LINK106"/>
            <w:r>
              <w:rPr/>
              <w:t>Не более 1 рабочей станции на 1 должностное лицо</w:t>
            </w:r>
            <w:bookmarkEnd w:id="36"/>
            <w:bookmarkEnd w:id="37"/>
            <w:bookmarkEnd w:id="38"/>
            <w:bookmarkEnd w:id="39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0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категории «Руководители», относящиеся к группе «Главная», «Ведущая», руководитель (заместитель руководителя) управления, отдела, отдельного юридическ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рабочей станции на 1 должностное лиц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0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категории «Специалисты», относящиеся к группе «Главная», «Ведущая», «Старшая», должности категории «Обеспечивающие специалисты», относящиеся к группе «Ведущая», «Старшая», «Младшая», специалисты управления, отдела, отдельного юридического л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OLE_LINK117"/>
            <w:bookmarkStart w:id="41" w:name="OLE_LINK116"/>
            <w:r>
              <w:rPr/>
              <w:t>Не более 1 рабочей станции на 1 должностное лицо</w:t>
            </w:r>
            <w:bookmarkEnd w:id="40"/>
            <w:bookmarkEnd w:id="41"/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0</w:t>
            </w:r>
            <w:r>
              <w:rPr/>
              <w:t>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долж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 более 1 рабочей станции на 1 должностное лицо, в должностные обязанности которого входит работа за компьютер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. Нормативные затраты на приобретение принтеров, многофункциональных устройств (МФУ), копировальных аппаратов (оргтехни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33"/>
        <w:gridCol w:w="2596"/>
        <w:gridCol w:w="1776"/>
      </w:tblGrid>
      <w:tr>
        <w:trPr>
          <w:trHeight w:val="8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Количество принтеров/МФ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иобретения 1 оргтехники,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Срок эксплуатации не менее, лет</w:t>
            </w:r>
          </w:p>
        </w:tc>
      </w:tr>
      <w:tr>
        <w:trPr>
          <w:trHeight w:val="2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OLE_LINK134"/>
            <w:bookmarkStart w:id="43" w:name="OLE_LINK133"/>
            <w:bookmarkStart w:id="44" w:name="OLE_LINK132"/>
            <w:r>
              <w:rPr/>
              <w:t>Для всех категорий должностей</w:t>
            </w:r>
            <w:bookmarkEnd w:id="42"/>
            <w:bookmarkEnd w:id="43"/>
            <w:bookmarkEnd w:id="44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 оргтехники на 1 должностное лицо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– не более 100 000,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ФУ – не более 2000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309"/>
      <w:bookmarkEnd w:id="45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/>
      </w:pPr>
      <w:bookmarkStart w:id="46" w:name="OLE_LINK139"/>
      <w:bookmarkStart w:id="47" w:name="OLE_LINK138"/>
      <w:bookmarkEnd w:id="46"/>
      <w:bookmarkEnd w:id="47"/>
      <w:r>
        <w:rPr/>
        <w:t>9. Нормативные затраты на приобретение монит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410"/>
        <w:gridCol w:w="1741"/>
        <w:gridCol w:w="1741"/>
      </w:tblGrid>
      <w:tr>
        <w:trPr>
          <w:trHeight w:val="7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К</w:t>
            </w:r>
            <w:r>
              <w:rPr/>
              <w:t xml:space="preserve">оличество </w:t>
            </w:r>
            <w:r>
              <w:rPr>
                <w:lang w:val="en-US"/>
              </w:rPr>
              <w:t>монито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иобретения 1 монитора не более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эксплуатации не менее, лет</w:t>
            </w:r>
          </w:p>
        </w:tc>
      </w:tr>
      <w:tr>
        <w:trPr>
          <w:trHeight w:val="29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Для всех категорий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шт. на 1 должностное лиц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48" w:name="OLE_LINK139"/>
      <w:bookmarkStart w:id="49" w:name="OLE_LINK138"/>
      <w:bookmarkStart w:id="50" w:name="OLE_LINK139"/>
      <w:bookmarkStart w:id="51" w:name="OLE_LINK138"/>
      <w:bookmarkEnd w:id="50"/>
      <w:bookmarkEnd w:id="51"/>
    </w:p>
    <w:p>
      <w:pPr>
        <w:pStyle w:val="Normal"/>
        <w:widowControl w:val="false"/>
        <w:autoSpaceDE w:val="false"/>
        <w:jc w:val="center"/>
        <w:rPr/>
      </w:pPr>
      <w:r>
        <w:rPr/>
        <w:t>10. Нормативные затраты на приобретение системных 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413"/>
        <w:gridCol w:w="1744"/>
        <w:gridCol w:w="1744"/>
      </w:tblGrid>
      <w:tr>
        <w:trPr>
          <w:trHeight w:val="7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К</w:t>
            </w:r>
            <w:r>
              <w:rPr/>
              <w:t xml:space="preserve">оличество </w:t>
            </w:r>
            <w:r>
              <w:rPr>
                <w:lang w:val="en-US"/>
              </w:rPr>
              <w:t>системных бло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 приобретения 1 системного блока не более,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Срок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/>
              <w:t>эксплуатации не менее, лет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Должности категории «Руководители», относящиеся к группе «Высшая»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(Глава города, заместитель главы город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156"/>
            <w:r>
              <w:rPr/>
              <w:t>Не более 1 шт. на 1 должностное лицо</w:t>
            </w:r>
            <w:bookmarkEnd w:id="52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категории «Руководители», относящиеся к группе «Главная», «Ведущая», руководитель (заместитель руководителя) управления, отдела, отдельного юридическ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шт. на 1 должностное лиц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3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категории «Специалисты», относящиеся к группе «Главная», «Ведущая», «Старшая», должности категории «Обеспечивающие специалисты», относящиеся к группе «Ведущая», «Старшая», «Младшая», специалисты управления, отдела, отдельного юридического ли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OLE_LINK104"/>
            <w:bookmarkStart w:id="54" w:name="OLE_LINK103"/>
            <w:r>
              <w:rPr/>
              <w:t>Не более 1 шт. на 1 должностное лицо</w:t>
            </w:r>
            <w:bookmarkEnd w:id="53"/>
            <w:bookmarkEnd w:id="54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л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 более 1 шт. на 1 должностное лицо, в должностные обязанности которого входит работа за компьютер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 Нормативные затраты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6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3"/>
        <w:gridCol w:w="2928"/>
        <w:gridCol w:w="3727"/>
        <w:gridCol w:w="2129"/>
      </w:tblGrid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ых час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ыш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,00</w:t>
            </w:r>
          </w:p>
        </w:tc>
      </w:tr>
      <w:tr>
        <w:trPr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виатур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</w:t>
            </w:r>
            <w:r>
              <w:rPr/>
              <w:t>5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оммутато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5" w:name="OLE_LINK147"/>
            <w:bookmarkStart w:id="56" w:name="OLE_LINK146"/>
            <w:bookmarkStart w:id="57" w:name="OLE_LINK145"/>
            <w:r>
              <w:rPr/>
              <w:t>Не более 1 на одну рабочую станцию</w:t>
            </w:r>
            <w:bookmarkEnd w:id="55"/>
            <w:bookmarkEnd w:id="56"/>
            <w:bookmarkEnd w:id="57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8" w:name="OLE_LINK144"/>
            <w:r>
              <w:rPr/>
              <w:t xml:space="preserve">Не более </w:t>
            </w:r>
            <w:r>
              <w:rPr>
                <w:lang w:val="en-US"/>
              </w:rPr>
              <w:t>20</w:t>
            </w:r>
            <w:r>
              <w:rPr/>
              <w:t>00,00</w:t>
            </w:r>
            <w:bookmarkEnd w:id="58"/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9" w:name="OLE_LINK151"/>
            <w:bookmarkStart w:id="60" w:name="OLE_LINK150"/>
            <w:bookmarkStart w:id="61" w:name="OLE_LINK149"/>
            <w:bookmarkStart w:id="62" w:name="OLE_LINK148"/>
            <w:r>
              <w:rPr/>
              <w:t>Не более 1 на одну рабочую станцию</w:t>
            </w:r>
            <w:bookmarkEnd w:id="59"/>
            <w:bookmarkEnd w:id="60"/>
            <w:bookmarkEnd w:id="61"/>
            <w:bookmarkEnd w:id="62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комплекта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  <w:r>
              <w:rPr>
                <w:lang w:val="en-US"/>
              </w:rPr>
              <w:t>HD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DDR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DDR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±RW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</w:t>
            </w:r>
            <w:r>
              <w:rPr>
                <w:lang w:val="en-US"/>
              </w:rPr>
              <w:t>SS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карт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63" w:name="OLE_LINK216"/>
            <w:bookmarkStart w:id="64" w:name="OLE_LINK215"/>
            <w:bookmarkStart w:id="65" w:name="OLE_LINK214"/>
            <w:r>
              <w:rPr/>
              <w:t>Не более 15000,00</w:t>
            </w:r>
            <w:bookmarkEnd w:id="63"/>
            <w:bookmarkEnd w:id="64"/>
            <w:bookmarkEnd w:id="65"/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6" w:name="_Hlk522378253"/>
            <w:bookmarkStart w:id="67" w:name="OLE_LINK221"/>
            <w:bookmarkStart w:id="68" w:name="OLE_LINK220"/>
            <w:bookmarkEnd w:id="66"/>
            <w:bookmarkEnd w:id="67"/>
            <w:bookmarkEnd w:id="68"/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ААА </w:t>
            </w:r>
            <w:bookmarkStart w:id="69" w:name="OLE_LINK210"/>
            <w:r>
              <w:rPr/>
              <w:t>(компл. 10 шт.)</w:t>
            </w:r>
            <w:bookmarkEnd w:id="69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70" w:name="OLE_LINK213"/>
            <w:bookmarkStart w:id="71" w:name="OLE_LINK212"/>
            <w:bookmarkStart w:id="72" w:name="OLE_LINK211"/>
            <w:r>
              <w:rPr/>
              <w:t>Не более 5 комплектов</w:t>
            </w:r>
            <w:bookmarkEnd w:id="70"/>
            <w:bookmarkEnd w:id="71"/>
            <w:bookmarkEnd w:id="72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йка АА (компл. 10 шт.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73" w:name="OLE_LINK219"/>
            <w:r>
              <w:rPr/>
              <w:t>Не более 5 комплектов</w:t>
            </w:r>
            <w:bookmarkEnd w:id="73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ккумуляторная батарея для ИБП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улер для процессора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5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500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800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ы расши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3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5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накоп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1 на одну рабочую стан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более 2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. Нормативные затраты на приобретение носителей информации, в том числе магнитных и оптических носителей информации</w:t>
      </w:r>
    </w:p>
    <w:tbl>
      <w:tblPr>
        <w:tblW w:w="10358" w:type="dxa"/>
        <w:jc w:val="left"/>
        <w:tblInd w:w="-8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8"/>
        <w:gridCol w:w="1750"/>
        <w:gridCol w:w="1400"/>
        <w:gridCol w:w="1654"/>
        <w:gridCol w:w="1606"/>
      </w:tblGrid>
      <w:tr>
        <w:trPr>
          <w:trHeight w:val="2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/>
            </w:pPr>
            <w:r>
              <w:rPr/>
              <w:t>Должност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>Флеш-накоп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акт-диски</w:t>
            </w:r>
          </w:p>
        </w:tc>
      </w:tr>
      <w:tr>
        <w:trPr>
          <w:trHeight w:val="7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/>
            </w:pPr>
            <w:bookmarkStart w:id="74" w:name="OLE_LINK206"/>
            <w:r>
              <w:rPr/>
              <w:t>Кол-во единиц, допустимых к приобретению в год</w:t>
            </w:r>
            <w:bookmarkEnd w:id="74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-во единиц, допустимых к приобретению в го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единицу,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шт. на 1 должностное лиц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3. Нормативные затраты на приобретение расходных материалов для принтеров, многофункциональных устройств, копировальных аппаратов и иной (оргтехник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75" w:name="Par383"/>
      <w:bookmarkStart w:id="76" w:name="Par383"/>
      <w:bookmarkEnd w:id="76"/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670"/>
        <w:gridCol w:w="2268"/>
        <w:gridCol w:w="1276"/>
      </w:tblGrid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, допустимых к приобретению в год не боле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за единицу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HP</w:t>
            </w:r>
            <w:r>
              <w:rPr>
                <w:lang w:val="en-US"/>
              </w:rPr>
              <w:t>CE28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000</w:t>
            </w:r>
            <w:r>
              <w:rPr/>
              <w:t>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261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MLT-D104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106R01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DR-2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L</w:t>
            </w:r>
            <w:r>
              <w:rPr/>
              <w:t>-420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XER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Kyocera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77" w:name="Par381"/>
      <w:bookmarkEnd w:id="77"/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4. Нормативные затраты на оплату услуг почтов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16" w:type="dxa"/>
        <w:jc w:val="left"/>
        <w:tblInd w:w="-8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6662"/>
      </w:tblGrid>
      <w:tr>
        <w:trPr>
          <w:trHeight w:val="5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78" w:name="OLE_LINK232"/>
            <w:bookmarkStart w:id="79" w:name="OLE_LINK231"/>
            <w:bookmarkStart w:id="80" w:name="OLE_LINK230"/>
            <w:bookmarkEnd w:id="78"/>
            <w:bookmarkEnd w:id="79"/>
            <w:bookmarkEnd w:id="80"/>
            <w:r>
              <w:rPr>
                <w:sz w:val="23"/>
                <w:szCs w:val="23"/>
              </w:rPr>
              <w:t>Количество почтовых отправлений в год, 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го почтового отправления, руб.</w:t>
            </w:r>
          </w:p>
        </w:tc>
      </w:tr>
      <w:tr>
        <w:trPr>
          <w:trHeight w:val="5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sz w:val="23"/>
                <w:szCs w:val="23"/>
              </w:rPr>
              <w:t>В соответствии с тарифами на услуги по пересылке внутренней письменной корреспонденции (почтовых карточек, писем, бандеролей), предоставляемые АО «Почта России», утвержденными приказами, действующими на дату осуществления закупки услуг почтовой связи (приобретения ГЗПО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5. Затраты на оплату услуг специальн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1"/>
        <w:gridCol w:w="2485"/>
      </w:tblGrid>
      <w:tr>
        <w:trPr>
          <w:trHeight w:val="59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правлений в год,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дного отправления, руб.</w:t>
            </w:r>
          </w:p>
        </w:tc>
      </w:tr>
      <w:tr>
        <w:trPr>
          <w:trHeight w:val="59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Не более 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6</w:t>
      </w:r>
      <w:r>
        <w:rPr>
          <w:lang w:val="en-US"/>
        </w:rPr>
        <w:t>. Нормативные затраты на электроснабжени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126"/>
      </w:tblGrid>
      <w:tr>
        <w:trPr>
          <w:tblHeader w:val="true"/>
          <w:trHeight w:val="6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1" w:name="Par562"/>
            <w:bookmarkStart w:id="82" w:name="Par534"/>
            <w:bookmarkEnd w:id="81"/>
            <w:bookmarkEnd w:id="82"/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электроэнергии в год не более, (кВт.ч)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ая энер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ариф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7. Нормативные затраты на тепл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96"/>
        <w:gridCol w:w="344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на услуг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теплоэнергии на отопление зданий, помещений и сооружений в год не более, Гка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3" w:name="OLE_LINK242"/>
            <w:r>
              <w:rPr/>
              <w:t>в соответствии с тарифами</w:t>
            </w:r>
            <w:bookmarkEnd w:id="83"/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8. Нормативные затраты на холодное водоснабжение и водоотведение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04"/>
        <w:gridCol w:w="33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4" w:name="OLE_LINK250"/>
            <w:bookmarkStart w:id="85" w:name="OLE_LINK249"/>
            <w:bookmarkEnd w:id="84"/>
            <w:bookmarkEnd w:id="85"/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в год не более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19. Нормативные затраты на техническое обслуживание и регламентно-профилактический ремонт систем охранно-тревожной сигнализации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158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86" w:name="Par598"/>
            <w:bookmarkEnd w:id="86"/>
            <w:r>
              <w:rPr/>
              <w:t>Количество обслуживаемых устройств в составе системы охранно-тревожной сигнализ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обслуживания в год </w:t>
            </w:r>
            <w:r>
              <w:rPr>
                <w:szCs w:val="28"/>
              </w:rPr>
              <w:t>не более, руб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8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. Нормативные затраты на проведение текущего ремонта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/>
        <w:t>Нормативные затраты на проведение текущего ремонта помещения определяются на основании затрат, связанных со строительными работами в зависимости от потребности в текущем ремонте и в соответствии со сметным расчетом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1. Нормативные затраты на вывоз твердых бытовых отходов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81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³ твёрдых отходов в го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 xml:space="preserve">Цена вывоза 1 м³ твёрдых отходов (включая услуги по захоронению </w:t>
            </w:r>
            <w:r>
              <w:rPr>
                <w:lang w:val="en-US"/>
              </w:rPr>
              <w:t>ТКО)</w:t>
            </w:r>
            <w:r>
              <w:rPr/>
              <w:t xml:space="preserve">, (не более, руб.) 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 491,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2. Нормативные затраты на техническое обслуживание и ремонт транспортных средств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75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затрат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хнического обслуживания и ремонта (включая стоимость запасных частей и материалов) в год не более, руб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0 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3. Нормативные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28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5"/>
        <w:gridCol w:w="5103"/>
      </w:tblGrid>
      <w:tr>
        <w:trPr>
          <w:trHeight w:val="70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bookmarkStart w:id="87" w:name="OLE_LINK265"/>
            <w:bookmarkStart w:id="88" w:name="OLE_LINK261"/>
            <w:bookmarkStart w:id="89" w:name="OLE_LINK260"/>
            <w:bookmarkEnd w:id="87"/>
            <w:bookmarkEnd w:id="88"/>
            <w:bookmarkEnd w:id="89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в год за 1 единицу установки кондиционирования и элемента системы вентиляции не более, руб.</w:t>
            </w:r>
          </w:p>
        </w:tc>
      </w:tr>
      <w:tr>
        <w:trPr>
          <w:trHeight w:val="29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и регламентно-профилактическому ремонту систем кондиционирования и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24. Нормативные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075" w:type="dxa"/>
        <w:jc w:val="left"/>
        <w:tblInd w:w="-8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5103"/>
      </w:tblGrid>
      <w:tr>
        <w:trPr>
          <w:trHeight w:val="2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bookmarkStart w:id="90" w:name="OLE_LINK279"/>
            <w:bookmarkStart w:id="91" w:name="OLE_LINK278"/>
            <w:bookmarkEnd w:id="90"/>
            <w:bookmarkEnd w:id="91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в месяц за 1 систему пожарной сигнализации не более, руб.</w:t>
            </w:r>
          </w:p>
        </w:tc>
      </w:tr>
      <w:tr>
        <w:trPr>
          <w:trHeight w:val="29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Услуги по техническому обслуживанию и регламентно-профилактическому ремонту сист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жарной сигнал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2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5. Нормативные затраты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75" w:type="dxa"/>
        <w:jc w:val="left"/>
        <w:tblInd w:w="-8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4253"/>
      </w:tblGrid>
      <w:tr>
        <w:trPr>
          <w:trHeight w:val="38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в месяц за 1 не более, руб.</w:t>
            </w:r>
          </w:p>
        </w:tc>
      </w:tr>
      <w:tr>
        <w:trPr>
          <w:trHeight w:val="29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тификата активации сервиса совместной технической поддержки средства криптографической защиты информации (ЕДД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6. Нормативные затраты на техническое обслужив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гламентно-профилактический ремонт систем видеонаблю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97"/>
        <w:gridCol w:w="289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год, не более,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92" w:name="Par732"/>
      <w:bookmarkEnd w:id="92"/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 аренду помещений и оборудования, содержание имущества в рамках прочих затрат и затратам на приобретение прочих работ и услуг 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7. Нормативные затраты на приобретение информацион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3" w:name="OLE_LINK291"/>
            <w:bookmarkStart w:id="94" w:name="OLE_LINK290"/>
            <w:bookmarkStart w:id="95" w:name="OLE_LINK281"/>
            <w:bookmarkStart w:id="96" w:name="OLE_LINK280"/>
            <w:bookmarkEnd w:id="93"/>
            <w:bookmarkEnd w:id="94"/>
            <w:r>
              <w:rPr/>
              <w:t>Наименование услуги</w:t>
            </w:r>
            <w:bookmarkEnd w:id="95"/>
            <w:bookmarkEnd w:id="9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обретаемых комплектов в год, 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годовой подписки на 1 комплект не более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на газету " Авангар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8.</w:t>
      </w:r>
      <w:r>
        <w:rPr>
          <w:lang w:val="en-US"/>
        </w:rPr>
        <w:t> </w:t>
      </w:r>
      <w:r>
        <w:rPr/>
        <w:t>Нормативные затраты на оплату услуг вневедомственной охра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7" w:name="OLE_LINK293"/>
            <w:bookmarkStart w:id="98" w:name="OLE_LINK292"/>
            <w:bookmarkEnd w:id="97"/>
            <w:bookmarkEnd w:id="98"/>
            <w:r>
              <w:rPr/>
              <w:t>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 в год не более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ехнических средств тревожной сиг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9. Нормативные затраты на оплату услуг, связанных с обеспечением охраны объекта на договорной осно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 в год не более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ных услуг для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0. Нормативные затраты на приобретение полисов ОСА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66"/>
        <w:gridCol w:w="807"/>
        <w:gridCol w:w="531"/>
        <w:gridCol w:w="600"/>
        <w:gridCol w:w="600"/>
        <w:gridCol w:w="600"/>
        <w:gridCol w:w="600"/>
        <w:gridCol w:w="735"/>
        <w:gridCol w:w="709"/>
        <w:gridCol w:w="709"/>
        <w:gridCol w:w="1368"/>
      </w:tblGrid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, модель, наименование Т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99" w:name="OLE_LINK42"/>
            <w:bookmarkStart w:id="100" w:name="OLE_LINK28"/>
            <w:r>
              <w:rPr>
                <w:bCs/>
                <w:sz w:val="18"/>
                <w:szCs w:val="18"/>
              </w:rPr>
              <w:t>Базовая ставка (Тб)</w:t>
            </w:r>
            <w:bookmarkEnd w:id="99"/>
            <w:bookmarkEnd w:id="100"/>
            <w:r>
              <w:rPr>
                <w:bCs/>
                <w:sz w:val="18"/>
                <w:szCs w:val="18"/>
              </w:rPr>
              <w:t xml:space="preserve"> не более, руб.</w:t>
            </w:r>
          </w:p>
        </w:tc>
        <w:tc>
          <w:tcPr>
            <w:tcW w:w="5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 страховых тарифов в зависимости о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е более,  руб.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ритории преимущественного использования ТС </w:t>
            </w:r>
            <w:r>
              <w:rPr>
                <w:bCs/>
                <w:color w:val="000000"/>
                <w:sz w:val="18"/>
                <w:szCs w:val="18"/>
              </w:rPr>
              <w:t>(К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я или отсутствия страховых выплат (Кб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я сведений о количестве лиц, допущенных к управлению ТС  (Ко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а использования ТС (Кс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а страхования (Кп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щности двигателя легкового автомобиля (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эффициент страховых тарифов в зависимости от наличия сведений о количестве лиц, допущенных к управлению ТС (КО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я нарушений условий страхования (Кн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1" w:name="_Hlk522470073"/>
            <w:bookmarkStart w:id="102" w:name="OLE_LINK51"/>
            <w:bookmarkStart w:id="103" w:name="OLE_LINK43"/>
            <w:bookmarkEnd w:id="101"/>
            <w:bookmarkEnd w:id="102"/>
            <w:bookmarkEnd w:id="103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2705 /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22,0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4" w:name="OLE_LINK59"/>
            <w:bookmarkStart w:id="105" w:name="OLE_LINK58"/>
            <w:bookmarkStart w:id="106" w:name="OLE_LINK52"/>
            <w:r>
              <w:rPr>
                <w:sz w:val="18"/>
                <w:szCs w:val="18"/>
              </w:rPr>
              <w:t>8462,37</w:t>
            </w:r>
            <w:bookmarkEnd w:id="104"/>
            <w:bookmarkEnd w:id="105"/>
            <w:bookmarkEnd w:id="106"/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Y /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22,0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,1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07" w:name="_Hlk522465880"/>
            <w:bookmarkStart w:id="108" w:name="OLE_LINK4"/>
            <w:bookmarkStart w:id="109" w:name="OLE_LINK3"/>
            <w:bookmarkEnd w:id="107"/>
            <w:bookmarkEnd w:id="108"/>
            <w:bookmarkEnd w:id="109"/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/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22,0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90,5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10" w:name="OLE_LINK13"/>
            <w:bookmarkStart w:id="111" w:name="OLE_LINK12"/>
            <w:bookmarkStart w:id="112" w:name="OLE_LINK11"/>
            <w:bookmarkStart w:id="113" w:name="OLE_LINK10"/>
            <w:bookmarkStart w:id="114" w:name="_Hlk522465939"/>
            <w:bookmarkStart w:id="115" w:name="OLE_LINK9"/>
            <w:bookmarkStart w:id="116" w:name="OLE_LINK5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4/B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22,0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17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AMRY /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22,00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,1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4616-0000020-01Автоцистерна /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34,00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2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17" w:name="Par823"/>
      <w:bookmarkEnd w:id="117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1. Нормативные затраты на приобретение мебе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134"/>
        <w:gridCol w:w="1417"/>
        <w:gridCol w:w="1418"/>
        <w:gridCol w:w="1417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ьзования,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bookmarkStart w:id="118" w:name="OLE_LINK79"/>
            <w:bookmarkStart w:id="119" w:name="OLE_LINK78"/>
            <w:r>
              <w:rPr>
                <w:color w:val="000000"/>
                <w:sz w:val="18"/>
                <w:szCs w:val="18"/>
              </w:rPr>
              <w:t xml:space="preserve">Цена приобретения для должности </w:t>
            </w:r>
            <w:bookmarkEnd w:id="118"/>
            <w:bookmarkEnd w:id="119"/>
            <w:r>
              <w:rPr>
                <w:color w:val="000000"/>
                <w:sz w:val="18"/>
                <w:szCs w:val="18"/>
              </w:rPr>
              <w:t xml:space="preserve">категории «Руководители», относящиеся к группе «Высша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ава города, заместитель главы города) не боле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на приобретения для должности категории «Руководители», относящиеся к группе «Главная», «Ведущая», </w:t>
            </w:r>
            <w:r>
              <w:rPr>
                <w:sz w:val="18"/>
                <w:szCs w:val="18"/>
              </w:rPr>
              <w:t>руководитель (заместитель руководителя) управления, отдела, отдельного юридического лица не боле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на приобретения для должности категории «Специалисты», относящиеся к группе «Главная», «Ведущая», «Старшая», должности категории «Обеспечивающие специалисты», относящиеся к группе «Ведущая», «Старшая», «Младшая», </w:t>
            </w:r>
            <w:r>
              <w:rPr>
                <w:sz w:val="18"/>
                <w:szCs w:val="18"/>
              </w:rPr>
              <w:t>специалисты управления, отдела, отдельного юридического лица не более,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тения для иных категорий должностей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зас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/стул дл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. на кабинет руководителя, не более 2 шт. на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0" w:name="OLE_LINK102"/>
            <w:bookmarkStart w:id="121" w:name="OLE_LINK101"/>
            <w:bookmarkStart w:id="122" w:name="OLE_LINK100"/>
            <w:bookmarkStart w:id="123" w:name="OLE_LINK99"/>
            <w:bookmarkStart w:id="124" w:name="OLE_LINK97"/>
            <w:bookmarkStart w:id="125" w:name="OLE_LINK96"/>
            <w:bookmarkStart w:id="126" w:name="_Hlk522486620"/>
            <w:bookmarkStart w:id="127" w:name="OLE_LINK89"/>
            <w:bookmarkStart w:id="128" w:name="OLE_LINK88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9" w:name="_Hlk522486677"/>
            <w:bookmarkStart w:id="130" w:name="OLE_LINK95"/>
            <w:bookmarkStart w:id="131" w:name="OLE_LINK90"/>
            <w:bookmarkEnd w:id="129"/>
            <w:bookmarkEnd w:id="130"/>
            <w:bookmarkEnd w:id="131"/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 полу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, в случае, когда в кабинете неск-ко сотрудников – не более 1 шт. на 2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должнос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 на 1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2. Нормативные затраты на приобретение систем кондиционирова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67"/>
        <w:gridCol w:w="3361"/>
        <w:gridCol w:w="1742"/>
      </w:tblGrid>
      <w:tr>
        <w:trPr>
          <w:trHeight w:val="5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кабинет не более, ш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одной системы кондиционирования не более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(лет)</w:t>
            </w:r>
          </w:p>
        </w:tc>
      </w:tr>
      <w:tr>
        <w:trPr>
          <w:trHeight w:val="5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/сплит-систе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bookmarkStart w:id="132" w:name="Par857"/>
      <w:bookmarkEnd w:id="132"/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3. Нормативные затраты на приобретение блан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чей продукции, изготовляемой типограф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33" w:name="OLE_LINK262"/>
            <w:bookmarkStart w:id="134" w:name="OLE_LINK259"/>
            <w:r>
              <w:rPr>
                <w:sz w:val="22"/>
                <w:szCs w:val="22"/>
              </w:rPr>
              <w:t>Количество продукции, планируемой к приобретению в год не более, шт.</w:t>
            </w:r>
            <w:bookmarkEnd w:id="133"/>
            <w:bookmarkEnd w:id="13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1 бланка не боле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й адрес (вкладыш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«Поздравительный адре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руководителя адр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4.</w:t>
      </w:r>
      <w:r>
        <w:rPr>
          <w:lang w:val="en-US"/>
        </w:rPr>
        <w:t> </w:t>
      </w:r>
      <w:r>
        <w:rPr/>
        <w:t>Нормативные затраты на приобретение канцелярских принадлежностей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6"/>
        <w:gridCol w:w="1113"/>
        <w:gridCol w:w="1409"/>
        <w:gridCol w:w="1631"/>
        <w:gridCol w:w="1548"/>
        <w:gridCol w:w="12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5" w:name="OLE_LINK275"/>
            <w:bookmarkStart w:id="136" w:name="OLE_LINK274"/>
            <w:bookmarkStart w:id="137" w:name="_Hlk522495579"/>
            <w:bookmarkStart w:id="138" w:name="OLE_LINK273"/>
            <w:bookmarkStart w:id="139" w:name="OLE_LINK272"/>
            <w:bookmarkEnd w:id="135"/>
            <w:bookmarkEnd w:id="136"/>
            <w:bookmarkEnd w:id="137"/>
            <w:bookmarkEnd w:id="138"/>
            <w:bookmarkEnd w:id="139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одного сотрудника 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л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за единицу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0" w:name="OLE_LINK202"/>
            <w:bookmarkStart w:id="141" w:name="OLE_LINK201"/>
            <w:r>
              <w:rPr>
                <w:sz w:val="20"/>
                <w:szCs w:val="20"/>
              </w:rPr>
              <w:t>1 раз в год</w:t>
            </w:r>
            <w:bookmarkEnd w:id="140"/>
            <w:bookmarkEnd w:id="14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142" w:name="OLE_LINK73"/>
            <w:bookmarkStart w:id="143" w:name="OLE_LINK72"/>
            <w:r>
              <w:rPr>
                <w:color w:val="000000"/>
                <w:sz w:val="20"/>
                <w:szCs w:val="20"/>
              </w:rPr>
              <w:t>Блок для записей</w:t>
            </w:r>
            <w:bookmarkEnd w:id="142"/>
            <w:bookmarkEnd w:id="143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самоклеящий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4" w:name="OLE_LINK158"/>
            <w:r>
              <w:rPr>
                <w:sz w:val="20"/>
                <w:szCs w:val="20"/>
              </w:rPr>
              <w:t>1 раз в квартал</w:t>
            </w:r>
            <w:bookmarkEnd w:id="14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А4 бел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A4 цвет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5" w:name="OLE_LINK200"/>
            <w:bookmarkStart w:id="146" w:name="OLE_LINK199"/>
            <w:r>
              <w:rPr>
                <w:sz w:val="20"/>
                <w:szCs w:val="20"/>
              </w:rPr>
              <w:t>пачка</w:t>
            </w:r>
            <w:bookmarkEnd w:id="145"/>
            <w:bookmarkEnd w:id="146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офисная A3 бел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 для увлажнения паль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ель запасной для карандашей механическ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7" w:name="OLE_LINK165"/>
            <w:r>
              <w:rPr>
                <w:sz w:val="20"/>
                <w:szCs w:val="20"/>
              </w:rPr>
              <w:t>1 раз в 3 года</w:t>
            </w:r>
            <w:bookmarkEnd w:id="14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8" w:name="OLE_LINK198"/>
            <w:bookmarkStart w:id="149" w:name="_Hlk522493054"/>
            <w:bookmarkStart w:id="150" w:name="OLE_LINK197"/>
            <w:bookmarkStart w:id="151" w:name="OLE_LINK196"/>
            <w:bookmarkEnd w:id="148"/>
            <w:bookmarkEnd w:id="149"/>
            <w:bookmarkEnd w:id="150"/>
            <w:bookmarkEnd w:id="151"/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для бума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152" w:name="OLE_LINK82"/>
            <w:bookmarkStart w:id="153" w:name="OLE_LINK71"/>
            <w:bookmarkStart w:id="154" w:name="OLE_LINK70"/>
            <w:r>
              <w:rPr>
                <w:color w:val="000000"/>
                <w:sz w:val="20"/>
                <w:szCs w:val="20"/>
              </w:rPr>
              <w:t>Закладки самоклеящиеся</w:t>
            </w:r>
            <w:bookmarkEnd w:id="152"/>
            <w:bookmarkEnd w:id="153"/>
            <w:bookmarkEnd w:id="15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й наб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рандаш </w:t>
            </w:r>
            <w:r>
              <w:rPr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5" w:name="OLE_LINK153"/>
            <w:r>
              <w:rPr>
                <w:sz w:val="20"/>
                <w:szCs w:val="20"/>
              </w:rPr>
              <w:t>1 раз в полугодие</w:t>
            </w:r>
            <w:bookmarkEnd w:id="15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6" w:name="OLE_LINK152"/>
            <w:bookmarkStart w:id="157" w:name="OLE_LINK131"/>
            <w:r>
              <w:rPr>
                <w:sz w:val="20"/>
                <w:szCs w:val="20"/>
              </w:rPr>
              <w:t>1 раз в квартал</w:t>
            </w:r>
            <w:bookmarkEnd w:id="156"/>
            <w:bookmarkEnd w:id="15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8" w:name="_Hlk522493975"/>
            <w:bookmarkStart w:id="159" w:name="OLE_LINK248"/>
            <w:bookmarkStart w:id="160" w:name="OLE_LINK247"/>
            <w:bookmarkEnd w:id="158"/>
            <w:bookmarkEnd w:id="159"/>
            <w:bookmarkEnd w:id="160"/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161" w:name="OLE_LINK33"/>
            <w:r>
              <w:rPr>
                <w:color w:val="000000"/>
                <w:sz w:val="20"/>
                <w:szCs w:val="20"/>
              </w:rPr>
              <w:t>Клей-карандаш</w:t>
            </w:r>
            <w:bookmarkEnd w:id="161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2" w:name="_Hlk522494001"/>
            <w:bookmarkStart w:id="163" w:name="OLE_LINK254"/>
            <w:bookmarkStart w:id="164" w:name="OLE_LINK253"/>
            <w:bookmarkEnd w:id="162"/>
            <w:bookmarkEnd w:id="163"/>
            <w:bookmarkEnd w:id="164"/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ая лента широ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5" w:name="OLE_LINK157"/>
            <w:bookmarkStart w:id="166" w:name="OLE_LINK155"/>
            <w:bookmarkStart w:id="167" w:name="OLE_LINK154"/>
            <w:r>
              <w:rPr>
                <w:sz w:val="20"/>
                <w:szCs w:val="20"/>
              </w:rPr>
              <w:t>1 раз в полугодие</w:t>
            </w:r>
            <w:bookmarkEnd w:id="165"/>
            <w:bookmarkEnd w:id="166"/>
            <w:bookmarkEnd w:id="16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8" w:name="OLE_LINK258"/>
            <w:bookmarkStart w:id="169" w:name="OLE_LINK257"/>
            <w:bookmarkStart w:id="170" w:name="OLE_LINK255"/>
            <w:bookmarkStart w:id="171" w:name="OLE_LINK130"/>
            <w:bookmarkStart w:id="172" w:name="OLE_LINK127"/>
            <w:bookmarkStart w:id="173" w:name="_Hlk522491057"/>
            <w:bookmarkStart w:id="174" w:name="OLE_LINK121"/>
            <w:bookmarkStart w:id="175" w:name="OLE_LINK120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кая лента уз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уч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6" w:name="OLE_LINK159"/>
            <w:r>
              <w:rPr>
                <w:sz w:val="20"/>
                <w:szCs w:val="20"/>
              </w:rPr>
              <w:t>1 раз в год</w:t>
            </w:r>
            <w:bookmarkEnd w:id="176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почтов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7" w:name="OLE_LINK161"/>
            <w:bookmarkStart w:id="178" w:name="OLE_LINK160"/>
            <w:r>
              <w:rPr>
                <w:sz w:val="20"/>
                <w:szCs w:val="20"/>
              </w:rPr>
              <w:t>1 раз в 3 года</w:t>
            </w:r>
            <w:bookmarkEnd w:id="177"/>
            <w:bookmarkEnd w:id="17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ив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179" w:name="OLE_LINK87"/>
            <w:bookmarkStart w:id="180" w:name="OLE_LINK86"/>
            <w:r>
              <w:rPr>
                <w:color w:val="000000"/>
                <w:sz w:val="20"/>
                <w:szCs w:val="20"/>
              </w:rPr>
              <w:t>Корректир</w:t>
            </w:r>
            <w:bookmarkEnd w:id="179"/>
            <w:bookmarkEnd w:id="180"/>
            <w:r>
              <w:rPr>
                <w:color w:val="000000"/>
                <w:sz w:val="20"/>
                <w:szCs w:val="20"/>
              </w:rPr>
              <w:t>ующая жидк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181" w:name="OLE_LINK35"/>
            <w:bookmarkStart w:id="182" w:name="OLE_LINK34"/>
            <w:r>
              <w:rPr>
                <w:color w:val="000000"/>
                <w:sz w:val="20"/>
                <w:szCs w:val="20"/>
              </w:rPr>
              <w:t>Корректирующая лента</w:t>
            </w:r>
            <w:bookmarkEnd w:id="181"/>
            <w:bookmarkEnd w:id="182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3" w:name="OLE_LINK166"/>
            <w:r>
              <w:rPr>
                <w:sz w:val="20"/>
                <w:szCs w:val="20"/>
              </w:rPr>
              <w:t>1 раз в полгода</w:t>
            </w:r>
            <w:bookmarkEnd w:id="183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штемпе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4" w:name="OLE_LINK164"/>
            <w:bookmarkStart w:id="185" w:name="_Hlk522491958"/>
            <w:bookmarkStart w:id="186" w:name="OLE_LINK163"/>
            <w:bookmarkStart w:id="187" w:name="OLE_LINK162"/>
            <w:bookmarkEnd w:id="184"/>
            <w:bookmarkEnd w:id="185"/>
            <w:bookmarkEnd w:id="186"/>
            <w:bookmarkEnd w:id="187"/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ля бума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для CD/DVD дис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текст</w:t>
            </w:r>
            <w:bookmarkStart w:id="188" w:name="OLE_LINK129"/>
            <w:bookmarkStart w:id="189" w:name="OLE_LINK128"/>
            <w:r>
              <w:rPr>
                <w:color w:val="000000"/>
                <w:sz w:val="20"/>
                <w:szCs w:val="20"/>
              </w:rPr>
              <w:t>маркеров</w:t>
            </w:r>
            <w:bookmarkEnd w:id="188"/>
            <w:bookmarkEnd w:id="189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190" w:name="OLE_LINK38"/>
            <w:r>
              <w:rPr>
                <w:color w:val="000000"/>
                <w:sz w:val="20"/>
                <w:szCs w:val="20"/>
              </w:rPr>
              <w:t>Ножницы</w:t>
            </w:r>
            <w:bookmarkEnd w:id="19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1" w:name="OLE_LINK237"/>
            <w:bookmarkStart w:id="192" w:name="OLE_LINK236"/>
            <w:r>
              <w:rPr>
                <w:sz w:val="20"/>
                <w:szCs w:val="20"/>
              </w:rPr>
              <w:t>1 раз в 3 года</w:t>
            </w:r>
            <w:bookmarkEnd w:id="191"/>
            <w:bookmarkEnd w:id="192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для бумаг с завяз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3" w:name="OLE_LINK235"/>
            <w:bookmarkStart w:id="194" w:name="OLE_LINK234"/>
            <w:bookmarkStart w:id="195" w:name="OLE_LINK233"/>
            <w:r>
              <w:rPr>
                <w:sz w:val="20"/>
                <w:szCs w:val="20"/>
              </w:rPr>
              <w:t>1 раз в 3 года</w:t>
            </w:r>
            <w:bookmarkEnd w:id="193"/>
            <w:bookmarkEnd w:id="194"/>
            <w:bookmarkEnd w:id="19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регистра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6" w:name="OLE_LINK225"/>
            <w:bookmarkStart w:id="197" w:name="OLE_LINK224"/>
            <w:bookmarkStart w:id="198" w:name="OLE_LINK189"/>
            <w:bookmarkStart w:id="199" w:name="OLE_LINK188"/>
            <w:r>
              <w:rPr>
                <w:sz w:val="20"/>
                <w:szCs w:val="20"/>
              </w:rPr>
              <w:t>шт</w:t>
            </w:r>
            <w:bookmarkEnd w:id="198"/>
            <w:bookmarkEnd w:id="199"/>
            <w:r>
              <w:rPr>
                <w:sz w:val="20"/>
                <w:szCs w:val="20"/>
              </w:rPr>
              <w:t>.</w:t>
            </w:r>
            <w:bookmarkEnd w:id="196"/>
            <w:bookmarkEnd w:id="197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0" w:name="OLE_LINK227"/>
            <w:bookmarkStart w:id="201" w:name="OLE_LINK195"/>
            <w:bookmarkStart w:id="202" w:name="OLE_LINK194"/>
            <w:bookmarkStart w:id="203" w:name="OLE_LINK193"/>
            <w:r>
              <w:rPr>
                <w:sz w:val="20"/>
                <w:szCs w:val="20"/>
              </w:rPr>
              <w:t>И более при необходимости</w:t>
            </w:r>
            <w:bookmarkEnd w:id="200"/>
            <w:bookmarkEnd w:id="201"/>
            <w:bookmarkEnd w:id="202"/>
            <w:bookmarkEnd w:id="203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резинк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4" w:name="_Hlk522493916"/>
            <w:bookmarkStart w:id="205" w:name="OLE_LINK241"/>
            <w:bookmarkStart w:id="206" w:name="OLE_LINK240"/>
            <w:bookmarkEnd w:id="204"/>
            <w:bookmarkEnd w:id="205"/>
            <w:bookmarkEnd w:id="206"/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боковым металлическим прижим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ольцевым механизм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7" w:name="_Hlk522493850"/>
            <w:bookmarkStart w:id="208" w:name="OLE_LINK239"/>
            <w:bookmarkStart w:id="209" w:name="OLE_LINK238"/>
            <w:bookmarkEnd w:id="207"/>
            <w:bookmarkEnd w:id="208"/>
            <w:bookmarkEnd w:id="209"/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ластиковым скоросшивател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ужинным скоросшивател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0" w:name="OLE_LINK192"/>
            <w:bookmarkStart w:id="211" w:name="OLE_LINK191"/>
            <w:bookmarkStart w:id="212" w:name="OLE_LINK190"/>
            <w:r>
              <w:rPr>
                <w:sz w:val="20"/>
                <w:szCs w:val="20"/>
              </w:rPr>
              <w:t>1 раз в полгода</w:t>
            </w:r>
            <w:bookmarkEnd w:id="210"/>
            <w:bookmarkEnd w:id="211"/>
            <w:bookmarkEnd w:id="212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уго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и-файлы перфорирова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 с руч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3" w:name="_Hlk522493725"/>
            <w:bookmarkStart w:id="214" w:name="OLE_LINK229"/>
            <w:bookmarkStart w:id="215" w:name="OLE_LINK228"/>
            <w:bookmarkEnd w:id="213"/>
            <w:bookmarkEnd w:id="214"/>
            <w:bookmarkEnd w:id="215"/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стирате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6" w:name="OLE_LINK174"/>
            <w:bookmarkStart w:id="217" w:name="OLE_LINK171"/>
            <w:r>
              <w:rPr>
                <w:sz w:val="20"/>
                <w:szCs w:val="20"/>
              </w:rPr>
              <w:t>1 раз в год</w:t>
            </w:r>
            <w:bookmarkEnd w:id="216"/>
            <w:bookmarkEnd w:id="21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 для фак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ые кнопки-гвозд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8" w:name="OLE_LINK223"/>
            <w:bookmarkStart w:id="219" w:name="OLE_LINK222"/>
            <w:bookmarkStart w:id="220" w:name="_Hlk522493299"/>
            <w:bookmarkStart w:id="221" w:name="OLE_LINK218"/>
            <w:bookmarkStart w:id="222" w:name="OLE_LINK217"/>
            <w:bookmarkEnd w:id="218"/>
            <w:bookmarkEnd w:id="219"/>
            <w:bookmarkEnd w:id="220"/>
            <w:bookmarkEnd w:id="221"/>
            <w:bookmarkEnd w:id="222"/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кобы для степлера №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3" w:name="OLE_LINK205"/>
            <w:bookmarkStart w:id="224" w:name="OLE_LINK204"/>
            <w:bookmarkStart w:id="225" w:name="OLE_LINK203"/>
            <w:r>
              <w:rPr>
                <w:sz w:val="20"/>
                <w:szCs w:val="20"/>
              </w:rPr>
              <w:t>упак.</w:t>
            </w:r>
            <w:bookmarkEnd w:id="223"/>
            <w:bookmarkEnd w:id="224"/>
            <w:bookmarkEnd w:id="225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кобы для степлера №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Скоросшивател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6" w:name="OLE_LINK170"/>
            <w:bookmarkStart w:id="227" w:name="OLE_LINK169"/>
            <w:bookmarkStart w:id="228" w:name="_Hlk522492395"/>
            <w:bookmarkStart w:id="229" w:name="OLE_LINK168"/>
            <w:bookmarkStart w:id="230" w:name="OLE_LINK167"/>
            <w:bookmarkEnd w:id="226"/>
            <w:bookmarkEnd w:id="227"/>
            <w:bookmarkEnd w:id="228"/>
            <w:bookmarkEnd w:id="229"/>
            <w:bookmarkEnd w:id="230"/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231" w:name="OLE_LINK57"/>
            <w:bookmarkStart w:id="232" w:name="OLE_LINK56"/>
            <w:r>
              <w:rPr>
                <w:color w:val="000000"/>
                <w:sz w:val="20"/>
                <w:szCs w:val="20"/>
              </w:rPr>
              <w:t>Степлер</w:t>
            </w:r>
            <w:bookmarkEnd w:id="231"/>
            <w:bookmarkEnd w:id="232"/>
            <w:r>
              <w:rPr>
                <w:color w:val="000000"/>
                <w:sz w:val="20"/>
                <w:szCs w:val="20"/>
              </w:rPr>
              <w:t xml:space="preserve"> №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3" w:name="OLE_LINK209"/>
            <w:bookmarkStart w:id="234" w:name="OLE_LINK208"/>
            <w:bookmarkStart w:id="235" w:name="OLE_LINK207"/>
            <w:r>
              <w:rPr>
                <w:sz w:val="20"/>
                <w:szCs w:val="20"/>
              </w:rPr>
              <w:t>1 раз в год</w:t>
            </w:r>
            <w:bookmarkEnd w:id="233"/>
            <w:bookmarkEnd w:id="234"/>
            <w:bookmarkEnd w:id="23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6" w:name="OLE_LINK187"/>
            <w:bookmarkStart w:id="237" w:name="OLE_LINK186"/>
            <w:r>
              <w:rPr>
                <w:sz w:val="20"/>
                <w:szCs w:val="20"/>
              </w:rPr>
              <w:t>1 раз в год</w:t>
            </w:r>
            <w:bookmarkEnd w:id="236"/>
            <w:bookmarkEnd w:id="23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шариковый для руч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38" w:name="OLE_LINK181"/>
            <w:bookmarkStart w:id="239" w:name="OLE_LINK180"/>
            <w:bookmarkStart w:id="240" w:name="OLE_LINK179"/>
            <w:r>
              <w:rPr>
                <w:sz w:val="20"/>
                <w:szCs w:val="20"/>
              </w:rPr>
              <w:t>шт.</w:t>
            </w:r>
            <w:bookmarkEnd w:id="238"/>
            <w:bookmarkEnd w:id="239"/>
            <w:bookmarkEnd w:id="240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1" w:name="OLE_LINK185"/>
            <w:bookmarkStart w:id="242" w:name="OLE_LINK184"/>
            <w:bookmarkStart w:id="243" w:name="OLE_LINK183"/>
            <w:bookmarkStart w:id="244" w:name="OLE_LINK182"/>
            <w:r>
              <w:rPr>
                <w:sz w:val="20"/>
                <w:szCs w:val="20"/>
              </w:rPr>
              <w:t>1 раз в квартал</w:t>
            </w:r>
            <w:bookmarkEnd w:id="241"/>
            <w:bookmarkEnd w:id="242"/>
            <w:bookmarkEnd w:id="243"/>
            <w:bookmarkEnd w:id="24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е при необход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bookmarkStart w:id="245" w:name="OLE_LINK178"/>
            <w:bookmarkStart w:id="246" w:name="OLE_LINK177"/>
            <w:bookmarkStart w:id="247" w:name="OLE_LINK176"/>
            <w:bookmarkStart w:id="248" w:name="OLE_LINK175"/>
            <w:r>
              <w:rPr>
                <w:color w:val="000000"/>
                <w:sz w:val="20"/>
                <w:szCs w:val="20"/>
              </w:rPr>
              <w:t>Тетрадь А5 12 л.</w:t>
            </w:r>
            <w:bookmarkEnd w:id="245"/>
            <w:bookmarkEnd w:id="246"/>
            <w:bookmarkEnd w:id="247"/>
            <w:bookmarkEnd w:id="248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5 96 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96 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5. Нормативные затрат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1716"/>
        <w:gridCol w:w="2410"/>
        <w:gridCol w:w="1713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ции, планируемой к приобретению в год не более,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не более, руб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49" w:name="OLE_LINK300"/>
            <w:r>
              <w:rPr>
                <w:sz w:val="20"/>
                <w:szCs w:val="20"/>
              </w:rPr>
              <w:t>Туалетная бумага 200 м.</w:t>
            </w:r>
            <w:bookmarkEnd w:id="249"/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бумага 23 м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ки для мусора 30 л.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 л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уборочная пластикова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уборочная деревянна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копальная остроконечна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интетическа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житель воздух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уборки туал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 Росс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ок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 хозяйственн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порош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истящее средство (крем/гел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Чистящее средство для унит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0" w:name="_Hlk522496887"/>
            <w:bookmarkStart w:id="251" w:name="OLE_LINK302"/>
            <w:bookmarkStart w:id="252" w:name="OLE_LINK301"/>
            <w:bookmarkEnd w:id="250"/>
            <w:bookmarkEnd w:id="251"/>
            <w:bookmarkEnd w:id="252"/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ыло жидкое 0,5 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ыло жидкое 5 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ыло туалет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лфетка универса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Средство</w:t>
            </w:r>
            <w:r>
              <w:rPr>
                <w:sz w:val="20"/>
                <w:szCs w:val="20"/>
              </w:rPr>
              <w:t xml:space="preserve"> дезинфицирующ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редство для мытья по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53" w:name="_Hlk522497087"/>
            <w:bookmarkStart w:id="254" w:name="OLE_LINK304"/>
            <w:bookmarkStart w:id="255" w:name="OLE_LINK303"/>
            <w:bookmarkEnd w:id="253"/>
            <w:bookmarkEnd w:id="254"/>
            <w:bookmarkEnd w:id="255"/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озяйственные хлоп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озяйственные латек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абочие зим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нки зим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ервировоч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 со щетк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/>
        <w:t xml:space="preserve">36. Нормативные затраты на приобретение горюче-смазочных материал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69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топлива на 100 км. (лето/зима) не более,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в год не более, к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ФОРД «МОНДЕ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4616-000002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420"/>
              <w:ind w:right="3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56" w:name="Par929"/>
      <w:bookmarkEnd w:id="2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819"/>
      </w:tblGrid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работников в год, направляемых на дополнительное профессиональное образование, профессиона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right="278" w:hanging="0"/>
              <w:jc w:val="center"/>
              <w:rPr/>
            </w:pPr>
            <w:r>
              <w:rPr/>
              <w:t>Затраты на приобретение образовательных услуг по профессиональной переподготовке и повышению квалификации, руб.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jc w:val="center"/>
              <w:rPr/>
            </w:pPr>
            <w:r>
              <w:rPr/>
              <w:t>Не более 35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/>
        <w:t xml:space="preserve">Главный специалист по муниципальным заказам </w:t>
        <w:tab/>
        <w:tab/>
        <w:tab/>
        <w:t xml:space="preserve">           О.Н.Штенгауэр</w:t>
      </w:r>
      <w:bookmarkStart w:id="257" w:name="_PictureBullets"/>
      <w:bookmarkEnd w:id="2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ntypednumber">
    <w:name w:val="doc__untyped-number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Docnotetext">
    <w:name w:val="doc__note-text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3399"/>
      <w:sz w:val="1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22">
    <w:name w:val="Заголовок №2 + Курсив"/>
    <w:qFormat/>
    <w:rPr>
      <w:i/>
      <w:iCs/>
      <w:sz w:val="25"/>
      <w:szCs w:val="25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ArialUnicodeMS12pt">
    <w:name w:val="Основной текст (3)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Departmentleadername1">
    <w:name w:val="department-leader-name1"/>
    <w:qFormat/>
    <w:rPr>
      <w:b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Style2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Основной текст (2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1">
    <w:name w:val="Заголовок №2 (3)_"/>
    <w:qFormat/>
    <w:rPr>
      <w:b/>
      <w:bCs/>
      <w:color w:val="000000"/>
      <w:sz w:val="28"/>
      <w:szCs w:val="23"/>
      <w:shd w:fill="FFFFFF" w:val="clear"/>
    </w:rPr>
  </w:style>
  <w:style w:type="character" w:styleId="Style26">
    <w:name w:val="Колонтитул_"/>
    <w:qFormat/>
    <w:rPr>
      <w:shd w:fill="FFFFFF" w:val="clear"/>
    </w:rPr>
  </w:style>
  <w:style w:type="character" w:styleId="135pt">
    <w:name w:val="Колонтитул + 13;5 pt"/>
    <w:qFormat/>
    <w:rPr/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spacing w:val="-3"/>
      <w:sz w:val="26"/>
      <w:szCs w:val="26"/>
      <w:shd w:fill="FFFFFF" w:val="clear"/>
    </w:rPr>
  </w:style>
  <w:style w:type="character" w:styleId="6pt">
    <w:name w:val="Основной текст + 6 pt"/>
    <w:qFormat/>
    <w:rPr>
      <w:spacing w:val="-3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-3"/>
      <w:sz w:val="26"/>
      <w:szCs w:val="26"/>
      <w:shd w:fill="FFFFFF" w:val="clear"/>
    </w:rPr>
  </w:style>
  <w:style w:type="character" w:styleId="95pt0pt">
    <w:name w:val="Основной текст + 9;5 pt;Интервал 0 pt"/>
    <w:qFormat/>
    <w:rPr>
      <w:spacing w:val="-3"/>
      <w:sz w:val="26"/>
      <w:szCs w:val="26"/>
      <w:shd w:fill="FFFFFF" w:val="clear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/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/>
  </w:style>
  <w:style w:type="character" w:styleId="1pt">
    <w:name w:val="Основной текст + Интервал 1 pt"/>
    <w:qFormat/>
    <w:rPr>
      <w:spacing w:val="-3"/>
      <w:sz w:val="26"/>
      <w:szCs w:val="26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/>
  </w:style>
  <w:style w:type="character" w:styleId="114pt">
    <w:name w:val="Заголовок №1 + 14 pt"/>
    <w:qFormat/>
    <w:rPr/>
  </w:style>
  <w:style w:type="character" w:styleId="614pt">
    <w:name w:val="Основной текст (6) + 14 pt"/>
    <w:qFormat/>
    <w:rPr/>
  </w:style>
  <w:style w:type="character" w:styleId="514pt0pt">
    <w:name w:val="Основной текст (5) + 14 pt;Интервал 0 pt"/>
    <w:qFormat/>
    <w:rPr/>
  </w:style>
  <w:style w:type="character" w:styleId="73pt">
    <w:name w:val="Основной текст (7) + Интервал 3 pt"/>
    <w:qFormat/>
    <w:rPr/>
  </w:style>
  <w:style w:type="character" w:styleId="115pt1">
    <w:name w:val="Основной текст + 11;5 pt"/>
    <w:qFormat/>
    <w:rPr>
      <w:spacing w:val="-3"/>
      <w:sz w:val="26"/>
      <w:szCs w:val="26"/>
      <w:shd w:fill="FFFFFF" w:val="clear"/>
    </w:rPr>
  </w:style>
  <w:style w:type="character" w:styleId="33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/>
  </w:style>
  <w:style w:type="character" w:styleId="4pt">
    <w:name w:val="Основной текст + 4 pt;Малые прописные"/>
    <w:qFormat/>
    <w:rPr>
      <w:spacing w:val="-3"/>
      <w:sz w:val="26"/>
      <w:szCs w:val="26"/>
      <w:shd w:fill="FFFFFF" w:val="clear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3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420"/>
    </w:pPr>
    <w:rPr>
      <w:rFonts w:ascii="Calibri" w:hAnsi="Calibri" w:eastAsia="Calibri" w:cs="Calibri"/>
      <w:sz w:val="25"/>
      <w:szCs w:val="25"/>
    </w:rPr>
  </w:style>
  <w:style w:type="paragraph" w:styleId="26">
    <w:name w:val="Заголовок №2"/>
    <w:basedOn w:val="Normal"/>
    <w:qFormat/>
    <w:pPr>
      <w:shd w:fill="FFFFFF" w:val="clear"/>
      <w:spacing w:lineRule="exact" w:line="360" w:before="420" w:after="0"/>
      <w:jc w:val="center"/>
      <w:outlineLvl w:val="1"/>
    </w:pPr>
    <w:rPr>
      <w:rFonts w:ascii="Calibri" w:hAnsi="Calibri" w:eastAsia="Calibri" w:cs="Calibri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6" w:before="480" w:after="0"/>
      <w:jc w:val="both"/>
    </w:pPr>
    <w:rPr>
      <w:rFonts w:ascii="Calibri" w:hAnsi="Calibri" w:eastAsia="Calibri" w:cs="Calibri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Calibri" w:hAnsi="Calibri" w:eastAsia="Calibri" w:cs="Calibri"/>
      <w:sz w:val="25"/>
      <w:szCs w:val="25"/>
    </w:rPr>
  </w:style>
  <w:style w:type="paragraph" w:styleId="Style32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ind w:hanging="640"/>
    </w:pPr>
    <w:rPr>
      <w:rFonts w:ascii="Calibri" w:hAnsi="Calibri" w:eastAsia="Calibri" w:cs="Calibri"/>
      <w:sz w:val="23"/>
      <w:szCs w:val="23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300"/>
    </w:pPr>
    <w:rPr>
      <w:rFonts w:ascii="Calibri" w:hAnsi="Calibri" w:eastAsia="Calibri" w:cs="Calibri"/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ascii="Calibri" w:hAnsi="Calibri" w:eastAsia="Calibri" w:cs="Calibri"/>
      <w:b/>
      <w:bCs/>
      <w:color w:val="000000"/>
      <w:sz w:val="28"/>
      <w:szCs w:val="23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3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rFonts w:ascii="Calibri" w:hAnsi="Calibri" w:eastAsia="Calibri" w:cs="Calibri"/>
      <w:spacing w:val="1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rFonts w:ascii="Calibri" w:hAnsi="Calibri" w:eastAsia="Calibri" w:cs="Calibri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rFonts w:ascii="Calibri" w:hAnsi="Calibri" w:eastAsia="Calibri" w:cs="Calibri"/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rFonts w:ascii="Calibri" w:hAnsi="Calibri" w:eastAsia="Calibri" w:cs="Calibri"/>
      <w:sz w:val="16"/>
      <w:szCs w:val="16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rFonts w:ascii="Calibri" w:hAnsi="Calibri" w:eastAsia="Calibri" w:cs="Calibri"/>
      <w:spacing w:val="-2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4E5181C98D9F62F238A9151DC1D0D635F080988ABAD0DC8207F25175C73E620D42E98724C626D1Q8p0H" TargetMode="External"/><Relationship Id="rId5" Type="http://schemas.openxmlformats.org/officeDocument/2006/relationships/hyperlink" Target="https://www.dns-shop.ru/product/be14730ffef43330/akkumulatornaa-batarea-dla-ibp-delta-dtm-1209/" TargetMode="External"/><Relationship Id="rId6" Type="http://schemas.openxmlformats.org/officeDocument/2006/relationships/hyperlink" Target="https://www.dns-shop.ru/product/4202bd74ae7eed20/kuler-dla-processora-id-cooling-se-903-xt-black-se-903-xt-blac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Олеся Н. Штенгауэр</dc:creator>
  <dc:description/>
  <dc:language>en-US</dc:language>
  <cp:lastModifiedBy>Анна Г. Клецко</cp:lastModifiedBy>
  <cp:lastPrinted>2025-01-29T10:07:00Z</cp:lastPrinted>
  <dcterms:modified xsi:type="dcterms:W3CDTF">2025-01-30T07:52:00Z</dcterms:modified>
  <cp:revision>2</cp:revision>
  <dc:subject/>
  <dc:title/>
</cp:coreProperties>
</file>