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3pt" filled="f" o:ole="">
            <v:imagedata r:id="rId3" o:title=""/>
          </v:shape>
          <o:OLEObject Type="Embed" ProgID="" ShapeID="ole_rId2" DrawAspect="Content" ObjectID="_142835734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.01.2025                                   п.г.т. Козулька                                             № 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лана мероприятий по снижению травмирования и смертности детей от внешних причин на 2025 год в Козульском райо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Региональным комплексным планом мероприятий по снижению травмирования и смертности детей от внешних причин на 2023-2025 года, утвержденным постановлением Комиссии по делам несовершеннолетних и защите их прав Красноярского края от 25.09.2024 № 94-кдн, в целях защиты детей от факторов, негативно влияющих на их физическое, интеллектуальное, психическое, духовное и нравственное развитие, руководствуясь  статьями 16,19,22,42  Устава Козульского района ПОСТАНОВЛЯ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снижению травмирования и смертности детей от внешних причин в Козульском районе на 2025 год, согласно приложению к настоящему постановлению. 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Козульского района по общественно-политической работе.</w:t>
      </w:r>
    </w:p>
    <w:p>
      <w:pPr>
        <w:pStyle w:val="ConsPlusNonformat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, распространяется на правоотношения, возникшие с 01.01.2025 г. и подлежит размещению на сайте администрации Козульского района в информационно-телекоммуникатив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И.В. Криве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удыно Елена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39154 4 15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сарев Александр Рафикович</w:t>
      </w:r>
    </w:p>
    <w:p>
      <w:pPr>
        <w:pStyle w:val="Normal"/>
        <w:rPr/>
      </w:pPr>
      <w:r>
        <w:rPr>
          <w:sz w:val="18"/>
          <w:szCs w:val="18"/>
        </w:rPr>
        <w:t>8 39154 4 12 26</w:t>
        <w:tab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3:00Z</dcterms:created>
  <dc:creator>User</dc:creator>
  <dc:description/>
  <cp:keywords/>
  <dc:language>en-US</dc:language>
  <cp:lastModifiedBy>Елена В. Гудыно</cp:lastModifiedBy>
  <cp:lastPrinted>2022-01-18T09:22:00Z</cp:lastPrinted>
  <dcterms:modified xsi:type="dcterms:W3CDTF">2025-01-30T07:22:00Z</dcterms:modified>
  <cp:revision>36</cp:revision>
  <dc:subject/>
  <dc:title> </dc:title>
</cp:coreProperties>
</file>