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420"/>
        <w:jc w:val="center"/>
        <w:rPr/>
      </w:pPr>
      <w:r>
        <w:rPr/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5pt;height:163.45pt" filled="f" o:ole="">
            <v:imagedata r:id="rId3" o:title=""/>
          </v:shape>
          <o:OLEObject Type="Embed" ProgID="" ShapeID="ole_rId2" DrawAspect="Content" ObjectID="_1981814350" r:id="rId2"/>
        </w:object>
      </w:r>
    </w:p>
    <w:p>
      <w:pPr>
        <w:pStyle w:val="Normal"/>
        <w:ind w:right="-285" w:hanging="0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070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right="-285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01</w:t>
            </w:r>
            <w:r>
              <w:rPr>
                <w:szCs w:val="28"/>
              </w:rPr>
              <w:t>.202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-2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г.т. Козульк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                          № </w:t>
            </w: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Normal"/>
        <w:ind w:right="-2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0" w:name="_Hlk131748348"/>
      <w:bookmarkEnd w:id="0"/>
      <w:r>
        <w:rPr>
          <w:szCs w:val="28"/>
        </w:rPr>
        <w:t>Об утверждении отчета об исполнении районного бюджета по состоянию на 1 января 2025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_Hlk131748348"/>
      <w:bookmarkStart w:id="2" w:name="_Hlk131748348"/>
      <w:bookmarkEnd w:id="2"/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1 статьи 50 Положения о бюджетном процессе в Козульском районе, утвержденного решением Козульского районного Совета депутатов от 07.02.2020 №40-281Р «Об утверждении Положения о бюджетном процессе в Козульском районе», руководствуясь ст. 16, 19, 22, 42 Устава района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отчет об исполнении районного бюджета на 1 января 2025 года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постановления возложить на заместителя главы района по финансово - экономическим вопросам - начальника финансового 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остановление вступает в силу со дня подписания, подлежит размещению на официальном сайте администрации района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>Глава района                                                                                        И.В. Кривенков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Киреева Оксана Михайловна</w:t>
      </w:r>
      <w:r>
        <w:rPr>
          <w:szCs w:val="28"/>
        </w:rPr>
        <w:t xml:space="preserve">, </w:t>
      </w:r>
      <w:r>
        <w:rPr>
          <w:sz w:val="16"/>
          <w:szCs w:val="16"/>
        </w:rPr>
        <w:t>8 (39154) 2-16-93</w:t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иложение </w:t>
      </w:r>
    </w:p>
    <w:p>
      <w:pPr>
        <w:pStyle w:val="Normal"/>
        <w:tabs>
          <w:tab w:val="clear" w:pos="709"/>
          <w:tab w:val="left" w:pos="6237" w:leader="none"/>
          <w:tab w:val="left" w:pos="6804" w:leader="none"/>
        </w:tabs>
        <w:ind w:left="6804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 постановлению администрации района </w:t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 10.01.2025 № 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чет об исполнении бюджета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tbl>
      <w:tblPr>
        <w:tblW w:w="100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81"/>
        <w:gridCol w:w="2200"/>
        <w:gridCol w:w="932"/>
        <w:gridCol w:w="1560"/>
        <w:gridCol w:w="1167"/>
      </w:tblGrid>
      <w:tr>
        <w:trPr>
          <w:trHeight w:val="300" w:hRule="atLeast"/>
        </w:trPr>
        <w:tc>
          <w:tcPr>
            <w:tcW w:w="73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pacing w:val="-4"/>
                <w:szCs w:val="28"/>
              </w:rPr>
            </w:pPr>
            <w:r>
              <w:rPr>
                <w:b/>
                <w:bCs/>
                <w:spacing w:val="-4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орма по ОКУД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4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spacing w:val="-4"/>
                <w:sz w:val="16"/>
                <w:szCs w:val="16"/>
              </w:rPr>
              <w:t>на 01.01.2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ата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1.01.2025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 ОКПО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2280386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02" w:leader="none"/>
              </w:tabs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38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инансовое управление администрации Козульского рай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лава по БК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09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зульский район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 ОКТМО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4626000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ериодичность: квартальн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диница измерения: руб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 ОКЕИ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83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spacing w:before="0" w:after="0"/>
        <w:ind w:left="720" w:hanging="0"/>
        <w:contextualSpacing/>
        <w:jc w:val="center"/>
        <w:rPr>
          <w:bCs/>
          <w:szCs w:val="28"/>
        </w:rPr>
      </w:pPr>
      <w:r>
        <w:rPr>
          <w:bCs/>
          <w:szCs w:val="28"/>
        </w:rPr>
        <w:t>1.Доходы бюджета</w:t>
      </w:r>
    </w:p>
    <w:p>
      <w:pPr>
        <w:pStyle w:val="Normal"/>
        <w:spacing w:before="0" w:after="0"/>
        <w:ind w:left="-426" w:hanging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268"/>
        <w:gridCol w:w="1418"/>
        <w:gridCol w:w="1276"/>
        <w:gridCol w:w="1842"/>
      </w:tblGrid>
      <w:tr>
        <w:trPr>
          <w:trHeight w:val="23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3" w:name="RANGE!A19"/>
            <w:r>
              <w:rPr>
                <w:sz w:val="16"/>
                <w:szCs w:val="16"/>
              </w:rPr>
              <w:t>Доходы бюджета - всего</w:t>
            </w:r>
            <w:bookmarkEnd w:id="3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787 226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893 514,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93 712,1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95 09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83 250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1 848,4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53 93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57 1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 802,7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4" w:name="RANGE!A23%3AD25"/>
            <w:r>
              <w:rPr>
                <w:sz w:val="16"/>
                <w:szCs w:val="16"/>
              </w:rPr>
              <w:t>Налог на прибыль организаций</w:t>
            </w:r>
            <w:bookmarkEnd w:id="4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10000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93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6,9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5" w:name="RANGE!A24"/>
            <w:r>
              <w:rPr>
                <w:sz w:val="16"/>
                <w:szCs w:val="16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  <w:bookmarkEnd w:id="5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10100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6" w:name="RANGE!D24"/>
            <w:r>
              <w:rPr>
                <w:sz w:val="16"/>
                <w:szCs w:val="16"/>
              </w:rPr>
              <w:t>200 000,00</w:t>
            </w:r>
            <w:bookmarkEnd w:id="6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93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6,9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101202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93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6,9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0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53 93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67 034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6 895,89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74 66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44 352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0 308,14</w:t>
            </w:r>
          </w:p>
        </w:tc>
      </w:tr>
      <w:tr>
        <w:trPr>
          <w:trHeight w:val="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74 24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43 936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0 304,00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3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</w:t>
            </w:r>
          </w:p>
        </w:tc>
      </w:tr>
      <w:tr>
        <w:trPr>
          <w:trHeight w:val="20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528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71,40</w:t>
            </w:r>
          </w:p>
        </w:tc>
      </w:tr>
      <w:tr>
        <w:trPr>
          <w:trHeight w:val="24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528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71,4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497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72,45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404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65,83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3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3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2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4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56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3,90</w:t>
            </w:r>
          </w:p>
        </w:tc>
      </w:tr>
      <w:tr>
        <w:trPr>
          <w:trHeight w:val="22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4001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56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3,9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1 3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49 992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1 362,26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10000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0 8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7 836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2 988,11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101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6 613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 036,72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1011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6 613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 036,72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102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1 223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951,39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1021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1 223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951,39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200002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28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201002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28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201002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53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2010023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4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0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400002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1 664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335,75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402002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1 664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335,75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402002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1 664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335,7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8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6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6 893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56,49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80300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6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6 893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56,49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80301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6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6 893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56,49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80301001105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2 811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88,18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80301001106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81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080700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080715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080715001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1 69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 707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85,34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00000000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4 54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6 034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08,31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1105010000000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1 19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6 472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725,1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1105013050000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3 6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0 222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25,33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1105013130000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250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9,77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1105020000000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472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2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1105025050000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472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2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1105070000000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259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0,42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1105075050000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259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0,42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1105300000000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48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8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1105310000000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40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7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1105320000000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1105430000000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9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1105430050000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9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1109000000000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72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1109040000000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17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1109045050000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17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1109080000000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5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 района</w:t>
              <w:br/>
              <w:t>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1109080050000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5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 112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83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 11201000010000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83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 11201010010000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708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 11201010016000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708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 11201040010000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1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1 325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 11201041010000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7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7 638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 11201042010000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 687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8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5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7 596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23,8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 11301000000000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7 247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2,5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 11301990000000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7 247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2,56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 11301995050000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7 247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2,5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2000000000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 348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71,29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1302060000000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757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42,66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1302065050000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757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42,6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2990000000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591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3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2995050000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591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3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1302995050000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9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 11302995050000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11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111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8,51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2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2050050000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2053050000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1402053050000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20500500004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20530500004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14020530500004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 114020530500004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14060000000004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711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8,51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14060100000004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32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14060130500004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983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,77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14060131300004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48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14060200000004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79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0,69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14060250500004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79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0,6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0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 437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000010000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09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846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91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053010000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9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6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 11601053010000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11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11601053010000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7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9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073010000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15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 11601073010000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11601073010000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15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11601083010000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</w:tr>
      <w:tr>
        <w:trPr>
          <w:trHeight w:val="20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11601153010000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11601173010000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1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8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193010000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8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3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,04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11601193010000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11601193010000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8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43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,04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203010000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480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3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 11601203010000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11601203010000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1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4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11601203010000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338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49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063010000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59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9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 11601063010000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11601063010000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59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9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1607000010000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96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1607010050000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96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1609000010000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, изымаемые в собственность муниципального района в соответствии с решениями су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1609040050000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11610123010051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 00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 003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использовании атомной 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11000010000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 279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1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11050010000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 279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1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1611050010000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 258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5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11611050010000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21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0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092 12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110 264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81 863,68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539 09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 557 274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81 820,68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10000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60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60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15001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78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787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15001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78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787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15002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4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41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15002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4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41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19999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0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07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19999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0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07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20000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66 36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59 793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72,67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25171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 0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25171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 0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25304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0 00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9 328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67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25497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25497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25519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25519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29999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62 51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56 614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29999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62 51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56 614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30000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193 99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793 627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371,64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30024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865 69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498 475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223,1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30024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865 69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498 475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223,1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30029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851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48,54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30029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851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48,54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35118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6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35118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6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35120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35120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40000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69 13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94 254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74 876,37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40014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51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14 071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60 447,54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40014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51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14 071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60 447,54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45050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477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2,15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в рамках комплекса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45050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477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2,15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45179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0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9 742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81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45179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0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9 742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81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45303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04 374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25,17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45519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45519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49999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84 30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32 587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713,7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49999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84 30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32 587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713,7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7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15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705000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15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705030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15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705030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20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 20705030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15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18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5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54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1800000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5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54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1800000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5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54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1805000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5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54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19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252 82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252 822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1900000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252 82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252 822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7" w:name="RANGE!A194"/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bookmarkEnd w:id="7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1960010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252 82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252 822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8" w:name="RANGE!F194"/>
            <w:r>
              <w:rPr>
                <w:sz w:val="16"/>
                <w:szCs w:val="16"/>
              </w:rPr>
              <w:t>-</w:t>
            </w:r>
            <w:bookmarkEnd w:id="8"/>
          </w:p>
        </w:tc>
      </w:tr>
    </w:tbl>
    <w:p>
      <w:pPr>
        <w:pStyle w:val="Normal"/>
        <w:tabs>
          <w:tab w:val="clear" w:pos="709"/>
          <w:tab w:val="left" w:pos="2977" w:leader="none"/>
        </w:tabs>
        <w:spacing w:before="0" w:after="0"/>
        <w:ind w:left="720" w:hanging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. Расходы бюджета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268"/>
        <w:gridCol w:w="1418"/>
        <w:gridCol w:w="1276"/>
        <w:gridCol w:w="1842"/>
      </w:tblGrid>
      <w:tr>
        <w:trPr>
          <w:trHeight w:val="23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bookmarkStart w:id="9" w:name="RANGE!A13"/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  <w:bookmarkEnd w:id="9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6 629 350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 190 046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439 304,3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410 262,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562 8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7 460,02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32 419,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13 761,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8 658,6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57,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57,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9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9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1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65,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65,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0" w:name="RANGE!A20%3AD22"/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  <w:bookmarkEnd w:id="1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49 362,5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30 703,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8 658,68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1" w:name="RANGE!A21"/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  <w:bookmarkEnd w:id="1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12" w:name="RANGE!D21"/>
            <w:r>
              <w:rPr>
                <w:sz w:val="16"/>
                <w:szCs w:val="16"/>
              </w:rPr>
              <w:t>44 473 511,27</w:t>
            </w:r>
            <w:bookmarkEnd w:id="12"/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27 608,9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5 902,3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7 968,2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95 211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756,38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22 037,3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93 236,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01,3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22 037,3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93 236,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01,3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24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3 172,3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84 37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01,3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8 865,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8 865,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5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53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004,9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9 004,9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3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19,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19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3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19,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19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65,5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65,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65,5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65,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7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8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92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9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8 964,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9 881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082,71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8 962,8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9 880,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82,71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8 962,8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9 880,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82,71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 507,2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 507,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455,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372,9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82,7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8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3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12 349,6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2 349,6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5 153,6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5 153,6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1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5 153,6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5 153,6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1 715,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1 715,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438,4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438,4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 14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 146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 14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 146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 14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 146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8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495 960,3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366 814,6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9 145,65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91 518,4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62 372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 145,65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91 518,4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62 372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 145,65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56 161,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73 509,5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 651,52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8 207,3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81 713,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94,13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7 775,2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7 775,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7 775,2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7 775,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8 910,2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8 910,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8 865,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8 865,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5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53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66,6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66,6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3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02,3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02,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3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02,3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02,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564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564,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564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564,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5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5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5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5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6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19 378,8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53 147,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 231,66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52 754,7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2 324,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430,32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1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52 754,7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2 324,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430,32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4 728,7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21 477,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250,78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12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7 293,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113,4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179,5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574,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772,7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01,3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574,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772,7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01,3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574,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772,7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01,3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8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7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 92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 9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7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92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9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7 0000000000 88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92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9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1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1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1 0000000000 87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66 689,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66 689,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3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3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1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57,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57,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1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9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9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11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65,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65,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1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972,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972,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39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39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73,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73,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7 541,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7 541,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7 541,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7 541,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4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 541,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 541,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117,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117,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3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17,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17,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3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17,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17,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6 3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6 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000 5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6 3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6 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000 53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6 3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6 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6 3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6 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000 5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6 3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6 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000 53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6 3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6 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63 234,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80 809,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424,76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4 156,8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90 232,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924,76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1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4 156,8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90 232,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924,76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2 221,4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8 296,7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924,76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12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60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6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333,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333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27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776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0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27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776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27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776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5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1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1 8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1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1 8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8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21 834,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87 909,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924,76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4 156,8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90 232,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924,76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1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4 156,8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90 232,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924,76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2 221,4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8 296,7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924,76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12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60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6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333,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333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87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876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87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876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87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876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5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1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1 8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1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1 8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8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4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9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50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4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0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4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4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622 458,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677 827,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4 630,24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14 634,6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66 708,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926,4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1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0 144,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2 218,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926,4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1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2 661,3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4 734,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926,49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1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4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4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11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7 838,5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7 838,5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1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 489,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 489,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 401,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 401,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12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310,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310,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3 637,7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507,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130,17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3 637,7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507,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130,1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3 637,7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507,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130,1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9,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9,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3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9,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9,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3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9,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9,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5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053,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41,6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411,4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053,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41,6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411,4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4 983,3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34 821,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162,15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8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4 908,8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34 746,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162,15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8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4 602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4 440,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162,15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81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306,5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306,5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8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5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5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 489,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 489,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5 0000000000 1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 489,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 489,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5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 401,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 401,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5 0000000000 12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5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310,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310,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5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510,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510,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5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510,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510,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5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510,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510,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8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10 602,3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10 440,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162,15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8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8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8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8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0 602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0 440,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162,15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8 0000000000 8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0 602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0 440,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162,15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8 0000000000 8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0 602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0 440,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162,1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91 855,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47 387,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4 468,09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0 144,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2 218,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926,4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1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0 144,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2 218,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926,4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1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2 661,3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4 734,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926,49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1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4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4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11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7 838,5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7 838,5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 127,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997,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130,17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 127,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997,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130,1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 127,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997,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130,1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9,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9,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3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9,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9,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3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9,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9,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5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053,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41,6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411,4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053,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41,6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411,4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 381,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 381,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8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 306,5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 306,5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8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4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4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81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306,5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306,5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8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29 168,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346 324,7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 843,95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45 755,8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63 221,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534,7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45 755,8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63 221,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534,7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8 600,3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9 412,5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187,7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9 556,7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6 209,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7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598,7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598,7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5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 41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 41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 41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 41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4 002,8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3 693,6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21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8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590,7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21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8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590,7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2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83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83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8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102,8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10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102,8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10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1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 752,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 752,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649,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649,9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649,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649,9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641,8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641,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08,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08,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2,8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000 83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000 83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000 8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32 587,4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32 278,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,21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2 687,4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2 687,4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2 687,4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2 687,4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7 096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7 096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590,6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590,6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590,7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21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8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590,7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21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8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590,7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2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16 228,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12 881,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47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818,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471,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7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818,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471,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7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818,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471,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7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5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 41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 41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 41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 41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8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5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93 600,3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14 412,5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 187,7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5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3 600,3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4 412,5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187,7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5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3 600,3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4 412,5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187,7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5 0000000000 24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8 600,3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9 412,5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187,7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5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5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5 0000000000 8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5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6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5 871,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9 472,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398,15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600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68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686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600 0000000000 1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68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686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600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00,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00,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600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85,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85,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60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3 185,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786,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98,15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60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3 185,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786,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98,1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6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3 185,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786,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98,15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603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5 871,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9 472,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398,15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603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68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686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603 0000000000 1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68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686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603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00,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00,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603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85,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85,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603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3 185,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786,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98,15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603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3 185,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786,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98,1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603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3 185,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786,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98,1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 810 801,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5 629 424,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1 377,0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756 571,3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751 974,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2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1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976 363,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971 765,8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2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1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564 226,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559 772,6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3,35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11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12 137,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11 993,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1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1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0 208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0 208,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5 959,3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5 959,3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4 248,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4 248,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67 094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44 164,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29,68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67 094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44 164,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29,6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31 390,5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18 489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900,6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35 703,9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25 674,9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8,9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050,9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045,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3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050,9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045,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3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66,9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66,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32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5 084,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5 07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6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511 024,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457 179,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3 845,0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6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511 024,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457 179,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3 845,02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6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481 734,7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291 156,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578,5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6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92 038,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6 137,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1,05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61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19 847,3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9 885,6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9 961,67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61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3,7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3,7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60,3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60,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83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5,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5,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83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5,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5,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8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4,6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4,6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4,6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4,6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1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639 296,6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638 267,6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8,99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47 252,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46 252,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1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47 252,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46 252,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1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53 983,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52 983,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11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93 268,8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93 268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78 499,8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78 470,8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9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78 499,8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78 470,8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15 170,8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15 170,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3 329,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3 300,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66,9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66,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3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66,9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66,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3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66,9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66,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77,7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77,7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83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5,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5,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83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5,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5,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8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2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 570 046,5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 366 450,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 595,95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04 042,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00 444,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7,2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1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04 042,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00 444,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7,2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1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06 591,8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03 138,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3,35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11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97 450,2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97 306,3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1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65 538,5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55 538,5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65 538,5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55 538,5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93 163,6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93 163,6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2 374,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2 374,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6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492 989,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302 990,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998,6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6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492 989,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302 990,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998,69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6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843 421,3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653 422,6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998,6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6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9 567,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9 567,7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6,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6,8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8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6,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6,8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6,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6,8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3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778 678,3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920 733,7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7 944,56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5 068,9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5 068,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1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5 068,9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5 068,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1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3 650,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3 650,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11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417,9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417,9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6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53 609,4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95 664,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7 944,5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6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53 609,4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95 664,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7 944,56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6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97 964,8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97 385,7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1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6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8 393,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8 393,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61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19 847,3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9 885,6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9 961,67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61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3,7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3,7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7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22 282,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16 373,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09,03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7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72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70,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7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72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70,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7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72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70,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7 0000000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5 084,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5 07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7 0000000000 3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5 084,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5 07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7 0000000000 32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5 084,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5 07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7 0000000000 6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64 425,5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58 523,8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1,7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7 0000000000 6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64 425,5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58 523,8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1,77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7 0000000000 6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40 348,4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40 347,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7 0000000000 6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4 077,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 176,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1,0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9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00 497,5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487 599,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898,47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0 208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0 208,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000 1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0 208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0 208,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5 959,3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5 959,3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4 248,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4 248,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0 283,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7 385,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898,47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0 283,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7 385,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898,4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0 283,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7 385,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898,4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000 8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163 737,9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330 785,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2 952,03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60 171,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39 074,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96,4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1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60 171,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39 074,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96,4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1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28 306,7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07 210,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96,42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1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11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0 956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0 956,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286,9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286,9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286,9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286,9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286,9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286,9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6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16 987,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05 132,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855,6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6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16 987,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05 132,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855,61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6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86 375,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00 827,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548,8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6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0 611,8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4 305,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306,7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8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016 987,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305 132,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855,61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6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16 987,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05 132,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855,6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6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16 987,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05 132,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855,61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6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86 375,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00 827,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548,8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6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0 611,8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4 305,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306,75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4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146 750,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025 653,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096,42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60 171,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39 074,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96,4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1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60 171,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39 074,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96,4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1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28 306,7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07 210,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96,42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1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11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0 956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0 956,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286,9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286,9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286,9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286,9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286,9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286,9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8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9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 143,5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 143,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900 0000000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900 0000000000 3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900 0000000000 3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900 0000000000 5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143,5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143,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900 0000000000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143,5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143,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909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 143,5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 143,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909 0000000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909 0000000000 3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909 0000000000 3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909 0000000000 5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143,5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143,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909 0000000000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143,5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143,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363 050,2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21 036,5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2 013,73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0 284,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6 644,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64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1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0 284,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6 644,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64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7 807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 488,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318,85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477,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155,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321,15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9 106,6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 657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449,13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9 106,6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 657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449,1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9 106,6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 657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449,1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4 817,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6 310,8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06,2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7 367,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7 367,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 367,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 367,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1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 449,9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 943,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06,27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649,9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143,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06,2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2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 8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4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 33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 33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4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 33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 33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4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 33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 33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6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5 509,4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13 091,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418,3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6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5 509,4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13 091,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418,33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6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6 12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0 153,7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968,2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6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79 387,4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2 937,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50,1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72 367,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72 367,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 367,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 367,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 367,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 367,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 367,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 367,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27 950,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69 724,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8 225,19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8 990,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1 541,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449,13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8 990,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1 541,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449,1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8 990,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1 541,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449,1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3 449,9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092,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57,7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31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3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8 449,9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0 092,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57,73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3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49,9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92,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57,7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32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 8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6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5 509,4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13 091,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418,3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6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5 509,4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13 091,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418,33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6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6 12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0 153,7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968,2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6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79 387,4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2 937,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50,1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4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62 33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2 184,4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148,5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4 0000000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851,4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48,5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4 0000000000 3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851,4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48,5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4 0000000000 3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851,4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48,5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4 0000000000 4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 33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 33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4 0000000000 4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 33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 33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4 0000000000 4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 33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 33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6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6 76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 640,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6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0 284,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6 644,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64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6 0000000000 1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0 284,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6 644,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64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6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7 807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 488,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318,85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6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477,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155,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321,15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6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115,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115,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6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115,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115,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6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115,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115,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6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04 717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82,6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0 0000000000 6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6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4 717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2,6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0 0000000000 6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6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4 717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2,6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0 0000000000 6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6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4 717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2,6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2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6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04 717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82,6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2 0000000000 6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6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4 717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2,6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2 0000000000 6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6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4 717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2,6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2 0000000000 6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6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4 717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2,6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3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4,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4,8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300 0000000000 7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4,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4,8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300 0000000000 73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4,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4,8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301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4,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4,8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301 0000000000 7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4,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4,8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301 0000000000 73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4,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4,8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4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976 65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629 236,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347 421,8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0 0000000000 5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976 65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629 236,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47 421,8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0 0000000000 5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56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56 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0 0000000000 5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56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56 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0 0000000000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420 45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73 036,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47 421,88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401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556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556 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1 0000000000 5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56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56 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1 0000000000 5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56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56 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1 0000000000 5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56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56 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403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420 45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073 036,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347 421,8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3 0000000000 5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420 45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73 036,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47 421,8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3 0000000000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420 45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73 036,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47 421,88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13" w:name="RANGE!F496"/>
            <w:r>
              <w:rPr>
                <w:sz w:val="16"/>
                <w:szCs w:val="16"/>
              </w:rPr>
              <w:t> </w:t>
            </w:r>
            <w:bookmarkEnd w:id="13"/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4" w:name="RANGE!A497"/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  <w:bookmarkEnd w:id="14"/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42 12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296 531,4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146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3. Источники финансирования дефицита бюджет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81"/>
        <w:gridCol w:w="2118"/>
        <w:gridCol w:w="1407"/>
        <w:gridCol w:w="1417"/>
        <w:gridCol w:w="1701"/>
      </w:tblGrid>
      <w:tr>
        <w:trPr>
          <w:trHeight w:val="278" w:hRule="atLeast"/>
        </w:trPr>
        <w:tc>
          <w:tcPr>
            <w:tcW w:w="2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 0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 796 531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642 339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010301000500007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5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301000500008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финансовых активов в собственности муниципальных районов за счет средств организаций, учредителями которых являются муниципальные районы и лицевые счета,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10020500005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339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00000000000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154 191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5000000000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154 19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50000000000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 199 532 78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2010500005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199 532 78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50000000000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15 686 97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201050000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5 686 97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footerReference w:type="default" r:id="rId5"/>
      <w:type w:val="nextPage"/>
      <w:pgSz w:w="11906" w:h="16838"/>
      <w:pgMar w:left="1418" w:right="851" w:gutter="0" w:header="0" w:top="56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-143" w:hanging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720"/>
      <w:jc w:val="both"/>
    </w:pPr>
    <w:rPr>
      <w:rFonts w:ascii="Calibri" w:hAnsi="Calibri" w:eastAsia="Calibri" w:cs="Calibri"/>
      <w:sz w:val="26"/>
      <w:szCs w:val="26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00:00Z</dcterms:created>
  <dc:creator>admin</dc:creator>
  <dc:description/>
  <cp:keywords/>
  <dc:language>en-US</dc:language>
  <cp:lastModifiedBy>Оксана М. Киреева</cp:lastModifiedBy>
  <cp:lastPrinted>2025-01-13T08:31:00Z</cp:lastPrinted>
  <dcterms:modified xsi:type="dcterms:W3CDTF">2025-01-13T01:33:00Z</dcterms:modified>
  <cp:revision>672</cp:revision>
  <dc:subject/>
  <dc:title> </dc:title>
</cp:coreProperties>
</file>