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5pt" filled="f" o:ole="">
            <v:imagedata r:id="rId3" o:title=""/>
          </v:shape>
          <o:OLEObject Type="Embed" ProgID="" ShapeID="ole_rId2" DrawAspect="Content" ObjectID="_469497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19"/>
        <w:gridCol w:w="3403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07.02.20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п.г.т. Козуль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                            № </w:t>
            </w: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szCs w:val="24"/>
        </w:rPr>
      </w:pPr>
      <w:r>
        <w:rPr/>
        <w:t>Об утверждении реестра муниципальных услуг администрации Козульского района</w:t>
      </w:r>
    </w:p>
    <w:p>
      <w:pPr>
        <w:pStyle w:val="Normal"/>
        <w:ind w:right="14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района от 20.12.2024 № 453 «Об утверждении Положения о порядке формирования и ведения реестра муниципальных услуг администрации Козульского района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16, 19, 22, 42 Устава района, 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8"/>
        </w:rPr>
        <w:t>Утвердить реестр</w:t>
      </w:r>
      <w:r>
        <w:rPr/>
        <w:t xml:space="preserve"> муниципальных услуг администрации Козульского района,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И.В. Кривенков</w:t>
      </w:r>
    </w:p>
    <w:p>
      <w:pPr>
        <w:pStyle w:val="Normal"/>
        <w:ind w:right="-28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  <w:t>Саруханян Давид Арутюнович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  <w:t>8(39154)4-15-07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>
          <w:iCs/>
          <w:szCs w:val="28"/>
        </w:rPr>
      </w:pPr>
      <w:r>
        <w:rPr>
          <w:iCs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>
          <w:iCs/>
          <w:szCs w:val="28"/>
        </w:rPr>
        <w:t>к Постановлению от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>
          <w:iCs/>
          <w:szCs w:val="28"/>
        </w:rPr>
      </w:pPr>
      <w:r>
        <w:rPr>
          <w:iCs/>
          <w:szCs w:val="28"/>
        </w:rPr>
        <w:t>«07» февраля 2025г №40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>
          <w:iCs/>
          <w:szCs w:val="28"/>
        </w:rPr>
      </w:pPr>
      <w:r>
        <w:rPr>
          <w:iCs/>
          <w:szCs w:val="28"/>
        </w:rPr>
        <w:t>об утверждении реестра муниципальных услуг администрации Козульского района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еестр муниципальных услуг администрации Козуль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821"/>
        <w:gridCol w:w="4819"/>
        <w:gridCol w:w="2977"/>
        <w:gridCol w:w="297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тегория получателей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ответственного исполнител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Экономический отдел администрации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становление администрации района от 14.06.2023 № 208 "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ономический отде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муниципального хозяйства администрации район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от 29.05.2023 № 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от 29.05.2023 № 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20.09.2022 № 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20.12.2021 № 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14.10.2022 № 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уведомления о</w:t>
              <w:br/>
              <w:t>планируемом сносе объекта капитального строительства и уведомления о</w:t>
              <w:br/>
              <w:t>завершении сноса объекта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06.10.2022 № 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10.10.2022 № 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14.10.2022 №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17.10.2022 № 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17.11.2022 № 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01.11.2022 № 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29.05.2023 № 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10.10.2022 № 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20.12.2021 №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разрешений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10.01.2022 №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Выдача архитектурно-планировочно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13.06.2023 №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27.12.2022 № 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  <w:r>
              <w:rPr>
                <w:bCs/>
                <w:sz w:val="24"/>
                <w:szCs w:val="24"/>
              </w:rPr>
              <w:t>» на территории Козуль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27.12.2022 № 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зические,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 муниципального хозяйства</w:t>
            </w:r>
          </w:p>
        </w:tc>
      </w:tr>
      <w:tr>
        <w:trPr>
          <w:trHeight w:val="68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b/>
                <w:szCs w:val="28"/>
              </w:rPr>
              <w:t>Отдел по имуществу и земельным отношениям администрации района</w:t>
            </w:r>
            <w:r>
              <w:rPr>
                <w:b/>
                <w:iCs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iCs/>
                <w:szCs w:val="28"/>
                <w:shd w:fill="FFFFFF" w:val="clear"/>
              </w:rPr>
            </w:pPr>
            <w:r>
              <w:rPr>
                <w:b/>
                <w:iCs/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30.12.2022 №589, изменения постановление администрации района от 24.10.2024 №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ИП, представители физических лиц, юридических лиц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администрации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7.06.2019 №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, представители физических лиц,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администрации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йона от 01.09.2022 №401, постановление администрации района от 28.04.2023 №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, ИП, представители физических лиц, юридических лиц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администрации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 на учет в качестве   лиц,   имеющих   право   на   предоставление   земельных   участков в собственность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йона от 12.12.2022 №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представители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администрации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йона от 29.12.2022 №5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, ИП, представители физических лиц, юридических лиц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администрации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йона от 01.09.2022 №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администрации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публичного сервитута в соответствии с главой V.7 Земельного кодекса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йона от 01.11.2024 №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естественных монополий, организация связи, владелец инженерного сооружения или объекта транспортной инфраструктуры, единый оператор газификации, и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администрации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йона от 01.09.2022 №403, постановление администрации района от 12.11.2024 №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, ИП, представители физических лиц, юридических лиц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администрации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йона от 13.10.2022 №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, ИП, представители физических лиц, юридических лиц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администрации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есение земель или земельных участков </w:t>
              <w:br/>
              <w:t xml:space="preserve">в составе таких земель к определенной категории земель или перевод земель </w:t>
              <w:br/>
              <w:t>и земельных участков в составе таких земель из одной категории в другу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йона от 03.11.2022 №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, ИП, представители физических лиц, юридических лиц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администрации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  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йона от 01.09.2022 №402, постановление администрации района от 28.04.2023 №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, ИП, представители физических лиц, юридических лиц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администрации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йона от 17.06.2019 №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, ИП, представители физических лиц, юридических лиц, ИП, иностранные граждане, лица без гражда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администрации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района от 22.05.2014 №334, постановление администрации района от 22.09.2020 №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юридические лица, ИП, представители физических лиц, юридических лиц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отношениям администрации район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iCs/>
              </w:rPr>
              <w:t>Управление образования, опеки и попечительства администрации Козульского района, Общеобразовательные организации Козульского района</w:t>
            </w:r>
            <w:r>
              <w:rPr>
                <w:b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тей участников специальной военной операции, обучающихся в 5-11 классах, бесплатным горячим пит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аз губернатора Красноярского края №317-уг от 25.10.2022 «О социально-экономических мерах поддержки лиц, принимающих участие в специальной военной операции, и членов их семе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Козульского района от 28.08.2020 № 286 «Об организации бесплатного питания обучающихся в общеобразовательных учреждениях Козульского район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Козульского района от 02.08.2023 № 272 «О внесении изменений в нормативные акты Козульского района, предусматривающие льготы для детей лиц, принимающих (принимавших) участие в специальной военной оп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iCs/>
                <w:sz w:val="24"/>
                <w:szCs w:val="24"/>
              </w:rPr>
              <w:t>дети (обучающиеся 5-11 клас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щеобразовательных организаций) участников специальной военной операции вне зависимости от окончания участия граждан в специальной военной операции или окончания проведения специальной военной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образовательные организации Козульского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Козуль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Козульского района от 27.05.2016 № 191 «Об утверждении административного регламента предоставления муниципальной услуги по зачислению в муниципальные общеобразовательные учреждения, расположенные на территории муниципального образования Козульский райо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совершеннолетние и совершеннолетние гражд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образования, опеки и попечительства администрации Козульского района, Общеобразовательные организации Козульского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информации об организации обучения в образовательных учреждениях, расположенных на территории Козульского района, и реализующих основные образовательные программы дошкольного, начального общего, основного общего, среднего общего образов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Козульского района от 27.05.2016 № 189 «Об утверждении административного регламента предоставления муниципальной услуги «Предоставление информации об организации обучения в образовательных учреждениях, расположенных на территории Козульского района, и реализующих основные образовательные программы дошкольного, начального общего, основного общего, среднего обще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дители (законные представители) обучающихся детей, родители (законные представители) детей от 1,5 до 7 лет, посещающих дошкольные образовательные учреждения; родители (законные представители) детей от 6 до 18 лет, посещающих учреждения дополнительного образования несовершеннолетние в возрасте от 14 до 18 лет). юридические лица (далее – Получатель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образования, опеки и попечительства администрации Козульского района, Общеобразовательные организации Козульского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, расположенных на территории муниципального образования Козуль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Козульского района от 27.05.2016 № 188 «Об утверждении административного регламента предоставлени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совершеннолетние и совершеннолетние гражд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образования, опеки и попечительства администрации Козульского района, Общеобразовательные организации Козульского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общеобразовательными учреждениями, расположенными на территории муниципального образования Козуль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Козульского района от 27.05.2016 № 187 «Об утверждении административного регламента предоставления муниципальной услуги «По предоставлению информации о текущей успеваемости учащегося, ведении электронного дневника и электронного журнала успеваемости общеобразовательными учреждениями, расположенными на территории муниципального образования Козуль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совершеннолетние и совершеннолетние гражд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образования, опеки и попечительства администрации Козульского района,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Предоставление детям участников специальной военной операции преимущественного права при переводе в муниципальные образовательные организации, расположенные на территории Козульского района (в части предоставления преимущественного права при переводе в муниципальные общеобразовательные и дошкольные образовательные организ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закон Российской Федерации от 29.12.2012 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аз Губернатора Красноярского края от 25.10.2022 № 317-уг «О социально - экономических мерах поддержки лиц, принимающих (принимавших) участие в специальной военной операции, и членов их сем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и от 0-18 лет участников специальной военной операции вне зависимости от окончания участия граждан в специальной военной операции или окончания проведения специальной военной оп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совершеннолетние и совершеннолетние гражда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дители (законные представители) обучающихся детей, родители (законные представители) детей от 1,5 до 7 лет, посещающих дошкольные образовательные учреждения; родители (законные представители) детей от 6 до 18 лет, посещающих учреждения дополнительного образования несовершеннолетние в возрасте от 14 до 18 ле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образования, опеки и попечительства администрации Козульского района, Общеобразовательные организации Козульского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 Козуль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Козульского района от 27.04.2023 № 127 «Об утверждении административного регламента предоставления муниципальной услуги по постановке на учет и направление детей в образовательные организации, реализующие образовательные программы дошкольного образования Козуль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дители (законные представители) детей дошкольн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образования, опеки и попечительства администрации Козульского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а компенсации части родительской платы родителям (законным представителям) за присмотр и уход за детьми, посещающими муниципальные образовательные организации, реализующие программы дошкольного образования, находящиеся на территории Козуль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Козульского района от 26.01.2023 № 21 «Выплата компенсации части родительской платы родителям (законным представителям) за присмотр и уход за детьми, посещающими муниципальные образовательные организации, реализующие программы дошкольного образования, находящиеся на территории Козуль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дители (законные представители) детей дошкольного возраста, посещающие дошкольные учреждения Козульского района  на основе критериев нуждае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образования, опеки и попечительства администрации Козульского района,  образовательные учреждения Козульского района, реализующие  программы дошкольного образова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во внеочередном порядке зачисления в группы продленного дня в муниципальных образовательных учреждениях, реализующих образовательные программы начального общего, основного общего или среднего общего образования на территории Козульского района, и освобождение от платы, взимаемой за осуществление присмотра и ухода за детьми в группах продленного дня в указанных организациях, в случае наличия таких гру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закон Российской Федерации от 29.12.2012 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аз Губернатора Красноярского края от 25.10.2022 № 317-уг «О социально - экономических мерах поддержки лиц, принимающих (принимавших) участие в специальной военной операции, и членов их семе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окальные нормативные акты общеобразовательных организаций Козул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и от 0-18 лет участников специальной военной операции вне зависимости от окончания участия граждан в специальной военной операции или окончания проведения специальной военной оп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совершеннолетние и совершеннолетние гражда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дители (законные представители) обучающихся детей, родители (законные представители) детей от 1,5 до 7 лет, посещающих дошкольные образовательные учреждения; родители (законные представители) детей от 6 до 18 лет, посещающих учреждения дополнительного образования несовершеннолетние в возрасте от 14 до 18 ле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образования, опеки и попечительства администрации Козульского района, Общеобразовательные организации Козульского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питания детей, обучающихся в общеобразовательных организациях Козульского района по программам начального, основного и среднего обще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 Красноярского края от 02.11.2000 № 12-961 «О защите прав ребенк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 Красноярского края № 17- 4377 от 27.12.2005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щеобразовательных учреждениях, без взимания плат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Козульского района № 286 от 28.08.2020 "Об организации бесплатного питания обучающихся в общеобразовательных учреждениях Козульского района" (прилагается докумен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чающиеся из семей со среднедушевым доходом ниже величины прожиточного минимума, установленной в районах Красноярского края на душу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бучающиеся, воспитывающие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образования, опеки и попечительства администрации Козульского района, Общеобразовательные организации Козульского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от 20.07.2022 № 345 «Об утверждении Административного регламента предоставления муниципальной услуги по зачислению на обучение по дополнительной образовательной программ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Козульского района от 27.11.2024 № 415 «О внесении изменений в постановление администрации Козульского района от 20.07.2022 № 345 «Об утверждении Административного регламента предоставления муниципальной услуги по зачислению на обучение по дополнительной образовательной программ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Дети от 5-до 18 лет. В случае приобретения им полной дееспособности до достижения совершеннолетия один из родителей (законный представитель) либо их уполномоченные представ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правление образования, опеки и попечительства администрации Козульского района, Общеобразовательные организации Козульского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зульского района от 24.05.2023 № 174 «Об обеспечении отдыха, оздоровления и занятости детей в летний период 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совершеннолетние 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образования, опеки и попечительства администрации Козульского района, Общеобразовательные организации Козульского рай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в первоочередном порядке путевок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% средней стоимости путевки детям участников специальной военной операции в возрасте от 7 до 18 лет в соответствии с Законом Красноярского края  от 07.07.2009 №8-3618 «Об обеспечении прав детей на отдых, оздоровление и занятость в Красноярском кра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зульского района от 08.12.2016 «392 «Об утверждении порядка предоставления путевок для детей в организации отдыха, оздоровления и занятости детей, расположенные на территории Краснояр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совершеннолетние 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образования, опеки и попечительства администрации Козульского района, Общеобразовательные организации Козульского район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Централизованная клубная система Козульского района» (МБУК «Козульская ЦКС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зульского района от 25.07.2017 № 294 «Об утверждении административного регламента по предоставлению муниципальной услуги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зульская ЦКС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униципальная рабо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зульского района от 25.07.2017 № 295 «Об утверждении административного регламента по предоставлению муниципальной услуги «Организация и проведение культурно-массов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зульская ЦКС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зульского района от 25.07.2017 № 293 «Об утверждении административного регламента по предоставлению муниципальной услуги  «Показ кинофильм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зульская ЦКС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ом ремесел Козульского района» (МБУК «Козульский Дом ремесел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зульского района от 25.07.2017 № 294 «Об утверждении административного регламента по предоставлению муниципальной услуги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зульский Дом ремесел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униципальная рабо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зульского района от 25.07.2017 № 295 «Об утверждении административного регламента по предоставлению муниципальной услуги «Организация и проведение культурно-массов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зульский Дом ремесел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учреждение дополнительного образования «Козульская детская школа искусств» (МБУДО «Козульская детская школа искусств»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зульского района от 25.07.2017 № 296 «Об утверждении административного регламента по предоставлению муниципальной услуги 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зульского района от 25.07.2017 № 297 «Об утверждении административного регламента по предоставлению муниципальной услуги «Реализация дополнительных общеразвивающих програм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>
          <w:trHeight w:val="125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Централизованная библиотечная система Козульского района» (МБУК «Козульская ЦБС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зульского района от 25.07.2017 № 298 «Об утверждении административного регламента по предоставлению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зульская ЦБС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казен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тдел культуры и кино Козульского района» (МКУК «Козульский ОКиК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дания и (или)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зульского района от 28.11.2024 № 417 «Об утверждении административного регламента по предоставлению муниципальной услуги «Выдача задания и (или)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дания и (или)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 истории и культуры) народов Российской Федерации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Козульского района от 10.12.2024 № 431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 истории и культуры) народов Российской Федерации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 истории и культуры) народов Российской Федерации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Козульского района от 10.12.2024 № 432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4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ое Бюджетное Учреждение «Молодежное движение»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рисвоение спортивных разряд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Козульского района, Красноярского края, №193  от 05.06.2023 «Об утверждении административного регламента предоставления муниципальной услуги «Присвоение спортивных разря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а, имеющие  регистрацию  в дан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«Молодежное движ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рисвоение квалификационных категорий спортивных суд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Козульского района, Красноярского края, №194  от 05.06.2023 «Об утверждении административного регламента предоставления муниципальной услуги «Присвоение квалификационных категорий спортивных суд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а, имеющие  регистрацию  в дан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«Молодежное движ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41:00Z</dcterms:created>
  <dc:creator>Екатерина О. Скворцова</dc:creator>
  <dc:description/>
  <dc:language>en-US</dc:language>
  <cp:lastModifiedBy>Анна Г. Клецко</cp:lastModifiedBy>
  <dcterms:modified xsi:type="dcterms:W3CDTF">2025-02-10T03:41:00Z</dcterms:modified>
  <cp:revision>2</cp:revision>
  <dc:subject/>
  <dc:title/>
</cp:coreProperties>
</file>