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88028162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10.02.2025                                  п.г.т. Козулька</w:t>
        <w:tab/>
        <w:t>№41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Об утверждении перечня должностей муниципальной службы администрации Козульского района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В соответствии  с Федеральным законом от 02.03.2007 N 25-ФЗ "О муниципальной службе в Российской Федерации", Федеральным законом от 25.12.2008 №273-ФЗ «О противодействии  коррупции», Законом  Красноярского края  от 07.07.2009 №8-3542 «О предоставлении  гражданами, претендующими на  замещение должностей муниципальной  службы, замещающими должности   муниципальной   службы, сведений  о доходах, об имуществе и обязательствах имущественного характера, а  также  о предоставлении лицами, замещающими  должности муниципальной службы, сведений  о расходах», руководствуясь  статьями 16,19,22,42 Устава  района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16"/>
        </w:rPr>
      </w:pPr>
      <w:r>
        <w:rPr>
          <w:sz w:val="28"/>
          <w:szCs w:val="16"/>
        </w:rPr>
        <w:t>Утвердить перечень должностей  муниципальной  службы администрации  Козульского района, при замещении  которых  муниципальные служащие, а также граждане, претендующие на замещение данных должностей муниципальной службы, обязаны предоставлять сведения о  своих доходах, об  имуществе и  обязательствах имущественного  характера, а также сведения о доходах, об имуществе и обязательствах имущественного характера своих  супруги (супруга) и несовершеннолетних  детей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16"/>
        </w:rPr>
        <w:t>Утвердить перечень других должностей муниципальной службы, замещение  которых связано с  коррупционными рискам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 согласно  приложению №2 к настоящему 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Контроль  за исполнением настоящего постановления оставляю за собой.        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Признать утратившим силу постановление администрации  района от 13.04.2020 №103 «Об  утверждении перечня    должностей муниципальной службы, замещение  которых связано с  коррупционными рискам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5. Постановление вступает в силу со дня его  подписания,  подлежит    официальному опубликованию и  размещению на официальном сайте администрации района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8"/>
          <w:szCs w:val="16"/>
        </w:rPr>
        <w:t>Глава района                                                                            И.В. Кривенков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0"/>
          <w:szCs w:val="20"/>
          <w:vertAlign w:val="subscript"/>
        </w:rPr>
        <w:t>Еремина Елена Васильевна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8 39154 4-15-17</w:t>
      </w:r>
    </w:p>
    <w:p>
      <w:pPr>
        <w:pStyle w:val="Normal"/>
        <w:jc w:val="both"/>
        <w:rPr>
          <w:sz w:val="28"/>
          <w:szCs w:val="16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16"/>
        </w:rPr>
        <w:t xml:space="preserve">Приложение №1 к постановлению </w:t>
      </w:r>
    </w:p>
    <w:p>
      <w:pPr>
        <w:pStyle w:val="Normal"/>
        <w:ind w:firstLine="851"/>
        <w:jc w:val="both"/>
        <w:rPr/>
      </w:pPr>
      <w:r>
        <w:rPr>
          <w:sz w:val="28"/>
          <w:szCs w:val="16"/>
        </w:rPr>
        <w:t xml:space="preserve">                                                        </w:t>
      </w:r>
      <w:r>
        <w:rPr>
          <w:sz w:val="28"/>
          <w:szCs w:val="16"/>
        </w:rPr>
        <w:t>администрации  района</w:t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              </w:t>
      </w:r>
      <w:r>
        <w:rPr>
          <w:sz w:val="28"/>
          <w:szCs w:val="16"/>
        </w:rPr>
        <w:t>от  10.02.2025    №41</w:t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Перечень должностей  муниципальной  службы администрации  Козульского района, при замещении  которых  муниципальные служащие, а также граждане, претендующие на замещение данных должностей муниципальной службы, обязаны предоставлять сведения о  своих доходах, об  имуществе и  обязательствах имущественного  характера, а также сведения о доходах, об имуществе и обязательствах имущественного характера своих  супруги (супруга) и несовершеннолетних  детей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560"/>
        <w:gridCol w:w="6201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должности 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жизнеобеспечению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по  финансово-экономическим вопросам, начальник финансового управления администрации района 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общим вопросам и взаимодействию с поселениями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по общественно-политической работе 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опеки и  попечительства администрации Козульского района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имуществу и земельным отношениям администрации района 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документационного обеспечения  и административно-хозяйственной деятельности администрации района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администрации района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муниципального хозяйства администрации райо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                  </w:t>
      </w:r>
      <w:r>
        <w:rPr>
          <w:sz w:val="28"/>
          <w:szCs w:val="16"/>
        </w:rPr>
        <w:t>Приложение №2 к постановлению</w:t>
      </w:r>
    </w:p>
    <w:p>
      <w:pPr>
        <w:pStyle w:val="Normal"/>
        <w:ind w:firstLine="851"/>
        <w:jc w:val="both"/>
        <w:rPr/>
      </w:pPr>
      <w:r>
        <w:rPr>
          <w:sz w:val="28"/>
          <w:szCs w:val="16"/>
        </w:rPr>
        <w:t xml:space="preserve">                                                            </w:t>
      </w:r>
      <w:r>
        <w:rPr>
          <w:sz w:val="28"/>
          <w:szCs w:val="16"/>
        </w:rPr>
        <w:t>администрации района</w:t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                  </w:t>
      </w:r>
      <w:r>
        <w:rPr>
          <w:sz w:val="28"/>
          <w:szCs w:val="16"/>
        </w:rPr>
        <w:t>от  10.02.2025      №41</w:t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Перечень других должностей муниципальной службы, замещение  которых связано с  коррупционными рискам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vanish/>
          <w:sz w:val="28"/>
          <w:szCs w:val="16"/>
        </w:rPr>
      </w:pPr>
      <w:r>
        <w:rPr>
          <w:vanish/>
          <w:sz w:val="28"/>
          <w:szCs w:val="1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084"/>
        <w:gridCol w:w="5167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должности 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униципальным заказам</w:t>
            </w:r>
          </w:p>
        </w:tc>
      </w:tr>
    </w:tbl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2:00Z</dcterms:created>
  <dc:creator>user01</dc:creator>
  <dc:description/>
  <cp:keywords/>
  <dc:language>en-US</dc:language>
  <cp:lastModifiedBy>Елена В. Еремина</cp:lastModifiedBy>
  <cp:lastPrinted>2025-02-10T13:10:00Z</cp:lastPrinted>
  <dcterms:modified xsi:type="dcterms:W3CDTF">2025-02-10T06:22:00Z</dcterms:modified>
  <cp:revision>5</cp:revision>
  <dc:subject/>
  <dc:title> </dc:title>
</cp:coreProperties>
</file>