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6329207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п.г.т. Козулька                                       №5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илах и средствах территориальной подсистемы районного уровня единой государственной системы предупреждения и ликвидации чрезвычайных ситуаций</w:t>
      </w:r>
      <w:r>
        <w:rPr/>
        <w:t xml:space="preserve"> </w:t>
      </w:r>
      <w:r>
        <w:rPr>
          <w:sz w:val="28"/>
          <w:szCs w:val="28"/>
        </w:rPr>
        <w:t xml:space="preserve">Козульского района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и региональ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от 13.03.2014 №78-п «О силах и средствах территориальной подсистемы единой государственной системы предупреждения и ликвидации чрезвычайных ситуаций Красноярского края»,  руководствуясь статьями 16, 19, 22, 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, что к силам и средствам территориальной подсистемы единой государственной системы предупреждения и ликвидации чрезвычайных ситуаций Козульского района Красноярского края (далее - районный уровень территориальной подсистемы)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илы и средства наблюдения и контроля в составе формирований, подразделений, служб, учреждений, организаций и предприятий Козульского района и общественных объединений, осуществляющих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жарной опасности в лесах и лесных пожаров, а также мониторинг других ландшафтных (природных) пожаров и их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илы и средства ликвидации чрезвычайных ситуаций в составе подразделений пожарной охраны, аварийно-спасательных служб, аварийно- спасательных, поисково-спасательных, аварийно-восстановительных, восстановительных, аварийно-технических и лесопожарных формирований, органов местного самоуправления Козульского района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, в том числе лесных пожаров и других ландшафтных (природных)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медико-санитарного обеспечения пр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егативного техногенного воздействия отходов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идротехнических сооружений; обеспечение транспорт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бот по предупреждению и ликвидации разливов нефти и нефте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 при чрезвычайных ситуациях; 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населения от инфекционных и паразитарных болезней, в том числе общих для человека 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  перечень</w:t>
      </w:r>
      <w:r>
        <w:rPr/>
        <w:t xml:space="preserve"> </w:t>
      </w:r>
      <w:r>
        <w:rPr>
          <w:sz w:val="28"/>
          <w:szCs w:val="28"/>
        </w:rPr>
        <w:t xml:space="preserve">сил и средств постоянной готовности районного уровня территориальной подсистемы единой государственной системы предупреждения и ликвидации чрезвычайных ситуаций Козульского района , согласно приложению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И.В. Кривенков</w:t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 xml:space="preserve">Приложение к постановлению администрации района </w:t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>от 14.02.2025  №56</w:t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</w:r>
    </w:p>
    <w:p>
      <w:pPr>
        <w:pStyle w:val="Style17"/>
        <w:widowControl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Style17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ил и средств постоянной готовности районного уровня территориальной подсистемы единой государственной системы предупреждения и ликвидации чрезвычайных ситуаций Козульского района</w:t>
      </w:r>
    </w:p>
    <w:p>
      <w:pPr>
        <w:pStyle w:val="Style17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зульский участок  АО «АЧИНСКОЕ ДРСУ»;</w:t>
      </w:r>
    </w:p>
    <w:p>
      <w:pPr>
        <w:pStyle w:val="Style17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52 ПСЧ 2 ПСО ФПС ГПС ГУ МЧС России по Красноярскому краю;</w:t>
      </w:r>
    </w:p>
    <w:p>
      <w:pPr>
        <w:pStyle w:val="Style17"/>
        <w:widowControl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КГКУ «Козульское лесничество»;</w:t>
      </w:r>
    </w:p>
    <w:p>
      <w:pPr>
        <w:pStyle w:val="Style17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  <w:t>- КГБУЗ « Козульская районная больница»</w:t>
      </w:r>
    </w:p>
    <w:p>
      <w:pPr>
        <w:pStyle w:val="Style17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  <w:t>- Отделения МВД России по Козульскому району</w:t>
      </w:r>
    </w:p>
    <w:p>
      <w:pPr>
        <w:pStyle w:val="Style17"/>
        <w:widowControl/>
        <w:spacing w:lineRule="exact" w:line="317" w:before="67" w:after="0"/>
        <w:ind w:right="-3" w:hanging="0"/>
        <w:rPr/>
      </w:pPr>
      <w:r>
        <w:rPr>
          <w:sz w:val="28"/>
          <w:szCs w:val="28"/>
        </w:rPr>
        <w:t>- ОАО РЖД Козульская дистанция пути  (ПЧ-2)</w:t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Ведущий специалист ГО, ЧС и ПБ                                           Д.А. Калужских </w:t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1">
    <w:name w:val="Основной текст Знак"/>
    <w:qFormat/>
    <w:rPr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user01</dc:creator>
  <dc:description/>
  <cp:keywords/>
  <dc:language>en-US</dc:language>
  <cp:lastModifiedBy>Денис Калужских</cp:lastModifiedBy>
  <cp:lastPrinted>2025-02-14T13:23:00Z</cp:lastPrinted>
  <dcterms:modified xsi:type="dcterms:W3CDTF">2025-02-14T06:24:00Z</dcterms:modified>
  <cp:revision>143</cp:revision>
  <dc:subject/>
  <dc:title> </dc:title>
</cp:coreProperties>
</file>