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479669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 и занят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Красноярского края от 07.07.2009 № 8-3618 «Об обеспечении прав детей на отдых, оздоровление и занятость в Красноярском крае, руководствуясь статьями 16,19,22,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обеспечения отдыха, оздоровления и занятости детей в летний период 2025 года, начальнику управления образования, опеки и попечительства администрации района, начальнику МКУК «Козульский ОКиК»</w:t>
      </w:r>
      <w:r>
        <w:rPr/>
        <w:t xml:space="preserve">, </w:t>
      </w:r>
      <w:r>
        <w:rPr>
          <w:sz w:val="28"/>
          <w:szCs w:val="28"/>
        </w:rPr>
        <w:t>директору МБУ «Молодежное движени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дготовке и проведению мероприятий, гарантирующих безопасность детей, качество организации летнего отдыха, оздоровления и занятости в 2025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ТО КГКУ «УСЗН» по Козульскому району принять меры по подготовке и проведению мероприятий по оздоровлению детей из числа многодетных, семей с детьми-инвалидами, малообеспеченных семей в летнем оздоровительном лагере, по санаторно-курортному лечению детей из малообеспеченных и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сполняющему обязанности главного врача КГБУЗ «Козульская РБ» принять меры по подготовке и проведению мероприятий в 2025 году, гарантирующих безопасность детей и их оздор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обеспечению отдыха, оздоровления и занятости детей в летний период 2025 года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управления образования, опеки и попечительства администрации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MS Mincho;MS Gothic" w:cs="Times New Roman" w:ascii="Times New Roman" w:hAnsi="Times New Roman"/>
          <w:sz w:val="28"/>
        </w:rPr>
        <w:t>- организовать в летний период на базе общеобразовательных учреждений шесть летних лагерей с дневным пребыванием детей, осуществлять контроль своевременного получения ими заключений органов по пожарному надзору, Роспотребнадз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  <w:t>- обеспечить размещение муниципального заказа на приобретение путевок в краевые государственные и негосударственные организации отдыха, оздоровления и занятости детей на территории Красноярского края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MS Mincho;MS Gothic" w:cs="Times New Roman" w:ascii="Times New Roman" w:hAnsi="Times New Roman"/>
          <w:sz w:val="28"/>
        </w:rPr>
        <w:t>- обеспечить организацию ежедневного мониторинга состояния готовности и хода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ения МВД России по Козульскому району принять меры по обеспечению общественного порядка и безопасности при перевозке организованных групп детей по маршрутам следования к местам отдыха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ТО КГКУ «УСЗН» по Козульскому району, начальнику МКУК «Козульский ОКиК»</w:t>
      </w:r>
      <w:r>
        <w:rPr/>
        <w:t xml:space="preserve">, </w:t>
      </w:r>
      <w:r>
        <w:rPr>
          <w:sz w:val="28"/>
          <w:szCs w:val="28"/>
        </w:rPr>
        <w:t>директору МБУ «Молодежное движение» в срок до 25 числа каждого месяца летнего сезона предоставлять информацию об итогах летней оздоровительной кампании в управление образования, опеки и попечительства администрации района. До 1 сентября 2025 г. предоставить сводную информацию об итогах проведения летней оздоровительной камп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главам сельпоссоветов, руководителям муниципальных учреждений, ответственным за организацию отдыха, оздоровления и занятости, в пределах своей компетен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ить особое внимание организации отдыха, оздоровления и занятости детей, находящихся в трудной жизненной ситуации и социально-опасном полож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безопасности жизни и здоровья детей, принять меры по предупреждению детского травматизма, в том числе детского дорожного травматизма, соблюдать требования противопожарной безопасности в местах отдыха и оздоровления де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езопасные условия в местах неорганизованного отдых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отдыха и оздоровления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ГКУ «ЦЗН Козульского района» оказать содействие в организации временного трудоустройства несовершеннолетних граждан в лет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му управлению администрации района осуществить финансирование мероприятий, обеспечивающих организацию отдыха, оздоровления и занятости детей в объеме средств, определенном подпрограммой 1 «Развитие дошкольного, общего и дополнительного образования» муниципальной программы 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sz w:val="28"/>
          <w:szCs w:val="28"/>
        </w:rPr>
        <w:t>11. Уполномоченным органом, ответственным за координацию оздоровительной компании в районе, назначить управление образования, опеки и попечительства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района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со дня его подписания, подлежит размещению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И.В. Крив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юшкина Олеся Евгень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9154 4 12 23</w:t>
      </w:r>
    </w:p>
    <w:p>
      <w:pPr>
        <w:pStyle w:val="Heading"/>
        <w:ind w:right="-31" w:firstLine="119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ind w:right="-31" w:firstLine="119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Heading"/>
        <w:ind w:right="-31" w:firstLine="119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Heading"/>
        <w:ind w:right="-31" w:firstLine="119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9.02.2025 № 6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"/>
        <w:ind w:firstLine="1105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отдыха, оздоровления и занятости детей в летний период 202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отдыха и оздоровл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муниципальной базы отдыха и оздоровления детей (лагеря с дневным пребыванием на базе общеобразовательных школ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путевок для детей различных категорий в оздоровительные учреждения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учащихся разнообразными формами труда, занятости и оздоровления (трудоустройство, образовательный отдых, организация массовых форм физкультурно-спортивной и турист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и возможности отдыха и оздоровления детей и подростков разных катего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1843"/>
        <w:gridCol w:w="532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остановления администрации района об обеспечении отдыха, оздоровления и занятости детей в летн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мая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; управление образования, опеки и попечительства администрации района (далее – Управление образования)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ведомственных совещаний по вопросам организация отдыха, оздоровления, занятости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образования; КГКУ ЦЗН Козульского района (по согласованию); ТО КГКУ «УСЗН» по Козульскому району (по согласованию); МКУК «Козульский ОКиК»</w: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МБУ «Молодежное движение»; КГБУЗ «Козульская РБ» (по согласованию); ОМВД России по Козульскому району (по согласованию); сельские и поселковые советы (по согласовани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ханизме проведения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; Управление образования; обще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по распределению путевок в загородные оздоровитель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6 лагерей с дневным пребыванием детей на базе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руководителя администрации района об открытии лагерей с дневным пребыван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иказа управления образования, опеки и попечительства об открытии лагерей с дневным пребыванием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графика приемки лагерей с дневным пребыванием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заключений Роспотребнадзора, Пожнадзора на открытие лаг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кадрового со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ложений о летних оздоровительных лагерях с дневным пребыван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ланов работы, образовательных, досуговых, спортивно-оздоровительных  программ, обеспечивающих деятельность лагерей с дневным пребыванием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ль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образования; обще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детей в краевых государственных и негосударственных организациях отдыха, оздоровления и занятости детей, летних образовательных сменах, туристско-краеведческих лагерях, летних сессиях краевых интенс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 обще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количестве 120 человек в трудовых отрядах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ое движение»; администрация п. Козулька; КГКУ «ЦЗН Козульского рай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летних образовательных программ и проектов среди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етних образовательных программ 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 обще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, мероприятий физкультурно-спортивной и туристской деятельности, мероприятий по молодёжной поли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 МКУК «Козульский ОКиК»; МБУ «Молодежное движени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з числа многодетных, семей с детьми-инвалидами, малообеспеченных семей в летнем оздоровительном лаг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ГКУ «УСЗН» по Козульскому район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 детей из малообеспеченных и многодет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КГКУ «УСЗН» по Козульскому район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, опеки и попечительства ежемесячного отчета о ходе проведения летней оздоровительной компании, сводного отчета по итогам л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5, до 25 чис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ГКУ «УСЗН» по Козульскому району (по согласованию); МКУК «Козульский ОКиК»; МБУ «Молодежное движени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еженедельного мониторинга состояния готовности и хода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сентябрь 2025, до 10 числа месяц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 общеобразовательные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опеки и попечительства</w:t>
        <w:tab/>
        <w:tab/>
        <w:tab/>
        <w:tab/>
        <w:tab/>
        <w:tab/>
        <w:tab/>
        <w:tab/>
        <w:tab/>
        <w:tab/>
        <w:tab/>
        <w:tab/>
        <w:tab/>
        <w:tab/>
        <w:t>А.Р. Косарев</w:t>
      </w:r>
    </w:p>
    <w:sectPr>
      <w:headerReference w:type="default" r:id="rId6"/>
      <w:type w:val="nextPage"/>
      <w:pgSz w:orient="landscape" w:w="16838" w:h="11906"/>
      <w:pgMar w:left="1701" w:right="85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Общий отдел</dc:creator>
  <dc:description/>
  <cp:keywords/>
  <dc:language>en-US</dc:language>
  <cp:lastModifiedBy>Елена В. Еремина</cp:lastModifiedBy>
  <cp:lastPrinted>2025-02-19T13:58:00Z</cp:lastPrinted>
  <dcterms:modified xsi:type="dcterms:W3CDTF">2025-02-19T06:58:00Z</dcterms:modified>
  <cp:revision>36</cp:revision>
  <dc:subject/>
  <dc:title/>
</cp:coreProperties>
</file>