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626554060" r:id="rId2"/>
        </w:object>
      </w:r>
    </w:p>
    <w:p>
      <w:pPr>
        <w:pStyle w:val="Normal"/>
        <w:ind w:right="-285" w:hanging="0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070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</w:rPr>
              <w:t>03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4.20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          № </w:t>
            </w: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Hlk131748348"/>
      <w:bookmarkEnd w:id="0"/>
      <w:r>
        <w:rPr>
          <w:szCs w:val="28"/>
        </w:rPr>
        <w:t>Об утверждении отчета об исполнении районного бюджета по состоянию на 1 апреля 2025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_Hlk131748348"/>
      <w:bookmarkStart w:id="2" w:name="_Hlk131748348"/>
      <w:bookmarkEnd w:id="2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 статьи 50 Положения о бюджетном процессе в Козульском районе, утвержденного решением Козульского районного Совета депутатов от 07.02.2020 №40-281Р «Об утверждении Положения о бюджетном процессе в Козульском районе», руководствуясь ст. 16, 19, 22, 42 Устава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отчет об исполнении районного бюджета на 1 апреля 2025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района по финансово - экономическим вопросам - начальника финансового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становление вступает в силу со дня подписания, подлежит размещению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Глава района                                                                                        И.В. Кривенков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иреева Оксана Михайловна</w:t>
      </w:r>
      <w:r>
        <w:rPr>
          <w:szCs w:val="28"/>
        </w:rPr>
        <w:t xml:space="preserve">, </w:t>
      </w:r>
      <w:r>
        <w:rPr>
          <w:sz w:val="16"/>
          <w:szCs w:val="16"/>
        </w:rPr>
        <w:t>8 (39154) 2-16-93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6237" w:leader="none"/>
          <w:tab w:val="left" w:pos="6804" w:leader="none"/>
        </w:tabs>
        <w:ind w:left="68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 постановлению администрации района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03.04.2025 № 13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 об исполнении бюджета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tbl>
      <w:tblPr>
        <w:tblW w:w="100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81"/>
        <w:gridCol w:w="2200"/>
        <w:gridCol w:w="932"/>
        <w:gridCol w:w="1560"/>
        <w:gridCol w:w="1167"/>
      </w:tblGrid>
      <w:tr>
        <w:trPr>
          <w:trHeight w:val="300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рма по ОКУД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pacing w:val="-4"/>
                <w:sz w:val="16"/>
                <w:szCs w:val="16"/>
              </w:rPr>
              <w:t>на 01.04.2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ата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1.04.2025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ПО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228038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02" w:leader="none"/>
              </w:tabs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инансовое управление администрации Козульск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Глава по БК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зульский райо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ТМО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626000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Единица измерения: руб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 ОКЕИ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8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1.Доходы бюджета</w:t>
      </w:r>
    </w:p>
    <w:tbl>
      <w:tblPr>
        <w:tblW w:w="100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1417"/>
        <w:gridCol w:w="1276"/>
        <w:gridCol w:w="1960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 165 17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262 513,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 902 66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41 0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6 76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64 251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40 7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7 796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52 904,0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6,0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1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6,0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1012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73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6,0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68 3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7 12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31 178,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39 35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5 683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93 666,28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8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21,4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3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5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484,6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4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7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428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9 140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1 859,8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0000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375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3 624,6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124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0 875,4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1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124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0 875,4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2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50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2 749,27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1021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250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2 749,2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200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45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201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345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46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46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400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642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357,1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0402002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642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357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195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 804,4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300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195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 804,4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03010010000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195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 804,4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5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572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721,99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 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399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 494,12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 4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82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 608,22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3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2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611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007,44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1313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8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71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600,78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2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6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80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022,99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25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6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80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022,99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3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863,3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075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3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863,3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1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53141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2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27,87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2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87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5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2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87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_-оплата за пользование жилых помещений по договорам социального най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45050001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2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7,87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8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 района</w:t>
              <w:br/>
              <w:t>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0908005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6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33,0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00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6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33,0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10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4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151,43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40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20104101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8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4 02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720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8 304,2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16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76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 084,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16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76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 084,19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 16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076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9 084,1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Балахтонская средняя общеобразовательна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2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72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527,7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Кемчугская средняя общеобразовательна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3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38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761,9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ОУ Шадринская средняя общеобразовательна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4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4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58,4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работ) получателями средств бюджетов муниципальных районов МДОУ Детский сад №1 "Ласточ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1995050009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95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515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436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0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43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220,0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6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866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997,6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06505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866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997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000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2995050000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34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65,9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0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34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965,9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7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20,4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305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41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58,8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1313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8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61,5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2000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,57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06025050000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4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5,5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241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758,28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306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93,95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5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4,52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7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2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7,0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8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5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7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3,24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19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53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20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27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572,24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1063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5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84,85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700000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6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709005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6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9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4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изымаемые в собственность муниципального района в соответствии с решениями су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0904005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4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0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59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611050010000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259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0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024 15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85 745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 438 408,26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274 85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08 982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65 870,41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78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8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503 9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6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55 4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1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62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26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355 4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2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17 7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5002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17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30 8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1999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4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30 8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8 6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 803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3 812,76</w:t>
            </w:r>
          </w:p>
        </w:tc>
      </w:tr>
      <w:tr>
        <w:trPr>
          <w:trHeight w:val="27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304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 785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 514,6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97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497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1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51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75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 4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575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03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9 9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4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1 498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2999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9 91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 4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1 498,1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62 51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47 629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514 889,0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50 21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79 004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71 214,0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4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850 21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79 004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71 214,01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800,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002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8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275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18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275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2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3512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57 31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4 0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343 268,6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9 19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9 196,34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9 19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939 196,34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1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1 11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1 118,25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ФК и спо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2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28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9 285,41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области молодежной полити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3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1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 161,97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радостроительная деятельн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4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3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630,71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тепло, центральное водоснабжение, водоотведение, контроль за подготовкой к отопительному</w:t>
              <w:br/>
              <w:t>сезон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0014050005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комплекса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05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25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17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80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17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 80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5303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7 8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0 6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63 222,3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49999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10 6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63 222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301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301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503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301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2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0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2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0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2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2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1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564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80503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57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38 259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38 259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25304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3" w:name="RANGE!A159"/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60010050000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38 259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4" w:name="RANGE!F159"/>
            <w:r>
              <w:rPr>
                <w:sz w:val="16"/>
                <w:szCs w:val="16"/>
              </w:rPr>
              <w:t>-</w:t>
            </w:r>
            <w:bookmarkEnd w:id="4"/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before="0" w:after="0"/>
        <w:ind w:left="72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Расходы бюджета</w:t>
      </w:r>
    </w:p>
    <w:tbl>
      <w:tblPr>
        <w:tblW w:w="100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1"/>
        <w:gridCol w:w="2154"/>
        <w:gridCol w:w="1418"/>
        <w:gridCol w:w="1276"/>
        <w:gridCol w:w="1948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 670 17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857 612,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 812 560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4 2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764,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 450,7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73,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99,8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573,1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1 261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101,6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 159,8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579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344,5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235,0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52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 98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57 181,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2 471,5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4 709,6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7 477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 398,1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9 079,7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9 312,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 977,2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 334,7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1 112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294,0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7 817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5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0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0,0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4 533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 420,7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3 112,9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 189,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644,0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 545,4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667,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6,7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11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6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7 0000000000 88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67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5 67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1 0000000000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9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01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84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1,6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62,7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146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8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88,1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29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3,3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86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49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505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944,6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5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25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275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633,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689,1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2 944,4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 799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160,6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638,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7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4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32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 8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8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202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 495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934,3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 561,3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04,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44,9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759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59,9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40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8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2 806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404,4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 401,7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6 721,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 566,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 155,4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 030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819,7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6 210,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7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87,9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452,1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622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622,0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73,0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26,9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1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125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63,8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161,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 51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920,5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598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43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034,0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402,9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5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60 0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74,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4,5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9,5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30,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3,0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47,4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6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 11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73,1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 340,8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93 511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19 146,5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74 365,2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18 640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 550,5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1 089,7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0 509,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9 215,2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1 294,5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2 108,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9 288,3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 819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1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68 630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10 505,8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58 124,3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70 926,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3 529,8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7 396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9 333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2 203,5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7 129,8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7 838,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255,0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 583,1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0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0,2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560 937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70 070,2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90 867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2 07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38,1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4 033,8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2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4 1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 145,5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 029,4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4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108,47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351,5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94 030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1 544,5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2 485,77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5 484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5 776,5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9 707,86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1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1,0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2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635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3 0000000000 81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1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15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32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 604,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5 604,1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1 997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4 551,8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47 445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7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813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 813,3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56 42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4 013,3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2 414,6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1 641,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 644,2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1 997,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 082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383,3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 699,4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709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32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55 805,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5 753,5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70 051,6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8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7 027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2 247,4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14 780,5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1 636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 814,46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5 822,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61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49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566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909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22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22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074,1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 212,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347,28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864,77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1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65,1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534,8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8 451,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8 240,1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 210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6 103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7 997,1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8 106,84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3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94,4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505,5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3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4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400,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4 0000000000 4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6 3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6 300,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 14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86,8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255,1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95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49,5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508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6 00000000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6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2 0000000000 6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 6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1 6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1 0000000000 5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6 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36 980,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9 44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59 50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 929,23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750 575,77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5" w:name="RANGE!F123"/>
            <w:r>
              <w:rPr>
                <w:sz w:val="16"/>
                <w:szCs w:val="16"/>
              </w:rPr>
              <w:t> </w:t>
            </w:r>
            <w:bookmarkEnd w:id="5"/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6" w:name="RANGE!A124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6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5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595 099,4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146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81"/>
        <w:gridCol w:w="2118"/>
        <w:gridCol w:w="1407"/>
        <w:gridCol w:w="1417"/>
        <w:gridCol w:w="1701"/>
      </w:tblGrid>
      <w:tr>
        <w:trPr>
          <w:trHeight w:val="278" w:hRule="atLeast"/>
        </w:trPr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595 099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92 65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0301000500007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301000500008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,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10020500005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2 65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00000000000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2 441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2 44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3 680 45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5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3 680 45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 682 89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2010500006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682 89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-143" w:hanging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both"/>
    </w:pPr>
    <w:rPr>
      <w:rFonts w:ascii="Calibri" w:hAnsi="Calibri" w:eastAsia="Calibri" w:cs="Calibri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0:00Z</dcterms:created>
  <dc:creator>admin</dc:creator>
  <dc:description/>
  <cp:keywords/>
  <dc:language>en-US</dc:language>
  <cp:lastModifiedBy>Оксана М. Киреева</cp:lastModifiedBy>
  <cp:lastPrinted>2025-01-13T08:31:00Z</cp:lastPrinted>
  <dcterms:modified xsi:type="dcterms:W3CDTF">2025-04-03T04:29:00Z</dcterms:modified>
  <cp:revision>690</cp:revision>
  <dc:subject/>
  <dc:title> </dc:title>
</cp:coreProperties>
</file>