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№1 от 19.03. 202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 экспертизы нормативного правового акта на  предм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я положений,  необоснованно  затрудняющих  осуществление предпринимательской и инвестиционной 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новление  администрации района  от 18.04.2018 года  №115 «Об  утверждении  положения об инвестиционной   деятельности на  территории  муниципального  образования Козульский район, осуществляемой в форме  капитальных  вложений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по правовым вопроса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ым специалистом по правовым вопросам Ереминой Е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олжность муниципального служащего)</w:t>
      </w:r>
    </w:p>
    <w:p>
      <w:pPr>
        <w:pStyle w:val="Normal"/>
        <w:autoSpaceDE w:val="false"/>
        <w:jc w:val="both"/>
        <w:rPr/>
      </w:pPr>
      <w:r>
        <w:rPr/>
        <w:t>в соответствии с Законом Красноярского края   от 19.03.2015 №8-3265 «Об оценке  регулирующего воздействия проектов  муниципальных нормативных правовых актов и экспертизе муниципальных нормативных правовых актов в Красноярском крае, решением Козульского районного Совета депутатов от 30.11.2018 №26-181Р «Об утверждении Порядка проведения оценки регулирующего воздействия проектов  муниципальных  нормативных правовых актов Козульского района и экспертизы  муниципальных  нормативных правовых актов Козульского района», распоряжением  администрации  района от 18.12.2024 №242-р   проведена экспертиза нормативного правового акта постановления  администрации района  от 18.04.2018 года  №115 «Об  утверждении  положения об инвестиционной   деятельности на  территории  муниципального  образования Козульский район, осуществляемой в форме  капитальных  вложений», учетом изменений внесенных  постановлением администрации района от 06.04.2021 №101 «О внесении изменений в постановление  администрации района от  18.04.2018 года  №115 «Об  утверждении  положения об инвестиционной   деятельности на  территории  муниципального  образования Козульский район, осуществляемой в форме  капитальных  вложений»</w:t>
      </w:r>
    </w:p>
    <w:p>
      <w:pPr>
        <w:pStyle w:val="Normal"/>
        <w:autoSpaceDE w:val="false"/>
        <w:jc w:val="both"/>
        <w:rPr/>
      </w:pPr>
      <w:r>
        <w:rPr>
          <w:b/>
        </w:rPr>
        <w:t>Вывод</w:t>
      </w:r>
      <w:r>
        <w:rPr/>
        <w:t xml:space="preserve">: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постановлении  администрации района    от 18.04.2018 года  №115 «Об  утверждении  положения об инвестиционной   деятельности на  территории  муниципального  образования Козульский район, осуществляемой в форме  капитальных  вложений», с учетом  изменений внесенных  постановлением  администрации района от 06.04.2021 №101 «О внесении изменений в постановление  администрации района от  18.04.2018 года  №115 «Об  утверждении  положения об инвестиционной   деятельности на  территории  муниципального  образования Козульский район, осуществляемой в форме  капитальных  вложений» наличия положений,  необоснованно  затрудняющих  осуществление предпринимательской и инвестиционной  деятельности не выявл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правовым вопросам                                                                                    Е.В. Еремина</w:t>
      </w:r>
    </w:p>
    <w:sectPr>
      <w:type w:val="nextPage"/>
      <w:pgSz w:w="11906" w:h="16838"/>
      <w:pgMar w:left="102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09:00Z</dcterms:created>
  <dc:creator>User</dc:creator>
  <dc:description/>
  <dc:language>en-US</dc:language>
  <cp:lastModifiedBy>Елена В. Еремина</cp:lastModifiedBy>
  <cp:lastPrinted>2025-03-19T10:09:00Z</cp:lastPrinted>
  <dcterms:modified xsi:type="dcterms:W3CDTF">2025-03-19T03:09:00Z</dcterms:modified>
  <cp:revision>2</cp:revision>
  <dc:subject/>
  <dc:title>Приложение  № 2 к постановлению администрации района</dc:title>
</cp:coreProperties>
</file>