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2 от 24.03. 20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 экспертизы нормативного правового акта на  предм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я положений,  необоснованно  затрудняющих  осуществление предпринимательской и инвестиционной 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новление  администрации района  от 01.11.2013 года  №784 «Об  утверждении муниципальной программы «Развитие малого и среднего предпринимательства на территории  Козульского района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по правовы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м специалистом по правовым вопросам Ереминой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муниципального служащего)</w:t>
      </w:r>
    </w:p>
    <w:p>
      <w:pPr>
        <w:pStyle w:val="Normal"/>
        <w:autoSpaceDE w:val="false"/>
        <w:jc w:val="both"/>
        <w:rPr/>
      </w:pPr>
      <w:r>
        <w:rPr/>
        <w:t>в соответствии с Законом Красноярского края   от 19.03.2015 №8-3265 «Об оценке  регулирующего воздействия проектов  муниципальных нормативных правовых актов и экспертизе муниципальных нормативных правовых актов в Красноярском крае, решением Козульского районного Совета депутатов от 30.11.2018 №26-181Р «Об утверждении Порядка проведения оценки регулирующего воздействия проектов  муниципальных  нормативных правовых актов Козульского района и экспертизы  муниципальных  нормативных правовых актов Козульского района», распоряжением  администрации  района от 11.01.2024 №05-р   проведена экспертиза нормативного правового акта постановления  администрации района   от 01.11.2013 года  №784 «Об  утверждении муниципальной программы «Развитие малого и среднего предпринимательства на территории  Козульского района», с  учетом  изменений внесенных постановлением администрации района от 22.10.2019 №307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 администрации района от 13.03.2020 №75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администрации района от 19.03.2020 №8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администрации района  от  21.01.2022 №31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постановлением  администрации района  от 02.03.2022 №8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78 от 15.03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65 от 01.03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348 от 06.10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 №415 от 28.11.2023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41 от 26.01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150 от 22.05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277 от 16.08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354 от 21.10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366 от 30.10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, №410 от 26.11.2024 «О внесении  изменений в постановление администрации района от  01.11.2013 №784 «Об  утверждении муниципальной программы «Развитие малого и среднего  предпринимательства на территории Козульского района».</w:t>
      </w:r>
    </w:p>
    <w:p>
      <w:pPr>
        <w:pStyle w:val="Normal"/>
        <w:autoSpaceDE w:val="false"/>
        <w:jc w:val="both"/>
        <w:rPr/>
      </w:pPr>
      <w:r>
        <w:rPr>
          <w:b/>
        </w:rPr>
        <w:t>Вывод</w:t>
      </w:r>
      <w:r>
        <w:rPr/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/>
        <w:t>В постановлении  администрации района    от 01.11.2013 года  №784 «Об  утверждении муниципальной программы «Развитие малого и среднего предпринимательства на территории  Козульского района», с учетом  внесенных изменений, наличия положений необоснованно  затрудняющих  осуществление предпринимательской и инвестиционной  деятельности не выявлено, изменения в НПА  в части  правового регулирования, а также в части финансовой корректировки вносятся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ым вопросам                                                                                    Е.В. Еремина</w:t>
      </w:r>
    </w:p>
    <w:sectPr>
      <w:type w:val="nextPage"/>
      <w:pgSz w:w="11906" w:h="16838"/>
      <w:pgMar w:left="102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2:00Z</dcterms:created>
  <dc:creator>User</dc:creator>
  <dc:description/>
  <dc:language>en-US</dc:language>
  <cp:lastModifiedBy>Елена В. Еремина</cp:lastModifiedBy>
  <cp:lastPrinted>2024-04-01T13:35:00Z</cp:lastPrinted>
  <dcterms:modified xsi:type="dcterms:W3CDTF">2025-03-24T01:12:00Z</dcterms:modified>
  <cp:revision>2</cp:revision>
  <dc:subject/>
  <dc:title>Приложение  № 2 к постановлению администрации района</dc:title>
</cp:coreProperties>
</file>