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88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3                                      п.г.т. Козулька                                       № 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нормативные акты Козульского района, предусматривающие льготы для детей лиц, принимающих (принимавших) участие в специальной военной операции»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мер по исполнению Указа Губернатора Красноярского края «О социально-экономических мерах поддержки лиц, принимающих участие в специальной военной операции и членов их семей» от 25.10.2022 № 317-уг (в редакции  Указа  от 18.07.2023 № 198-уг),  руководствуясь статьями</w:t>
      </w:r>
      <w:r>
        <w:rPr>
          <w:rFonts w:cs="Times New Roman" w:ascii="Times New Roman" w:hAnsi="Times New Roman"/>
          <w:sz w:val="28"/>
          <w:szCs w:val="28"/>
        </w:rPr>
        <w:t xml:space="preserve"> 16, 19, 22, 42 Устава района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следующие постановления администрации Козульского район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района от 10.10.2016                                                                            № 330  «Об утверждении положения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 внести следующие измен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.2. приложения к постановлению словосочетание «– обучающиеся  из семей лиц, участвующих в специальной военной оп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участия граждан в специальной военной операции » заменить на словосочетание «обучающиеся  -  дети участников специальной военной операции вне зависимости от окончания участия граждан в специальной военной операции или окончания проведения специальной военной операции, а также дети участников специальной военной операции, получивших увечье (ранение, травму, контузию) или заболевание при выполнении задач специальной военной операции;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»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района от 28.08.2020  № 286 «Об организации бесплатного питания обучающихся в общеобразовательных учреждениях Козульского района» внести следующие изменения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1. В пункте 2 приложения к постановлению  словосочетание «-обучающиеся из семей  лиц, принимающих участие в специальной военной операции на период участия граждан в специальной военной операции» заменить на словосочетание «-обучающиеся - дети участников специальной военной 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 зависимости от окончания участия граждан в специальной военной операции или окончания проведения специальной военной операции, а также обучающиеся-дети участников специальной военной операции, </w:t>
      </w:r>
      <w:r>
        <w:rPr>
          <w:rFonts w:cs="Times New Roman" w:ascii="Times New Roman" w:hAnsi="Times New Roman"/>
          <w:sz w:val="28"/>
          <w:szCs w:val="28"/>
        </w:rPr>
        <w:t>получивших увечье (ранение, травму, контузию) или заболевание при выполнении задач специальной военной операции;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»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2. Подпункт б) пункта 11 приложения к постановлению изложить  в следующей редакции :  «6)  -документ (справка), выданный военным комиссариатом Красноярского края, об участии в специальной военной операции одного или обоих родителей (законных представителей); документ ( медицинское заключение, решение суда и т.п.),  подтверждающий статус участника специальной военной операции; документ, подтверждающий кровное родство (либо право представления интересов ребёнка) и лица, принимающего участие в специальной военной операции».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риложении №1 к «Положению об организации бесплатного питания обучающихся в общеобразовательных учреждениях Козульского района» (образец заявления) категории обучающихся  для предоставления горячего питания без взимания платы  словосочетание  «из  семей лиц, принимающих участие в специальной военной операции на период участия граждан в специальной военной операции» заменить на словосочетание «из  семей лиц, принимающих (принимавших) участие в специальной военной оп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 В постановление администрации района от 05. 06. 2023 №188 «Об утверждении положения «О порядке комплектования детей в муниципальные дошкольные образовательные учреждения, реализующие основную общеобразовательную программу дошкольного образования» внести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Абзац  7 пункта 16.1 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- дети участников специальной военной операции  вне зависимости от окончания участия граждан в специальной военной операции или окончания проведения специальной военной операции, а также дети участников специальной военной операции, получивших увечье (ранение, травму, контузию) или заболевание при выполнении задач специальной военной операции;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 (Указ Губернатора Красноярского края от 25.10.2022 № 317-уг «О социально-экономических мерах поддержки лиц, принимающих участие в специальной военной операции и членов их семей»  в редакции Указа от 18.07.2023 № 198-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ункт 1.2., размещённый после  пункта 2.18 Приложения к постановлению, 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3. Графу 11  приложения № 6 к Положению о комплектовании – приложения к постановлению- </w:t>
      </w:r>
      <w:r>
        <w:rPr/>
        <w:t xml:space="preserve"> изложить в следующей редакции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2"/>
        <w:gridCol w:w="4542"/>
      </w:tblGrid>
      <w:tr>
        <w:trPr>
          <w:trHeight w:val="1000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стников специальной военной операции вне зависимости от окончания участия граждан в специальной военной операции или окончания проведения специальной военной операции, а также дети участников специальной военной операции, получивших увечье (ранение, травму, контузию) или заболевание при выполнении задач специальной военной операции;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кумент (справка), выданный военным комиссариатом Красноярского края, об участии в специальной военной операции одного или обоих родителей (законных представителе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,подтверждающие статус участника специальной, военной операции ( медицинские документы, решения суда и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кумент, подтверждающий кровное родство (либо право представления интересов ребёнка) и лица, принимающего участие в специальной военной операции, документ подтверждающий регистрацию по месту жительства или по месту пребывания на закрепленной территории.                            </w:t>
            </w:r>
          </w:p>
        </w:tc>
      </w:tr>
    </w:tbl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управления образования, опеки и попечительства администрации района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, распространяется на правоотношения, возникшие с 24 февраля 2022, подлежит размещению на официальном сайте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В. Крив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ганова Галина Жоржовна 8 39154 4-12-2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5:00Z</dcterms:created>
  <dc:creator>пирогова</dc:creator>
  <dc:description/>
  <dc:language>en-US</dc:language>
  <cp:lastModifiedBy>Елена В. Еремина</cp:lastModifiedBy>
  <cp:lastPrinted>2023-07-25T11:04:00Z</cp:lastPrinted>
  <dcterms:modified xsi:type="dcterms:W3CDTF">2023-08-02T02:45:00Z</dcterms:modified>
  <cp:revision>2</cp:revision>
  <dc:subject/>
  <dc:title/>
</cp:coreProperties>
</file>