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8312548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11.01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.г.т.Козуль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10.12.1995 № 196-ФЗ «О безопасности дорожного движения», перечнем поручений Президента  Российской Федерации от 14.03.2016 № Пр-637ГС, руководствуясь статьями </w:t>
      </w:r>
      <w:r>
        <w:rPr>
          <w:sz w:val="28"/>
        </w:rPr>
        <w:t>16, 19, 22, 42 Устава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</w:rPr>
        <w:t xml:space="preserve">1. Утвердить План мероприятий </w:t>
      </w:r>
      <w:r>
        <w:rPr>
          <w:sz w:val="28"/>
          <w:szCs w:val="28"/>
        </w:rPr>
        <w:t>по повышению уровня правосознания и формированию законопослушного поведения участников дорожного движения в образовательных учреждениях Козульского района на 2024 год</w:t>
      </w:r>
      <w:r>
        <w:rPr>
          <w:sz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чальнику управления образования, опеки и попечительства администрации района по истечении  календарного года в срок не позднее 01.02.2025 года предоставить  доклад  о выполнении плана мероприятий в комиссию по безопасности дорожного движения в Козульском рай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вступает в силу со дня подписания и подлежит размещению на  официальном сайте администрации район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 взаимодействию с поселениями                                                 М.А. Коле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Шевченко Ольга Викторов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39154) 4-15-07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1.2024  № 06-р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8"/>
          <w:szCs w:val="28"/>
        </w:rPr>
        <w:t xml:space="preserve">План мероприятий по повышению уровня правосознания 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законопослушного поведения участников дорожного движ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Козуль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220"/>
        <w:gridCol w:w="1701"/>
        <w:gridCol w:w="2552"/>
      </w:tblGrid>
      <w:tr>
        <w:trPr>
          <w:trHeight w:val="2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в образовательные учреждения методических рекомендаций по обучению детей правилам дорожного дви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правление образования, опеки и попечительства администрации района (далее - Управление образования), ОГИБДД Отделения МВД России по Козульскому району (далее – ГИБДД)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онная приемка учебных заведений к новому учебному год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12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«Паспортов дорожной безопасности»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12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разделов «Дорожная безопасность» на официальных сайтах образовательных учреждений исходя из сезонности. Наполнение разделов актуальной информацией по вопросам безопасности дорожного движения  для детей и род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2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идеоматериалов по профилактике детского дорожно-транспортного травматизма на официальных сайтах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в образовательных учреждениях Программ по безопасности дорожного дви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уроков правовых знаний в образовательных учреждениях в рамках Всероссийской акции «Внимание - дети!»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 муниципальных школьных и дошкольных образовательных учреждениях акции «Неделя безопасности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ических работников в курсах повышения квалификации по вопросам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 муниципальных школьных и дошкольных образовательных учреждениях профилактического мероприятия «Декада дорожной безопасност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октябрь, март, 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ГИБДД  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образовательных учреждениях работы «родительских патрул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 родительского сообщества в профилактических мероприятиях, направленных на предотвращение ДТП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одительских собраний с участием представителей ГИБДД по вопросам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9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 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ГИБДД </w:t>
            </w:r>
          </w:p>
        </w:tc>
      </w:tr>
      <w:tr>
        <w:trPr>
          <w:trHeight w:val="168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, игр, конкурсов творческих работ среди детей по безопасности дорожного движения в течение учебного года (конкурсы и викторины по ПДД в летних детских оздоровительных лагеря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лекций, семинаров и практических занятий с участием сотрудников ГИ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в соответствии с отдельным граф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ГИБДД </w:t>
            </w:r>
          </w:p>
        </w:tc>
      </w:tr>
      <w:tr>
        <w:trPr>
          <w:trHeight w:val="123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ещаний, педагогических советов по актуальным вопросам обеспечения безопасности дорожного движения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ГИБДД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идеоконференциях по безопасности дорожного движения и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териалов о проведении в образовательных учрежде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Коз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114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в общеобразовательных учреждениях района отрядов Юных инспекторов дорожного движения (ЮИ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88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по профилактике дорожно-транспортного травматизма «Безопасное колес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ГИБДД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                О.В. Шевченко</w:t>
      </w:r>
    </w:p>
    <w:p>
      <w:pPr>
        <w:pStyle w:val="Normal"/>
        <w:tabs>
          <w:tab w:val="clear" w:pos="708"/>
          <w:tab w:val="left" w:pos="3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7:00Z</dcterms:created>
  <dc:creator>User</dc:creator>
  <dc:description/>
  <cp:keywords/>
  <dc:language>en-US</dc:language>
  <cp:lastModifiedBy>Ольга В. Шевченко</cp:lastModifiedBy>
  <cp:lastPrinted>2024-01-11T11:56:00Z</cp:lastPrinted>
  <dcterms:modified xsi:type="dcterms:W3CDTF">2024-01-11T04:56:00Z</dcterms:modified>
  <cp:revision>4</cp:revision>
  <dc:subject/>
  <dc:title> </dc:title>
</cp:coreProperties>
</file>