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7416136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24                                    п.г.т. Козулька                                         №242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частью 6 статьи 7, частью 3 статьи 46 Федерального закона от 06.10.2003 №131-ФЗ «Об общих принципах организации  местного самоуправления  в Российской Федерации, Законом  Красноярского края от 19.03.2015 №8-3265 «Об оценке регулирующего  воздействия проектов муниципальных  нормативных  правовых актов и экспертизе муниципальных нормативных правовых актов в Красноярском крае», решением Козульского районного Совета депутатов от 30.11.2018 №26-181Р «Об утверждении Порядка проведения оценки регулирующего воздействия проектов муниципальных нормативных правовых актов Козульского района и экспертизы муниципальных нормативных правовых актов Козульского района», руководствуясь ст. 19, 22 Устава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лан  проведения экспертизы  нормативных правовых актов Козульского района, затрагивающих  вопросы  осуществления предпринимательской и  инвестиционной деятельности на 2025 год</w:t>
      </w:r>
      <w:r>
        <w:rPr/>
        <w:t xml:space="preserve"> </w:t>
      </w:r>
      <w:r>
        <w:rPr>
          <w:sz w:val="28"/>
        </w:rPr>
        <w:t>на предмет наличия в нормативных правовых актах положений, необоснованно затрудняющих осуществление предпринимательской и инвестиционной деятельности,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утвержденный план  на сайте   администрации Козульского района в течение 5  рабочих дней со дня утверж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 проведением  экспертизы и за направление  информации для размещения на сайте администрации  Козульского района возложить на главного специалиста по правовым вопросам  Еремину Елену Васильевну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Глава района                                                                                   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емина Еле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 391 54 4-1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8:00Z</dcterms:created>
  <dc:creator>User</dc:creator>
  <dc:description/>
  <cp:keywords/>
  <dc:language>en-US</dc:language>
  <cp:lastModifiedBy>Елена В. Еремина</cp:lastModifiedBy>
  <cp:lastPrinted>2024-12-18T09:01:00Z</cp:lastPrinted>
  <dcterms:modified xsi:type="dcterms:W3CDTF">2024-12-18T02:01:00Z</dcterms:modified>
  <cp:revision>4</cp:revision>
  <dc:subject/>
  <dc:title> </dc:title>
</cp:coreProperties>
</file>