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13079603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03.2025                                     п.г.т. Козулька                                                 №58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6.07.2006  № 135-ФЗ «О защите конкуренции»,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, решением Козульского районного Совета депутатов от 24.12.2021 № 14-92Р «Об утверждении Положения о порядке управления и распоряжения муниципальной собственностью Козульского района», решением Козульского районного Совета депутатов от 29.11.2019 № 37-250Р «Об утверждении Положения о порядке и условиях приватизации муниципального имущества на территории Козульского района», решением Козульского районного Совета депутатов от 13.12.2024 №47-331Р «Об утверждении прогнозного плана приватизации муниципального имущества Козульского района на 2025-2027 гг.», на основании Протокола о рассмотрении заявок на участие а аукционе по продаже муниципального имущества в электронной форме от 24.03.2025 №1/2025</w:t>
      </w:r>
      <w:r>
        <w:rPr>
          <w:rStyle w:val="StrongEmphasis"/>
          <w:b w:val="false"/>
          <w:szCs w:val="28"/>
        </w:rPr>
        <w:t>,</w:t>
      </w:r>
      <w:r>
        <w:rPr>
          <w:szCs w:val="28"/>
        </w:rPr>
        <w:t xml:space="preserve"> руководствуясь статьями 16, 19, 22, 42 Устава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Комиссии по продаже имущества, находящегося в муниципальной собственности на электронной площадке РТС – тендер провести электронные торги в форме </w:t>
      </w:r>
      <w:r>
        <w:rPr>
          <w:rStyle w:val="Style16"/>
          <w:rFonts w:cs="Times New Roman"/>
          <w:sz w:val="28"/>
          <w:szCs w:val="28"/>
        </w:rPr>
        <w:t>продажа муниципального имущества посредством публичного предложения</w:t>
      </w:r>
      <w:r>
        <w:rPr>
          <w:szCs w:val="28"/>
        </w:rPr>
        <w:t xml:space="preserve"> следующего муниципального имущества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53"/>
        <w:gridCol w:w="1943"/>
        <w:gridCol w:w="1601"/>
      </w:tblGrid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 муниципально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, тыс. руб.</w:t>
            </w:r>
          </w:p>
        </w:tc>
      </w:tr>
      <w:tr>
        <w:trPr>
          <w:trHeight w:val="17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общей площадью 75,4 кв.м., с кадастровым номером 24:21:1004001:144, расположенное на земельном участке, общей площадью 126 кв.м., с кадастровым номером 24:21:1004001:83, местоположение Красноярский край, Козульский район, д. Старая Козулька, ул. Трактовая, 43-2, категория земель: земли населенных пунк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Козульский район, д. Старая Козулька, ул. Трактовая, д. 43, пом.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цена отсечения составляет 50 % начальной цены, величина снижения цены первоначального предложения – шаг понижения составляет 10 % от начальной цены, величина повышения – шаг аукциона – 50 % от шага понижения, размер задатка составляет 10 % начальной цены выку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делу по имуществу и земельным отношениям в срок до 10.04.2025 года обеспечить подготовку документации, необходимой для проведения тор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споряжение вступает в силу со дня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И.В. Крив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" w:leader="none"/>
        </w:tabs>
        <w:rPr>
          <w:sz w:val="16"/>
          <w:szCs w:val="16"/>
        </w:rPr>
      </w:pPr>
      <w:r>
        <w:rPr>
          <w:sz w:val="16"/>
          <w:szCs w:val="16"/>
        </w:rPr>
        <w:t>Шарманова Александра Валерьевна</w:t>
      </w:r>
    </w:p>
    <w:p>
      <w:pPr>
        <w:pStyle w:val="Normal"/>
        <w:jc w:val="both"/>
        <w:rPr/>
      </w:pPr>
      <w:r>
        <w:rPr>
          <w:sz w:val="16"/>
          <w:szCs w:val="16"/>
        </w:rPr>
        <w:t>8(39154)4-15-08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ербовое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07:00Z</dcterms:created>
  <dc:creator>Администратор</dc:creator>
  <dc:description/>
  <cp:keywords/>
  <dc:language>en-US</dc:language>
  <cp:lastModifiedBy>Александра В. Шарманова</cp:lastModifiedBy>
  <cp:lastPrinted>2025-03-28T13:29:00Z</cp:lastPrinted>
  <dcterms:modified xsi:type="dcterms:W3CDTF">2025-03-31T08:47:00Z</dcterms:modified>
  <cp:revision>148</cp:revision>
  <dc:subject/>
  <dc:title> </dc:title>
</cp:coreProperties>
</file>