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937165454" r:id="rId2"/>
        </w:object>
      </w:r>
    </w:p>
    <w:p>
      <w:pPr>
        <w:pStyle w:val="Normal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.г.т. Козулька</w:t>
      </w:r>
    </w:p>
    <w:p>
      <w:pPr>
        <w:pStyle w:val="Normal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т </w:t>
      </w:r>
      <w:r>
        <w:rPr>
          <w:color w:val="000000"/>
          <w:spacing w:val="0"/>
          <w:sz w:val="28"/>
          <w:szCs w:val="28"/>
          <w:lang w:val="en-US"/>
        </w:rPr>
        <w:t>0</w:t>
      </w:r>
      <w:r>
        <w:rPr>
          <w:color w:val="000000"/>
          <w:spacing w:val="0"/>
          <w:sz w:val="28"/>
          <w:szCs w:val="28"/>
        </w:rPr>
        <w:t>9.04.2025                                                                                                      № 64-р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федеральными законами от 06.10.2003 №131-ФЗ «Об общих принципах организации местного самоуправления в Российской Федерации, от 27.07.2010 №190-ФЗ "О теплоснабжении", в целях устойчивой работы и своевременной подготовки объектов жилищно-коммунального хозяйства и социальной сферы Козульского района к работе в отопительный период 2025-2026 год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1.   Утвердить программу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 согласно приложению№ 1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  Утвердить план подготовки к отопительному периоду 2025-2026 годов Козульского района согласно приложению № 2.</w:t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 xml:space="preserve">3.    Контроль за выполнением распоряжения возложить на заместителя главы района по жизнеобеспечению Ю.Б.Нестина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4.     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а района                                                                                      И.В. Кривенков</w:t>
      </w:r>
    </w:p>
    <w:p>
      <w:pPr>
        <w:pStyle w:val="Normal"/>
        <w:suppressAutoHyphens w:val="true"/>
        <w:ind w:left="7088" w:hanging="0"/>
        <w:jc w:val="both"/>
        <w:rPr>
          <w:color w:val="000000"/>
          <w:spacing w:val="0"/>
          <w:sz w:val="28"/>
          <w:szCs w:val="24"/>
        </w:rPr>
      </w:pPr>
      <w:r>
        <w:rPr>
          <w:color w:val="000000"/>
          <w:spacing w:val="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садчая Наталья Александровн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8(39154)4-15-19</w:t>
      </w:r>
    </w:p>
    <w:p>
      <w:pPr>
        <w:pStyle w:val="Normal"/>
        <w:suppressAutoHyphens w:val="true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ind w:left="6804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1 к распоряжению</w:t>
      </w:r>
    </w:p>
    <w:p>
      <w:pPr>
        <w:pStyle w:val="Normal"/>
        <w:suppressAutoHyphens w:val="true"/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администрации района</w:t>
      </w:r>
    </w:p>
    <w:p>
      <w:pPr>
        <w:pStyle w:val="Normal"/>
        <w:suppressAutoHyphens w:val="true"/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от 09.04.2025 №64-р</w:t>
      </w:r>
    </w:p>
    <w:p>
      <w:pPr>
        <w:pStyle w:val="Normal"/>
        <w:ind w:left="7088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</w:t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8"/>
          <w:szCs w:val="28"/>
        </w:rPr>
        <w:t>объектов жилищно-коммунального хозяйства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и социальной сферы</w:t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                    </w:t>
      </w:r>
      <w:r>
        <w:rPr>
          <w:b/>
          <w:color w:val="000000"/>
          <w:spacing w:val="0"/>
          <w:sz w:val="28"/>
          <w:szCs w:val="28"/>
        </w:rPr>
        <w:t>Козульского района  к отопительному периоду 2025-2026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Настоящая программа разработана в соответствии с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содержит информацию об объектах, подлежащих оценке обеспечения готовности к отопительному периоду, определяет работу комиссий по оценке обеспечения готовности объектов к отопительному периоду (далее - комиссии), графики проведения оценки обеспечения готовности объектов к отопительному периоду.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II. Объекты, подлежащие оценке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еспечения готовности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1.Теплоснабжающ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2.Управляющие организации, а также товарищества собственников жилья, жилищные кооперативы или иные специализированные потребительские кооперативы при осуществлении ими деятельности  по управлению многоквартир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3.Предприятия коммунального хозяйства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4.Объекты социальной сферы подведомственные администрации района (потребители тепловой энергии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5.Объекты здравоохранения, учреждение среднего профессионального образования.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II. Работа Комиссий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1.Комиссии в своей деятельности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2.Основной задачей комиссий является оценка обеспечения готовности объектов к отопительному пери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3.3.Комиссии рассматривают вопросы, связанные с соблюдением требований по обеспечению готовности объектов к отопительному периоду, в соответствии с главой </w:t>
      </w:r>
      <w:r>
        <w:rPr>
          <w:color w:val="000000"/>
          <w:spacing w:val="0"/>
          <w:sz w:val="28"/>
          <w:szCs w:val="28"/>
          <w:lang w:val="en-US"/>
        </w:rPr>
        <w:t>II</w:t>
      </w:r>
      <w:r>
        <w:rPr>
          <w:color w:val="000000"/>
          <w:spacing w:val="0"/>
          <w:sz w:val="28"/>
          <w:szCs w:val="28"/>
        </w:rPr>
        <w:t xml:space="preserve"> Правил обеспечения готовности к отопительному периоду, утвержденных приказом Министерства энергетики Российской Федерации от 13.11.2024  №2234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4.Состав комиссий определен в приложениях 1-5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5.В состав каждой из комиссий входя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председател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секретарь комиссии (без права подписи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>- член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3.6.В случае отсутствия председателя комиссии или члена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7.Графики проведения оценки обеспечения готовности объектов к отопительному периоду установлены в приложениях 6-9 к настоящей программе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I</w:t>
      </w:r>
      <w:r>
        <w:rPr>
          <w:b/>
          <w:color w:val="000000"/>
          <w:spacing w:val="0"/>
          <w:sz w:val="28"/>
          <w:szCs w:val="28"/>
          <w:lang w:val="en-US"/>
        </w:rPr>
        <w:t>V</w:t>
      </w:r>
      <w:r>
        <w:rPr>
          <w:b/>
          <w:color w:val="000000"/>
          <w:spacing w:val="0"/>
          <w:sz w:val="28"/>
          <w:szCs w:val="28"/>
        </w:rPr>
        <w:t xml:space="preserve">. Результаты проведения оценки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еспечения готовности объектов к отопительному периоду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1.По результатам проведения оценки обеспечения готовности объек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к отопительному периоду комиссиями оформляются акты оценки обеспечения готовности к отопительному периоду по рекомендуемому образцу, приведенному в приложении 10 к настоящей программе, а также оценочные листы для расчета индекса готовности к отопительному периоду по рекомендуемым образцам, приведенным в приложениях 2-4 к порядку проведения оценки обеспечения готовности к отопительному периоду, утвержденному приказом Министерства энергетики Российской Федерации от 13.11.2024 №2234 (далее -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4.2.При подготовке актов оценки обеспечения готовности к отопительному периоду комиссии руководствуются действующим законодательством Российской Федерации и статьями 16,19,22,42 Устава района.</w:t>
      </w:r>
    </w:p>
    <w:p>
      <w:pPr>
        <w:pStyle w:val="Normal"/>
        <w:rPr/>
      </w:pPr>
      <w:r>
        <w:rPr>
          <w:color w:val="000000"/>
          <w:spacing w:val="0"/>
          <w:sz w:val="28"/>
          <w:szCs w:val="28"/>
        </w:rPr>
        <w:t xml:space="preserve">            </w:t>
      </w:r>
      <w:r>
        <w:rPr>
          <w:color w:val="000000"/>
          <w:spacing w:val="0"/>
          <w:sz w:val="28"/>
          <w:szCs w:val="28"/>
        </w:rPr>
        <w:t xml:space="preserve">4.3.Паспорта обеспечения готовности к отопительному периоду составляются по рекомендуемому образцу, приведенному в приложении 11 к настоящей программе, по каждому объекту администрации района по направлениям деятельности и подписываются  заместителем главы района по жизнеобеспечению.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 </w:t>
      </w:r>
      <w:r>
        <w:rPr>
          <w:color w:val="000000"/>
          <w:spacing w:val="0"/>
          <w:sz w:val="28"/>
          <w:szCs w:val="28"/>
        </w:rPr>
        <w:t>4.4.Паспорта обеспечения готовности к отопительному периоду теплоснабжающих и управляющи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оставляются и подписываются после публичного отчета руководителей таких организаций о выполнении мероприятий по подготовке к отопительному периоду, но не позднее сроков, установленных порядком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1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suppressAutoHyphens w:val="true"/>
        <w:ind w:left="6804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комиссии по оценке обеспечения готовности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теплоснабжающих организаций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жизнеобеспечению Ю. Б. Нестин -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отдела муниципального хозяйства администрации района  Д.Е.Шахрай - заместитель председателя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 по коммунальному хозяйству Т. А. Александрова -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едседатель районного 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 районного Совета депутатов  - А. И. Алексеев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финансово-экономическим вопросам, начальник финансового управления администрации района – О. Л. Курцев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ециалист по экологии и природопользованию – Н. А. Осадчая.</w:t>
      </w:r>
    </w:p>
    <w:p>
      <w:pPr>
        <w:pStyle w:val="Normal"/>
        <w:suppressAutoHyphens w:val="true"/>
        <w:rPr/>
      </w:pPr>
      <w:r>
        <w:rPr>
          <w:color w:val="000000"/>
          <w:spacing w:val="0"/>
          <w:sz w:val="28"/>
          <w:szCs w:val="28"/>
        </w:rPr>
        <w:t xml:space="preserve">Начальник Козульского участка ТУ и КУ АО «Красноярская региональная энергетическая компания» - В.М.Цуркану. 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4"/>
        </w:rPr>
      </w:pPr>
      <w:r>
        <w:rPr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2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suppressAutoHyphens w:val="true"/>
        <w:ind w:left="6804" w:hanging="0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управляющих организаций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и осуществлении ими деятель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о управлению многоквартирными домами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жизнеобеспечению Ю. Б. Нестин -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отдела муниципального хозяйства администрации района  Д.Е.Шахрай - заместитель председателя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 по коммунальному хозяйству Т. А. Александрова -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 районного Совета депутатов  - А. И. Алексеев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а поселка Козулька – А. А. Емельяненко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финансово-экономическим вопросам, начальник финансового управления администрации района – О. Л. Курцев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ециалист по экологии и природопользованию – Н. А. Осадчая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а Новочернореченского сельсовета – Е.С. Моисеенко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Глава Жуковского сельсовета - Н.В. Шпакова (по согласованию). 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управляющей компании « Планета Уюта»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Представитель управляющей компании « ООО РЦУМЖФ» г.Ачинск. </w:t>
      </w:r>
    </w:p>
    <w:p>
      <w:pPr>
        <w:pStyle w:val="Normal"/>
        <w:suppressAutoHyphens w:val="true"/>
        <w:rPr>
          <w:color w:val="000000"/>
          <w:spacing w:val="0"/>
          <w:sz w:val="28"/>
          <w:szCs w:val="24"/>
        </w:rPr>
      </w:pPr>
      <w:r>
        <w:rPr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6804" w:right="-1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3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ind w:left="6804" w:firstLine="426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едприятий коммунального хозяйств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(потребителей тепловой энергии)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жизнеобеспечению Ю. Б. Нестин -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отдела муниципального хозяйства администрации района  Д.Е.Шахрай - заместитель председателя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 по коммунальному хозяйству Т. А. Александрова -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 районного Совета депутатов  - А. И. Алексеев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финансово-экономическим вопросам, начальник финансового управления администрации района – О. Л. Курцев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ециалист по экологии и природопользованию – Н. А. Осадчая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тавитель филиала ПАО «Красноярскэнергосбыт»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Козульского участка ТУ и КУ АО «Красноярская региональная энергетическая компания» - В.М.Цуркану (по согласованию)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4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 xml:space="preserve">(потребителей тепловой энергии),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жизнеобеспечению Ю. Б. Нестин -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отдела муниципального хозяйства администрации района  Д.Е.Шахрай - заместитель председателя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 по коммунальному хозяйству Т. А. Александрова -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 районного Совета депутатов  - А. И. Алексеев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финансово-экономическим вопросам, начальник финансового управления администрации района – О. Л. Курцев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ециалист по экологии и природопользованию – Н. А. Осадчая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чальник Козульского участка ТУ и КУ АО «Красноярская региональная энергетическая компания» - В.М.Цуркану  (по согласованию). 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5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комиссии по оценке обеспечения готовности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жизнеобеспечению Ю. Б. Нестин - председатель комиссии.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чальник отдела муниципального хозяйства администрации района  Д.Е.Шахрай - заместитель председателя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 по коммунальному хозяйству Т. А. Александрова - секретарь комиссии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едседатель районного Совета депутатов  - А. И. Алексеев (по согласованию)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меститель главы района по финансово-экономическим вопросам, начальник финансового управления администрации района – О. Л. Курцева.</w:t>
      </w:r>
    </w:p>
    <w:p>
      <w:p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пециалист по экологии и природопользованию – Н. А. Осадча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Начальник Козульского участка ТУ и КУ АО «Красноярская региональная энергетическая компания» - В.М. Цуркану  (по согласованию). </w:t>
      </w:r>
    </w:p>
    <w:p>
      <w:pPr>
        <w:pStyle w:val="Normal"/>
        <w:tabs>
          <w:tab w:val="clear" w:pos="708"/>
          <w:tab w:val="left" w:pos="3969" w:leader="none"/>
        </w:tabs>
        <w:ind w:left="11907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6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 w:val="28"/>
          <w:szCs w:val="28"/>
        </w:rPr>
        <w:t>теплоснабжающих организаций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О «Красноярская региональная энергетическ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8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администрация жилищно-коммунального хозяйства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представитель теплоснабжающей организации АО «Красноярская региональная энергетическая компании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 представитель дирекции по тепловодоснабжению ОАО «РЖД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представитель АО « Транснефть-Западная Сибирь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расноярская дирекция по тепловодоснабжению ОАО «Р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9.08.2025-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О «Транснефть-Западная Сиби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21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Cs w:val="24"/>
        </w:rPr>
        <w:t>* Возможны изменения в датах проведения проверок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  <w:szCs w:val="24"/>
        </w:rPr>
        <w:t>**Возможны изменения в датах проведения публичных отчетов в связи с возможным переносом дат проведения проверок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11907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 7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tabs>
          <w:tab w:val="clear" w:pos="708"/>
          <w:tab w:val="left" w:pos="3969" w:leader="none"/>
        </w:tabs>
        <w:ind w:left="11907" w:hanging="0"/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управляющих организаций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b/>
          <w:color w:val="000000"/>
          <w:spacing w:val="0"/>
          <w:sz w:val="28"/>
          <w:szCs w:val="28"/>
        </w:rPr>
        <w:t>при осуществлении ими деятельности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 управлению многоквартирными домами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60"/>
        <w:gridCol w:w="1559"/>
        <w:gridCol w:w="637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чет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УО ООО «Планета Ую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администрация жилищно-коммунального хозяйства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представитель теплоснабжающей организации АО «Красноярская региональная энергетическая компании  с которой в соответствующей системе теплоснабжения заключен договор теплоснабжения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УО ООО « РЦУМЖФ» г.А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9.08.202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*Возможно изменение в дате проведения публичного отчета в связи с возможным переносом срока проведения проверки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11482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8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ind w:left="11907" w:hanging="0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роведения оценки обеспечения готовности к отопительному периоду 2025-2026 годов 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едприятий коммунального хозяйства (потребителей тепловой энергии)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433"/>
        <w:gridCol w:w="423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*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АО «Красноярскэнергосбыт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2.08.202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-администрация жилищно-коммунального хозяйства район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представитель теплоснабжающей организации АО «Красноярская региональная энергетическая компания»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представитель АО «Красноярсккрайгаз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представитель(по согласованию) АО «Красноярскэнергосбыт»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представитель ООО «Лотос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представитель ООО «Агидель»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Представитель АО «Оборонэнерго»(по согласованию)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АО «Красноярсккрайгаз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5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ОО «Лотос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ОО «Агидел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МРСК «Сибир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1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ООО «СК Энерг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2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АО «Оборонэнер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9.08.202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____________________</w:t>
      </w:r>
    </w:p>
    <w:p>
      <w:pPr>
        <w:pStyle w:val="Normal"/>
        <w:suppressAutoHyphens w:val="true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*Возможны изменения в датах проведения проверок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1162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9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tabs>
          <w:tab w:val="clear" w:pos="708"/>
          <w:tab w:val="left" w:pos="3969" w:leader="none"/>
        </w:tabs>
        <w:ind w:left="11624" w:hanging="0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11624" w:hanging="0"/>
        <w:jc w:val="center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роведения оценки обеспечения готовности 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объектов социальной сферы (потребителей тепловой энергии)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560"/>
        <w:gridCol w:w="623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Срок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 xml:space="preserve">провед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Участие контролирующих служ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Объекты социальной сферы, подведомственные администрации района (дошкольные образовательные организации, общеобразовательные организации, организации дополнительного образовани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 xml:space="preserve">-администрация жилищно-коммунального хозяйства район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представитель теплоснабжающей организации АО «Красноярская региональная энергетическая компания»  с которой в соответствующей системе теплоснабжения заключен договор теплоснабжения (по согласованию)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ъекты социальной сферы подведомственные  администрации района (объекты культуры, объекты по физической культуре и спор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 год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Приложение № 10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.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20"/>
          <w:szCs w:val="20"/>
        </w:rPr>
        <w:t>Рекомендуемый образец</w:t>
      </w:r>
    </w:p>
    <w:p>
      <w:pPr>
        <w:pStyle w:val="Normal"/>
        <w:jc w:val="center"/>
        <w:rPr>
          <w:b/>
          <w:b/>
          <w:color w:val="000000"/>
          <w:spacing w:val="0"/>
          <w:sz w:val="16"/>
          <w:szCs w:val="24"/>
        </w:rPr>
      </w:pPr>
      <w:r>
        <w:rPr>
          <w:b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АКТ №_____</w:t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>оценки обеспечения готовности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</w:rPr>
        <w:t>пгт. Козулька                                                                                            "___" __________ 20__ г.</w:t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rPr>
          <w:color w:val="000000"/>
          <w:spacing w:val="0"/>
          <w:szCs w:val="24"/>
          <w:u w:val="single"/>
        </w:rPr>
      </w:pPr>
      <w:r>
        <w:rPr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Комиссия _____________________________, образованная в соответствии</w:t>
      </w:r>
    </w:p>
    <w:p>
      <w:pPr>
        <w:pStyle w:val="Normal"/>
        <w:ind w:left="2835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наименование комиссии)</w:t>
      </w:r>
    </w:p>
    <w:p>
      <w:pPr>
        <w:pStyle w:val="Normal"/>
        <w:jc w:val="both"/>
        <w:rPr/>
      </w:pPr>
      <w:r>
        <w:rPr>
          <w:color w:val="000000"/>
          <w:spacing w:val="0"/>
          <w:szCs w:val="24"/>
        </w:rPr>
        <w:t>с программой проведения оценки обеспечения готовности объектов                  жилищно-коммунального хозяйства и социальной сферы Козульского района к отопительному периоду 2025-2026 годов, утвержденной распоряжением администрации района      от _____________ №_____ "О подготовке к отопительному периоду 2025-2026 годов", Федеральным законом от 27.07.2010 №190-ФЗ «О теплоснабжении», "___" __________ 20__ года провела оценку обеспечения готовности ___________________________ к отопительному периоду.</w:t>
      </w:r>
    </w:p>
    <w:p>
      <w:pPr>
        <w:pStyle w:val="Normal"/>
        <w:ind w:left="2211" w:hanging="0"/>
        <w:jc w:val="both"/>
        <w:rPr/>
      </w:pPr>
      <w:r>
        <w:rPr>
          <w:color w:val="000000"/>
          <w:spacing w:val="0"/>
          <w:szCs w:val="24"/>
        </w:rPr>
        <w:t>(наименование объекта)</w:t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 ходе проведения оценки обеспечения готовности объекта к                                    отопительному периоду комиссия установила уровень готовности к</w:t>
      </w:r>
      <w:r>
        <w:rPr>
          <w:b/>
          <w:color w:val="000000"/>
          <w:spacing w:val="0"/>
          <w:szCs w:val="24"/>
        </w:rPr>
        <w:t xml:space="preserve">                                          </w:t>
      </w:r>
      <w:r>
        <w:rPr>
          <w:color w:val="000000"/>
          <w:spacing w:val="0"/>
          <w:szCs w:val="24"/>
        </w:rPr>
        <w:t xml:space="preserve"> работе в отопительном периоде 2025-2026 годов: </w:t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  <w:t xml:space="preserve">готов / готов с условиями / не готов </w:t>
      </w:r>
      <w:r>
        <w:rPr>
          <w:color w:val="000000"/>
          <w:spacing w:val="0"/>
          <w:szCs w:val="24"/>
        </w:rPr>
        <w:t>(нужное подчеркнуть)</w:t>
      </w:r>
    </w:p>
    <w:p>
      <w:pPr>
        <w:pStyle w:val="Normal"/>
        <w:jc w:val="center"/>
        <w:rPr>
          <w:b/>
          <w:b/>
          <w:color w:val="000000"/>
          <w:spacing w:val="0"/>
          <w:szCs w:val="24"/>
          <w:u w:val="single"/>
        </w:rPr>
      </w:pPr>
      <w:r>
        <w:rPr>
          <w:b/>
          <w:color w:val="000000"/>
          <w:spacing w:val="0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24"/>
        </w:rPr>
        <w:t>Приложение: оценочный лист для расчета индекса готовности к                                отопительному периоду ___________________________ на ____ л. в 1 экз.</w:t>
      </w:r>
    </w:p>
    <w:p>
      <w:pPr>
        <w:pStyle w:val="Normal"/>
        <w:ind w:left="3969" w:hanging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наименование объекта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Председатель комиссии: _______________________________________________</w:t>
      </w:r>
    </w:p>
    <w:p>
      <w:pPr>
        <w:pStyle w:val="Normal"/>
        <w:widowControl w:val="false"/>
        <w:autoSpaceDE w:val="false"/>
        <w:ind w:left="297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Члены комиссии: 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                               </w:t>
      </w:r>
      <w:r>
        <w:rPr>
          <w:color w:val="000000"/>
          <w:spacing w:val="0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ind w:left="2127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С актом оценки обеспечения готовности к отопительному периоду 2025-2026 годов ознакомлен, один экземпляр акта получил.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0"/>
          <w:szCs w:val="24"/>
        </w:rPr>
        <w:t>"___" __________ 20__ г.      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(его уполномоченного представителя) объекта, 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  <w:spacing w:val="0"/>
          <w:szCs w:val="24"/>
        </w:rPr>
        <w:t>в отношении которого проводилась оценка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обеспечения готовности к отопительному периоду)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>Приложение № 11 к программе проведения оценки обеспечения готовности объектов жилищно-коммунального хозяйства и социальной сферы Козульского района к отопительному периоду 2025-2026 годов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Рекомендуемый образец</w:t>
      </w:r>
    </w:p>
    <w:p>
      <w:pPr>
        <w:pStyle w:val="Normal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(оформляется на официальном бланке)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  <w:szCs w:val="16"/>
        </w:rPr>
      </w:pPr>
      <w:r>
        <w:rPr>
          <w:b/>
          <w:bCs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  <w:szCs w:val="24"/>
        </w:rPr>
      </w:pPr>
      <w:r>
        <w:rPr>
          <w:b/>
          <w:bCs/>
          <w:color w:val="000000"/>
          <w:spacing w:val="0"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готовно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отопительному периоду 2025-2026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, в отношении которого проводилась</w:t>
      </w:r>
    </w:p>
    <w:p>
      <w:pPr>
        <w:pStyle w:val="Normal"/>
        <w:spacing w:before="0" w:after="0"/>
        <w:ind w:left="2268" w:hanging="0"/>
        <w:contextualSpacing/>
        <w:jc w:val="both"/>
        <w:rPr/>
      </w:pP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рка готовности к отопительному периоду 2025-2026 г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снование выдачи паспорта обеспечения готовности к отопительному периоду: акт оценки обеспечения готовности к отопительному периоду 2025-2026годов от _______________ №_____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410"/>
        <w:gridCol w:w="283"/>
        <w:gridCol w:w="2807"/>
      </w:tblGrid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района по жизнеобеспеч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Приложение№2к распоряжению</w:t>
      </w:r>
    </w:p>
    <w:p>
      <w:pPr>
        <w:pStyle w:val="Normal"/>
        <w:suppressAutoHyphens w:val="true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администрации района</w:t>
      </w:r>
    </w:p>
    <w:p>
      <w:pPr>
        <w:pStyle w:val="Normal"/>
        <w:suppressAutoHyphens w:val="true"/>
        <w:ind w:left="6804" w:hanging="0"/>
        <w:jc w:val="both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pacing w:val="0"/>
          <w:sz w:val="20"/>
          <w:szCs w:val="20"/>
        </w:rPr>
        <w:t>от 09.04.2025 №64-р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 xml:space="preserve">План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подготовки к отопительному периоду 2025-2026 годов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 w:val="28"/>
          <w:szCs w:val="24"/>
        </w:rPr>
      </w:pPr>
      <w:r>
        <w:rPr>
          <w:b/>
          <w:color w:val="000000"/>
          <w:spacing w:val="0"/>
          <w:sz w:val="28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1984"/>
        <w:gridCol w:w="652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исполнения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Ответственные исполнители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Предусмотреть замену ветхих инженерных сетей (тепло-, водо-, газоснабжения и водоотвед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 период подготов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 осенне-зимнем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ериоду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025-2026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наличие резервного топлива на топливопотребляющих установках в объеме трехсуточного зап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ить утвержденные температурные графики котельных, сетевых установок, центральных тепловых пунктов                                    и подмешивающих станций на отопительный период 2025-2026 го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беспечить своевременное заключение договоров на поставку                         в 2025-2026 годах топлива (газ, нефть) в целях обеспечения котельных жилищно-коммунального Козуль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30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дирекция по тепловодоснабжению ОАО «РЖ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АО «Транснефть-Западная Сибирь»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постоянную готовность к работе резервных источников электроснабжения на объектах коммунальной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стоян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беспечить наличие неснижаемых запасов материально-технических ресурсов для устранения аварий и неисправностей на объектах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с 1 июн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о 31 мая 2026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 </w:t>
            </w: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оводить совместные противоаварийные тренировки                                по взаимодействию жилищно-коммунальных и ресурсоснабжающих организаций на объектах с целью отработки внештатных                      ситуаций при полном или частичном прекращении тепло-                           и (или)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в течение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специалист по делам гражданской обороны и чрезвычайн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теплоснабжающая организация АО «Красноярская региональная энергетическая компания»  (по согласованию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АО « Красноярскэнергосбыт»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УО ООО « Планета Уют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УО ООО « РЦУМЖФ» г.Ачинск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овести опрессовку и промывку наружных и внутридомовых инженерных сетей тепло- и водоснабжения с оформлением соответствующих актов, согласованных с теплоснабжающей организацией, с последующим представлением их в  жилищно-коммунальное хозяйство администраци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28 августа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-муниципальные образования администрации района;      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Планета Уюта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ить в адрес жилищно-коммунального хозяйства администрации района планы мероприятий по подготовке объектов жилищно-коммунального хозяйства, электроэнергетики                   и социальной сферы Козульского района в осенне-зимний период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7 апреля 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теплоснабжающая организация АО «Красноярская региональная энергетическая компания» 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Планета Уюта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Предоставлять информацию о выполнении планов мероприятий                    по подготовке объектов жилищно-коммунального хозяйства, электроэнергетики и социальной сферы Козульского района к работе в осенне-зимний период                 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ежедекадно,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июнь - ноябрь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теплоснабжающая организация АО «Красноярская региональная энергетическая компания»  (по согласованию)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рганизации централизованной системы холодного водоснабжения ООО «Лотос» и водоотведения ООО «Агидель» в Козульском районе (по согласованию).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правляющие организации (по согласованию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Планета Уюта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УО ООО « РЦУМЖФ» г.Ачинск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Оценить обеспечение готовности объектов теплоснабжения, жилищно-коммунального хозяйства и электроэнергетики, многоквартирных жилых домов и объектов социальной сферы                       к работе в осенне-зимний период 2025-2026 г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Для объектов жилищно-коммунального хозяйства                                    и электроэнерге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но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ля многоквартирных жилых домов 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о 1 сентября 2025 год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еспечить оформление паспортов обеспечения готовности                                к отопительному периоду 2025-2026 годов и актов оценки обеспечения готовности к отопительному периоду 2025-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 15 сентября 2025 года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ля управляющих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о 1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ля теплоснабжающих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организаций,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электроэнергетики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 xml:space="preserve">до 15 ноября 2025 года 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>для муниципального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заместитель главы района по жизне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объекты здравоохранения Козульского района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0"/>
                <w:szCs w:val="24"/>
              </w:rPr>
              <w:t>-муниципальные образования администрации райо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pacing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pacing w:val="-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pacing w:val="-2"/>
      <w:sz w:val="24"/>
      <w:szCs w:val="23"/>
    </w:rPr>
  </w:style>
  <w:style w:type="character" w:styleId="211">
    <w:name w:val="Основной текст 2 Знак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1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79" w:hanging="0"/>
      <w:jc w:val="both"/>
    </w:pPr>
    <w:rPr>
      <w:bCs/>
      <w:color w:val="000000"/>
      <w:spacing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pacing w:val="0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pacing w:val="0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pacing w:val="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pacing w:val="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  <w:spacing w:val="0"/>
      <w:szCs w:val="24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pacing w:val="0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pacing w:val="0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pacing w:val="0"/>
      <w:szCs w:val="24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pacing w:val="0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pacing w:val="0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pacing w:val="0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FF"/>
      <w:spacing w:val="0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pacing w:val="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spacing w:val="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color w:val="000000"/>
      <w:spacing w:val="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pacing w:val="0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b/>
      <w:bCs/>
      <w:color w:val="000000"/>
      <w:spacing w:val="0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pacing w:val="0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pacing w:val="0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pacing w:val="0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pacing w:val="0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pacing w:val="0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pacing w:val="0"/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pacing w:val="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pacing w:val="0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pacing w:val="0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pacing w:val="0"/>
      <w:szCs w:val="24"/>
    </w:rPr>
  </w:style>
  <w:style w:type="paragraph" w:styleId="Xl375">
    <w:name w:val="xl37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pacing w:val="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pacing w:val="0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pacing w:val="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>Милинькая Елена Васильевна</dc:creator>
  <dc:description/>
  <cp:keywords/>
  <dc:language>en-US</dc:language>
  <cp:lastModifiedBy>Виктор А. Кропотов</cp:lastModifiedBy>
  <cp:lastPrinted>2025-04-09T10:49:00Z</cp:lastPrinted>
  <dcterms:modified xsi:type="dcterms:W3CDTF">2025-04-09T03:50:00Z</dcterms:modified>
  <cp:revision>46</cp:revision>
  <dc:subject/>
  <dc:title/>
</cp:coreProperties>
</file>