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FFFFFF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color w:val="FFFFFF"/>
              </w:rPr>
              <w:object w:dxaOrig="3660" w:dyaOrig="4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70.3pt" filled="f" o:ole="">
                  <v:imagedata r:id="rId3" o:title=""/>
                </v:shape>
                <o:OLEObject Type="Embed" ProgID="" ShapeID="ole_rId2" DrawAspect="Content" ObjectID="_1762730666" r:id="rId2"/>
              </w:objec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КОЗУЛЬСКОГО РАЙОН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КРАСНОЯРСКОГО КРАЯ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jc w:val="center"/>
              <w:rPr/>
            </w:pPr>
            <w:bookmarkStart w:id="1" w:name="bookmark1"/>
            <w:r>
              <w:rPr/>
              <w:t>РАСПОРЯЖЕНИЕ</w:t>
            </w:r>
            <w:bookmarkEnd w:id="1"/>
          </w:p>
        </w:tc>
      </w:tr>
      <w:tr>
        <w:trPr/>
        <w:tc>
          <w:tcPr>
            <w:tcW w:w="9701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701" w:type="dxa"/>
            <w:tcBorders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459"/>
              <w:gridCol w:w="3161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4518" w:leader="none"/>
                      <w:tab w:val="left" w:pos="9375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21.04.2025               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4518" w:leader="none"/>
                      <w:tab w:val="left" w:pos="9375" w:leader="none"/>
                    </w:tabs>
                    <w:spacing w:lineRule="auto" w:line="240" w:before="0" w:after="0"/>
                    <w:ind w:left="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г.т.Козулька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2629" w:leader="none"/>
                      <w:tab w:val="left" w:pos="4518" w:leader="none"/>
                      <w:tab w:val="left" w:pos="9375" w:leader="none"/>
                    </w:tabs>
                    <w:spacing w:lineRule="auto" w:line="240" w:before="0" w:after="0"/>
                    <w:ind w:left="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2-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09" w:leader="none"/>
          <w:tab w:val="left" w:pos="4518" w:leader="none"/>
          <w:tab w:val="left" w:pos="9375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 Федерального закона № 190-ФЗ от 27.07.2010г.   «О теплоснабжении»,  приказом Министерства энергетики РФ от 13 ноября 2024г. № 103 «Об утверждении правил обеспечения готовности к отопительному периоду и порядка проведения оценки готовности к отопительному периоду», руководствуясь статьями 16,19,22,42 Устава района;  </w:t>
      </w:r>
    </w:p>
    <w:p>
      <w:pPr>
        <w:pStyle w:val="TextBody"/>
        <w:shd w:fill="auto" w:val="clear"/>
        <w:spacing w:lineRule="exact" w:line="322" w:before="0" w:after="0"/>
        <w:ind w:right="2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определению готовности к отопительному периоду 2025-2026 годов теплоснабжающих  и теплосетевых организаций, отдельных категорий потребителей  тепловой энергии, многоквартирных домов  в составе согласно приложению № 1.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график проведения проверки готовности к отопительному периоду 2025-2026 годов теплоснабжающих и теплосетевых организаций согласно приложению № 2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exact" w:line="322" w:before="0" w:after="0"/>
        <w:ind w:right="2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Утвердить график проведения проверки готовности к отопительному периоду 2025-2026 годов  отдельных категорий потребителей тепловой энергии, многоквартирных домов согласно приложению № 3.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2051" w:leader="none"/>
        </w:tabs>
        <w:spacing w:lineRule="exact" w:line="317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</w:t>
        <w:tab/>
        <w:t xml:space="preserve"> за исполнением данного распоряжения оставляю за собой.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2051" w:leader="none"/>
        </w:tabs>
        <w:spacing w:lineRule="exact" w:line="317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 Распоряжение администрации района от 17.06.2024 № 132-р признать утратившим силу.</w:t>
      </w:r>
    </w:p>
    <w:p>
      <w:pPr>
        <w:pStyle w:val="TextBody"/>
        <w:shd w:fill="auto" w:val="clear"/>
        <w:tabs>
          <w:tab w:val="clear" w:pos="720"/>
          <w:tab w:val="left" w:pos="2618" w:leader="none"/>
        </w:tabs>
        <w:spacing w:lineRule="exact" w:line="317" w:before="0" w:after="0"/>
        <w:ind w:left="709"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Распоряжение </w:t>
        <w:tab/>
        <w:t>вступает в силу со дня подписания.</w:t>
      </w:r>
    </w:p>
    <w:p>
      <w:pPr>
        <w:pStyle w:val="TextBody"/>
        <w:shd w:fill="auto" w:val="clear"/>
        <w:tabs>
          <w:tab w:val="clear" w:pos="720"/>
          <w:tab w:val="left" w:pos="2618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618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618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/>
      </w:pPr>
      <w:r>
        <w:rPr>
          <w:sz w:val="28"/>
          <w:szCs w:val="28"/>
        </w:rPr>
        <w:t>Заместитель главы района по общим вопросам и</w:t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оселениями                                                       М. А. Коледова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hanging="0"/>
        <w:jc w:val="left"/>
        <w:rPr>
          <w:sz w:val="16"/>
          <w:szCs w:val="16"/>
        </w:rPr>
      </w:pPr>
      <w:r>
        <w:rPr>
          <w:sz w:val="16"/>
          <w:szCs w:val="16"/>
        </w:rPr>
        <w:t>Осадчая Наталья Александровна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hanging="0"/>
        <w:jc w:val="left"/>
        <w:rPr>
          <w:sz w:val="16"/>
          <w:szCs w:val="16"/>
        </w:rPr>
      </w:pPr>
      <w:r>
        <w:rPr>
          <w:sz w:val="16"/>
          <w:szCs w:val="16"/>
        </w:rPr>
        <w:t>8(39154)4-15-19</w:t>
      </w:r>
    </w:p>
    <w:p>
      <w:pPr>
        <w:pStyle w:val="24"/>
        <w:shd w:fill="auto" w:val="clear"/>
        <w:spacing w:lineRule="auto" w:line="240" w:before="0" w:after="0"/>
        <w:ind w:left="68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379" w:leader="none"/>
        </w:tabs>
        <w:spacing w:lineRule="auto" w:line="240" w:before="0" w:after="0"/>
        <w:ind w:left="100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100" w:hanging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к распоряжению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379" w:leader="none"/>
          <w:tab w:val="left" w:pos="6521" w:leader="none"/>
        </w:tabs>
        <w:spacing w:lineRule="auto" w:line="240" w:before="0" w:after="0"/>
        <w:ind w:left="1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379" w:leader="none"/>
        </w:tabs>
        <w:spacing w:lineRule="auto" w:line="240" w:before="0" w:after="0"/>
        <w:ind w:left="100" w:hanging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от 21.04.2025 № 72-р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379" w:leader="none"/>
        </w:tabs>
        <w:spacing w:lineRule="auto" w:line="240" w:before="0" w:after="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к отопительному периоду 2025-2026 годов теплоснабжающих и теплосетевых организаций, отдельных категорий потребителей тепловой энергии, многоквартирных домов </w:t>
      </w:r>
    </w:p>
    <w:tbl>
      <w:tblPr>
        <w:tblW w:w="98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02"/>
      </w:tblGrid>
      <w:tr>
        <w:trPr>
          <w:trHeight w:val="1127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естин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й Борисович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района  по жизнеобеспечению, председатель рабочей группы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Шахрай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ис  Евгеньевич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муниципального хозяйства администрации района, заместитель председателя рабочей группы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а                                  Татьяна Андреевн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по коммунальному хозяйству администрации района, секретарь рабочей группы</w:t>
            </w:r>
          </w:p>
        </w:tc>
      </w:tr>
      <w:tr>
        <w:trPr>
          <w:trHeight w:val="610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в                                                   Иван Николаевич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районного Совета депутатов (по согласованию)</w:t>
            </w:r>
          </w:p>
        </w:tc>
      </w:tr>
      <w:tr>
        <w:trPr>
          <w:trHeight w:val="610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Еремина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 Васильевна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по правовым вопросам администрации района</w:t>
            </w:r>
          </w:p>
        </w:tc>
      </w:tr>
      <w:tr>
        <w:trPr>
          <w:trHeight w:val="610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мельяненко                              Александр  Александрович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а  поселка Козулька 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0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садчая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 Александровн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оисеенко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 Сергеевна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 по экологии и природопользовани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 Новочернореченского с/с                                       (по согласованию)</w:t>
            </w:r>
          </w:p>
        </w:tc>
      </w:tr>
      <w:tr>
        <w:trPr>
          <w:trHeight w:val="1225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Цуркану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алерий Михайлович 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 Козульского участка  ТС и КУ  АО «КрасЭКо»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37" w:hRule="atLeast"/>
        </w:trPr>
        <w:tc>
          <w:tcPr>
            <w:tcW w:w="3505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пакова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тавитель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ального подразделения по западной группе районов службы строительного надзора и жилищного контрол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тавитель Западного территориального отдела Енисейского управления Ростехнадзора</w:t>
            </w:r>
          </w:p>
        </w:tc>
        <w:tc>
          <w:tcPr>
            <w:tcW w:w="630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Жуковского с/с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Начальник отдел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униципального хозяйства                                                                  Д.Е.Шахрай</w:t>
      </w:r>
    </w:p>
    <w:p>
      <w:pPr>
        <w:sectPr>
          <w:type w:val="nextPage"/>
          <w:pgSz w:w="11906" w:h="16838"/>
          <w:pgMar w:left="1418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10829290</wp:posOffset>
                </wp:positionV>
                <wp:extent cx="756031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-852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851" w:gutter="0" w:header="0" w:top="36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16"/>
      </w:tblGrid>
      <w:tr>
        <w:trPr>
          <w:trHeight w:val="610" w:hRule="atLeast"/>
        </w:trPr>
        <w:tc>
          <w:tcPr>
            <w:tcW w:w="302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022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026" w:right="3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262"/>
        <w:ind w:left="720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2              к распоряжению администрации района  от 21.04.2025  № 72-р</w:t>
      </w: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8" w:leader="none"/>
          <w:tab w:val="left" w:pos="7655" w:leader="none"/>
          <w:tab w:val="left" w:pos="9774" w:leader="none"/>
        </w:tabs>
        <w:ind w:left="1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774" w:leader="none"/>
        </w:tabs>
        <w:ind w:left="1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проверки готовности к отопительному периоду 2025-2026 годов теплоснабжающих и теплосетевых организаций </w:t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3"/>
        <w:gridCol w:w="3020"/>
        <w:gridCol w:w="1086"/>
        <w:gridCol w:w="1281"/>
        <w:gridCol w:w="1701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едприятий и организац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положение, адрес котель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топли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овая дата провер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ульная котельная МК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Козулька ул.Восточная, 21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2(школа №2 п.Козульк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Козулька ул.Свердлова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14(бойлерна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Новочернореченский ул.Железнодорожная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         эне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9(совхоз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Новочернореченский ул.Юбилейная,5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13(спорткомплекс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. Новочернореченский ул.Садовая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10(баз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. Новочернореченский ул.Железнодорожная,5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№12(школа №2 п.Новочернореченский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Кооперативная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тельная КГКУ «Козульское лесничество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Козулька ул.Заводская,30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09.2025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КрасЭК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п.Заре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09.2025</w:t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оярская дирекция по тепловодоснабжению-филиал ОАО «РЖД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ельная  ст.Чернореченская Красноярской дирекции по тепловодоснабжению-филиала ОАО «РЖД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хозяйства                                                              Д.Е.Шахрай</w:t>
      </w:r>
    </w:p>
    <w:p>
      <w:pPr>
        <w:sectPr>
          <w:type w:val="continuous"/>
          <w:pgSz w:w="11906" w:h="16838"/>
          <w:pgMar w:left="1843" w:right="851" w:gutter="0" w:header="0" w:top="36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6379" w:right="13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6379" w:right="1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3  к распоряжению администрации района  от 21.04.2025 № 72-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774" w:leader="none"/>
        </w:tabs>
        <w:ind w:left="1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774" w:leader="none"/>
        </w:tabs>
        <w:ind w:left="1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проверки готовности к отопительному периоду 2025-2026 годов  отдельных категорий потребителей тепловой энергии,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8"/>
        <w:gridCol w:w="2858"/>
      </w:tblGrid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требителей тепловой энерг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овая дата проверки</w:t>
            </w:r>
          </w:p>
        </w:tc>
      </w:tr>
      <w:tr>
        <w:trPr>
          <w:trHeight w:val="8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е-потребители, управляющие организации, товарищества собственников жилья, осуществляющие деятельность по управлению многоквартирными дом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07.2025 – 11.09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значимые категории потребителе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медицинские учрежд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учебные заведения начального и среднего обра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учреждения социального обеспеч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рганы государственной в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8.2025 – 11.09.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keepNext w:val="true"/>
        <w:keepLines/>
        <w:numPr>
          <w:ilvl w:val="0"/>
          <w:numId w:val="0"/>
        </w:numPr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хозяйства                                                                Д.Е.Шахрай</w:t>
      </w:r>
    </w:p>
    <w:p>
      <w:pPr>
        <w:pStyle w:val="24"/>
        <w:shd w:fill="auto" w:val="clear"/>
        <w:spacing w:before="0" w:after="262"/>
        <w:ind w:left="7200" w:right="-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843" w:right="683" w:gutter="0" w:header="0" w:top="371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5"/>
      <w:szCs w:val="3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Знак2"/>
    <w:qFormat/>
    <w:rPr>
      <w:rFonts w:ascii="Arial Unicode MS" w:hAnsi="Arial Unicode MS" w:eastAsia="Arial Unicode MS" w:cs="Arial Unicode MS"/>
      <w:color w:val="000000"/>
    </w:rPr>
  </w:style>
  <w:style w:type="character" w:styleId="2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66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94" w:before="0" w:after="480"/>
      <w:ind w:firstLine="360"/>
      <w:outlineLvl w:val="1"/>
    </w:pPr>
    <w:rPr>
      <w:rFonts w:ascii="Times New Roman" w:hAnsi="Times New Roman" w:cs="Times New Roman"/>
      <w:color w:val="000000"/>
      <w:sz w:val="35"/>
      <w:szCs w:val="3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660"/>
      <w:outlineLvl w:val="0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USER</dc:creator>
  <dc:description/>
  <dc:language>en-US</dc:language>
  <cp:lastModifiedBy>Анна Г. Клецко</cp:lastModifiedBy>
  <cp:lastPrinted>2025-04-21T10:17:00Z</cp:lastPrinted>
  <dcterms:modified xsi:type="dcterms:W3CDTF">2025-04-21T07:26:00Z</dcterms:modified>
  <cp:revision>2</cp:revision>
  <dc:subject/>
  <dc:title/>
</cp:coreProperties>
</file>