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3544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color w:val="000000"/>
          <w:spacing w:val="0"/>
          <w:szCs w:val="24"/>
        </w:rPr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717348482" r:id="rId2"/>
        </w:object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07.05.2025                                  п.г.т. Козулька                                       № 80-р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 федеральными законами от 06.10.2003 №131-ФЗ «Об общих принципах организации местного самоуправления в Российской Федерации, от 27.07.2010 №190-ФЗ "О теплоснабжении", в целях устойчивой работы и своевременной подготовки объектов жилищно-коммунального хозяйства и социальной сферы Козульского района к работе в отопительный период 2025-2026 год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.   Утвердить программу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 согласно приложению№ 1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   Утвердить план подготовки к отопительному периоду 2025-2026 годов Козульского района согласно приложению № 2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>3.    Контроль за выполнением распоряжения возложить на заместителя главы района по жизнеобеспечению Ю.Б.Нестина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>4.     Распоряжение администрации района от 09.04.2025г № 64-р признать утратившим силу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>5.   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Заместитель главы района по </w:t>
      </w:r>
    </w:p>
    <w:p>
      <w:pPr>
        <w:pStyle w:val="Normal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28"/>
          <w:szCs w:val="28"/>
        </w:rPr>
        <w:t xml:space="preserve">общественно-политической работе                                                  М. В. Бурень                                      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Осадчая Наталья Александровн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8(39154)4-15-19</w:t>
      </w:r>
    </w:p>
    <w:p>
      <w:pPr>
        <w:pStyle w:val="Normal"/>
        <w:suppressAutoHyphens w:val="true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uppressAutoHyphens w:val="true"/>
        <w:ind w:left="6804" w:hanging="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1 к распоряжению</w:t>
      </w:r>
    </w:p>
    <w:p>
      <w:pPr>
        <w:pStyle w:val="Normal"/>
        <w:suppressAutoHyphens w:val="true"/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администрации района</w:t>
      </w:r>
    </w:p>
    <w:p>
      <w:pPr>
        <w:pStyle w:val="Normal"/>
        <w:suppressAutoHyphens w:val="true"/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от 07.05.2025 №80-р</w:t>
      </w:r>
    </w:p>
    <w:p>
      <w:pPr>
        <w:pStyle w:val="Normal"/>
        <w:ind w:left="7088" w:hanging="0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ведения оценки обеспечения готовности</w:t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8"/>
          <w:szCs w:val="28"/>
        </w:rPr>
        <w:t>объектов жилищно-коммунального хозяйства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b/>
          <w:color w:val="000000"/>
          <w:spacing w:val="0"/>
          <w:sz w:val="28"/>
          <w:szCs w:val="28"/>
        </w:rPr>
        <w:t>и социальной сферы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</w:t>
      </w:r>
      <w:r>
        <w:rPr>
          <w:b/>
          <w:color w:val="000000"/>
          <w:spacing w:val="0"/>
          <w:sz w:val="28"/>
          <w:szCs w:val="28"/>
        </w:rPr>
        <w:t>Козульского района  к отопительному периоду 2025-2026год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Настоящая программа разработана в соответствии с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II. Объекты, подлежащие оценке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еспечения готовности к отопительному периоду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1.Теплоснабжающие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2.Управляющие организации, а также товарищества собственников жилья, жилищные кооперативы или иные специализированные потребительские кооперативы при осуществлении ими деятельности  по управлению многоквартирными дом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3.Предприятия коммунального хозяйства (потребители тепловой энергии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4.Объекты социальной сферы подведомственные администрации района (потребители тепловой энергии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5.Объекты здравоохранения, учреждение среднего профессионального образования.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III. Работа Комиссий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1.Комиссии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2.Основной задачей комиссий является оценка обеспечения готовности объектов к отопительному период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3.3.Комиссии рассматривают вопросы, связанные с соблюдением требований по обеспечению готовности объектов к отопительному периоду, в соответствии с главой </w:t>
      </w:r>
      <w:r>
        <w:rPr>
          <w:color w:val="000000"/>
          <w:spacing w:val="0"/>
          <w:sz w:val="28"/>
          <w:szCs w:val="28"/>
          <w:lang w:val="en-US"/>
        </w:rPr>
        <w:t>II</w:t>
      </w:r>
      <w:r>
        <w:rPr>
          <w:color w:val="000000"/>
          <w:spacing w:val="0"/>
          <w:sz w:val="28"/>
          <w:szCs w:val="28"/>
        </w:rPr>
        <w:t xml:space="preserve"> Правил обеспечения готовности к отопительному периоду, утвержденных приказом Министерства энергетики Российской Федерации от 13.11.2024  №2234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4.Состав комиссий определен в приложениях 1-5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5.В состав каждой из комиссий входя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      </w:t>
      </w:r>
      <w:r>
        <w:rPr>
          <w:color w:val="000000"/>
          <w:spacing w:val="0"/>
          <w:sz w:val="28"/>
          <w:szCs w:val="28"/>
        </w:rPr>
        <w:t>- председател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      </w:t>
      </w:r>
      <w:r>
        <w:rPr>
          <w:color w:val="000000"/>
          <w:spacing w:val="0"/>
          <w:sz w:val="28"/>
          <w:szCs w:val="28"/>
        </w:rPr>
        <w:t>- секретарь комиссии (без права подписи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      </w:t>
      </w:r>
      <w:r>
        <w:rPr>
          <w:color w:val="000000"/>
          <w:spacing w:val="0"/>
          <w:sz w:val="28"/>
          <w:szCs w:val="28"/>
        </w:rPr>
        <w:t>- члены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6.В случае отсутствия председателя комиссии или члена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7.Графики проведения оценки обеспечения готовности объектов к отопительному периоду установлены в приложениях 6-9 к настоящей программе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I</w:t>
      </w:r>
      <w:r>
        <w:rPr>
          <w:b/>
          <w:color w:val="000000"/>
          <w:spacing w:val="0"/>
          <w:sz w:val="28"/>
          <w:szCs w:val="28"/>
          <w:lang w:val="en-US"/>
        </w:rPr>
        <w:t>V</w:t>
      </w:r>
      <w:r>
        <w:rPr>
          <w:b/>
          <w:color w:val="000000"/>
          <w:spacing w:val="0"/>
          <w:sz w:val="28"/>
          <w:szCs w:val="28"/>
        </w:rPr>
        <w:t xml:space="preserve">. Результаты проведения оценки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еспечения готовности объектов к отопительному периоду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4.1.По результатам проведения оценки обеспечения готовности объе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к отопительному периоду комиссиями оформляются акты оценки обеспечения готовности к отопительному периоду по рекомендуемому образцу, приведенному в приложении 10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 №2234 (далее -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4.2.При подготовке актов оценки обеспечения готовности к отопительному периоду комиссии руководствуются действующим законодательством Российской Федерации и статьями 16,19,22,42 Устава района.</w:t>
      </w:r>
    </w:p>
    <w:p>
      <w:pPr>
        <w:pStyle w:val="Normal"/>
        <w:rPr/>
      </w:pPr>
      <w:r>
        <w:rPr>
          <w:color w:val="000000"/>
          <w:spacing w:val="0"/>
          <w:sz w:val="28"/>
          <w:szCs w:val="28"/>
        </w:rPr>
        <w:t xml:space="preserve">            </w:t>
      </w:r>
      <w:r>
        <w:rPr>
          <w:color w:val="000000"/>
          <w:spacing w:val="0"/>
          <w:sz w:val="28"/>
          <w:szCs w:val="28"/>
        </w:rPr>
        <w:t xml:space="preserve">4.3.Паспорта обеспечения готовности к отопительному периоду составляются по рекомендуемому образцу, приведенному в приложении 11 к настоящей программе, по каждому объекту администрации района по направлениям деятельности и подписываются  заместителем главы района по жизнеобеспечению. 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 </w:t>
      </w:r>
      <w:r>
        <w:rPr>
          <w:color w:val="000000"/>
          <w:spacing w:val="0"/>
          <w:sz w:val="28"/>
          <w:szCs w:val="28"/>
        </w:rPr>
        <w:t>4.4.Паспорта обеспечения готовности к отопительному периоду теплоснабжающих и управляющих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оставляются и подписываются после публичного отчета руководителей таких организаций о выполнении мероприятий по подготовке к отопительному периоду, но не позднее сроков, установленных порядком.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1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.</w:t>
      </w:r>
    </w:p>
    <w:p>
      <w:pPr>
        <w:pStyle w:val="Normal"/>
        <w:suppressAutoHyphens w:val="true"/>
        <w:ind w:left="6804" w:hanging="0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комиссии по оценке обеспечения готовност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теплоснабжающих организаций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стин                                    заместитель главы района по жизнеобеспечению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Юрий Борисович                  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Шахрай                                  начальник отдела муниципального хозяйства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енис Евгеньевич                  администрации района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 xml:space="preserve">                                               </w:t>
      </w:r>
      <w:r>
        <w:rPr>
          <w:color w:val="000000"/>
          <w:spacing w:val="0"/>
          <w:sz w:val="28"/>
          <w:szCs w:val="28"/>
        </w:rPr>
        <w:t>заместитель председателя комиссии.</w:t>
      </w:r>
    </w:p>
    <w:p>
      <w:pPr>
        <w:pStyle w:val="Normal"/>
        <w:suppressAutoHyphens w:val="true"/>
        <w:ind w:right="6094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Александрова                           главный специалист по коммунальному хозяйству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атьяна Андреевна                секретарь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редседатель районного Совет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Алексеев                                   председатель районного Совета депутатов 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ван Николаевич                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садчая                                     специалист по экологии и природопользованию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талья Александровна          администрации район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Шарманова                               начальник отдела по имуществу и земельным            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лександра Валерьевна          отношениям администрации район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редставитель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Енисейского управления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Федеральной службы по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экологическому,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технологическому и 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томному надзору               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4"/>
        </w:rPr>
      </w:pPr>
      <w:r>
        <w:rPr>
          <w:color w:val="000000"/>
          <w:spacing w:val="0"/>
          <w:sz w:val="28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2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.</w:t>
      </w:r>
    </w:p>
    <w:p>
      <w:pPr>
        <w:pStyle w:val="Normal"/>
        <w:suppressAutoHyphens w:val="true"/>
        <w:ind w:left="6804" w:hanging="0"/>
        <w:jc w:val="center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комиссии по оценке обеспечения готов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управляющих организаций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ри осуществлении ими деятель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о управлению многоквартирными домами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стин                                    заместитель главы района по жизнеобеспечению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Юрий Борисович                  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Шахрай                                   начальник отдела муниципального хозяйства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Денис Евгеньевич                   администрации района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 xml:space="preserve">                                                </w:t>
      </w:r>
      <w:r>
        <w:rPr>
          <w:color w:val="000000"/>
          <w:spacing w:val="0"/>
          <w:sz w:val="28"/>
          <w:szCs w:val="28"/>
        </w:rPr>
        <w:t>заместитель председателя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Александрова                           главный специалист по коммунальному хозяйству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атьяна Андреевна                секретарь комисси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Алексеев                                   председатель районного Совета депутатов 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ван Николаевич                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Емельяненко                             глава поселка Козулька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Александр Александрович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Осадчая                                    специалист по экологии и природопользованию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Наталья Александровна         администрации район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Емельяненко                            глава поселка  Козулька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Александр Александрович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оисеенко                               глава Новочернореченского сельсовета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Елена Сергеевна                 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Шарманова                              начальник отдела по имуществу и земельным 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>Александра Валерьевна          отношениям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Шпакова                                   глава Жуковского сельсовета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талья Викторовна          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тавитель от АО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«Красноярская региональная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энергетическая компания»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тавитель Службы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троительного контроля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илищного надзора            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left="6804" w:right="-1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3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suppressAutoHyphens w:val="true"/>
        <w:ind w:left="6804" w:firstLine="426"/>
        <w:jc w:val="center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комиссии по оценке обеспечения готов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редприятий коммунального хозяйств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(потребителей тепловой энергии)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стин                                    заместитель главы района по жизнеобеспечению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Юрий Борисович                  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Шахрай                                  начальник отдела муниципального хозяйства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Денис Евгеньевич                  администрации района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 xml:space="preserve">                                               </w:t>
      </w:r>
      <w:r>
        <w:rPr>
          <w:color w:val="000000"/>
          <w:spacing w:val="0"/>
          <w:sz w:val="28"/>
          <w:szCs w:val="28"/>
        </w:rPr>
        <w:t>заместитель председателя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лександрова                           главный специалист по коммунальному хозяйству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атьяна Андреевна                секретарь комисси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Алексеев                                   председатель районного Совета депутатов  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Иван Николаевич                 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>Осадчая                                     специалист по экологии и природопользованию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>Наталья Александровна           администрации район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Шарманова                               начальник отдела по имуществу и земельным 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Александра Валерьевна           отношениям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тавитель от АО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«Красноярская региональная</w:t>
        <w:tab/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>энергетическая компания»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редставитель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Енисейского управления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Федеральной службы по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экологическому, 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технологическому и 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томному надзору                    (по согласованию).</w:t>
      </w:r>
    </w:p>
    <w:p>
      <w:pPr>
        <w:pStyle w:val="Normal"/>
        <w:tabs>
          <w:tab w:val="clear" w:pos="709"/>
          <w:tab w:val="left" w:pos="3969" w:leader="none"/>
        </w:tabs>
        <w:ind w:left="6804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4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комиссии по оценке обеспечения готов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ъектов социальной сферы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 xml:space="preserve">(потребителей тепловой энергии),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стин                                    заместитель главы района по жизнеобеспечению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Юрий Борисович                  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Шахрай                                  начальник отдела муниципального хозяйства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Денис Евгеньевич                  администрации района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 xml:space="preserve">                                                </w:t>
      </w:r>
      <w:r>
        <w:rPr>
          <w:color w:val="000000"/>
          <w:spacing w:val="0"/>
          <w:sz w:val="28"/>
          <w:szCs w:val="28"/>
        </w:rPr>
        <w:t>заместитель председателя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лександрова                           главный специалист по коммунальному хозяйству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атьяна Андреевна                секретарь комисси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Алексеев                                   председатель районного Совета депутатов  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Иван Николаевич                      (по согласованию).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Осадчая                                     специалист по экологии и природопользованию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Наталья Александровна           администрации район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Шарманова                               начальник отдела по имуществу и земельным 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Александра Валерьевна           отношениям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тавитель от АО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«Красноярская региональная</w:t>
        <w:tab/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>энергетическая компания»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ind w:left="6804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5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комиссии по оценке обеспечения готов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ъектов социальной сферы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</w:t>
      </w: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стин                                    заместитель главы района по жизнеобеспечению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Юрий Борисович                  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Шахрай                                  начальник отдела муниципального хозяйства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jc w:val="both"/>
        <w:rPr/>
      </w:pPr>
      <w:r>
        <w:rPr>
          <w:color w:val="000000"/>
          <w:spacing w:val="0"/>
          <w:sz w:val="28"/>
          <w:szCs w:val="28"/>
        </w:rPr>
        <w:t>Денис Евгеньевич                  администрации района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                                      </w:t>
      </w:r>
      <w:r>
        <w:rPr>
          <w:color w:val="000000"/>
          <w:spacing w:val="0"/>
          <w:sz w:val="28"/>
          <w:szCs w:val="28"/>
        </w:rPr>
        <w:t>заместитель председателя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лександрова                           главный специалист по коммунальному хозяйству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атьяна Андреевна                секретарь комисси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Алексеев                                   председатель районного Совета депутатов  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>Иван Николаевич               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>Осадчая                                     специалист по экологии и природопользованию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>Наталья Александровна          администрации район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Шарманова                               начальник отдела по имуществу и земельным 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/>
      </w:pPr>
      <w:r>
        <w:rPr>
          <w:color w:val="000000"/>
          <w:spacing w:val="0"/>
          <w:sz w:val="28"/>
          <w:szCs w:val="28"/>
        </w:rPr>
        <w:t>Александра Валерьевна          отношениям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тавитель от АО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«Красноярская региональная</w:t>
        <w:tab/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энергетическая компания»    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left="11907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6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ведения оценки обеспечения готовности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 w:val="28"/>
          <w:szCs w:val="28"/>
        </w:rPr>
        <w:t>теплоснабжающих организаций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60"/>
        <w:gridCol w:w="1559"/>
        <w:gridCol w:w="637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убличного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отчета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 и организац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О «Красноярская региональная энергетическ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8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 администрация Козуль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представитель  Енисей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расноярская дирекция по тепловодоснабжению ОАО «Р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9.08.2025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О «Транснефть-Западная Сиби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1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Cs w:val="24"/>
        </w:rPr>
        <w:t>* Возможны изменения в датах проведения проверок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Cs w:val="24"/>
        </w:rPr>
        <w:t>**Возможны изменения в датах проведения публичных отчетов в связи с возможным переносом дат проведения проверок.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ind w:left="11907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 7 к программе проведения оценки 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tabs>
          <w:tab w:val="clear" w:pos="709"/>
          <w:tab w:val="left" w:pos="3969" w:leader="none"/>
        </w:tabs>
        <w:ind w:left="11907" w:hanging="0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ведения оценки обеспечения готовности 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управляющих организаций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</w:t>
      </w:r>
      <w:r>
        <w:rPr>
          <w:b/>
          <w:color w:val="000000"/>
          <w:spacing w:val="0"/>
          <w:sz w:val="28"/>
          <w:szCs w:val="28"/>
        </w:rPr>
        <w:t>при осуществлении ими деятельности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 управлению многоквартирными домами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60"/>
        <w:gridCol w:w="1559"/>
        <w:gridCol w:w="637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ублич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отчет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УО ООО «Планета Ую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 администрация Козульск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представитель теплоснабжающей организации АО «Красноярская региональная энергетическая компании  с которой в соответствующей системе теплоснабжения заключен договор теплоснабжения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представитель Службы строительного контроля и жилищного надзора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УО ООО « РЦУМЖФ» г.Ачин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*Возможно изменение в дате проведения публичного отчета в связи с возможным переносом срока проведения проверки.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ind w:left="11482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8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.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center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center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ведения оценки обеспечения готовности 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ъектов социальной сферы (потребителей тепловой энергии)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560"/>
        <w:gridCol w:w="623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 xml:space="preserve">Объекты социальной сферы, подведомственные администрации района (дошкольные образовательные организации, общеобразовательные организации, организации дополнительного образовани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июль - август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 xml:space="preserve">-   администрация Козульского района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- представитель теплоснабжающей организации АО «Красноярская региональная энергетическая компания».  с которой в соответствующей системе теплоснабжения заключен договор теплоснабжения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бъекты социальной сферы подведомственные  администрации района (объекты культуры, объекты по физической культуре и спор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июль - август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9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.</w:t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20"/>
          <w:szCs w:val="20"/>
        </w:rPr>
        <w:t>Рекомендуемый образец</w:t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АКТ №_____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оценки обеспечения готовности</w:t>
      </w:r>
    </w:p>
    <w:p>
      <w:pPr>
        <w:pStyle w:val="Normal"/>
        <w:jc w:val="center"/>
        <w:rPr>
          <w:b/>
          <w:b/>
          <w:color w:val="000000"/>
          <w:spacing w:val="0"/>
          <w:szCs w:val="24"/>
          <w:u w:val="single"/>
        </w:rPr>
      </w:pPr>
      <w:r>
        <w:rPr>
          <w:b/>
          <w:color w:val="000000"/>
          <w:spacing w:val="0"/>
          <w:szCs w:val="24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pacing w:val="0"/>
          <w:szCs w:val="24"/>
          <w:u w:val="single"/>
        </w:rPr>
      </w:pPr>
      <w:r>
        <w:rPr>
          <w:b/>
          <w:color w:val="000000"/>
          <w:spacing w:val="0"/>
          <w:szCs w:val="24"/>
          <w:u w:val="single"/>
        </w:rPr>
      </w:r>
    </w:p>
    <w:p>
      <w:pPr>
        <w:pStyle w:val="Normal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</w:rPr>
        <w:t>пгт. Козулька                                                                                            "___" __________ 20__ г.</w:t>
      </w:r>
    </w:p>
    <w:p>
      <w:pPr>
        <w:pStyle w:val="Normal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Комиссия _____________________________, образованная в соответствии</w:t>
      </w:r>
    </w:p>
    <w:p>
      <w:pPr>
        <w:pStyle w:val="Normal"/>
        <w:ind w:left="2835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наименование комиссии)</w:t>
      </w:r>
    </w:p>
    <w:p>
      <w:pPr>
        <w:pStyle w:val="Normal"/>
        <w:jc w:val="both"/>
        <w:rPr/>
      </w:pPr>
      <w:r>
        <w:rPr>
          <w:color w:val="000000"/>
          <w:spacing w:val="0"/>
          <w:szCs w:val="24"/>
        </w:rPr>
        <w:t>с программой проведения оценки обеспечения готовности объектов                  жилищно-коммунального хозяйства и социальной сферы Козульского района к отопительному периоду 2025-2026 годов, утвержденной распоряжением администрации района      от _____________ №_____ "О подготовке к отопительному периоду 2025-2026 годов", Федеральным законом от 27.07.2010 №190-ФЗ «О теплоснабжении», "___" __________ 20__ года провела оценку обеспечения готовности ___________________________ к отопительному периоду.</w:t>
      </w:r>
    </w:p>
    <w:p>
      <w:pPr>
        <w:pStyle w:val="Normal"/>
        <w:ind w:left="2211" w:hanging="0"/>
        <w:jc w:val="both"/>
        <w:rPr/>
      </w:pPr>
      <w:r>
        <w:rPr>
          <w:color w:val="000000"/>
          <w:spacing w:val="0"/>
          <w:szCs w:val="24"/>
        </w:rPr>
        <w:t>(наименование объекта)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В ходе проведения оценки обеспечения готовности объекта к                                    отопительному периоду комиссия установила уровень готовности к</w:t>
      </w:r>
      <w:r>
        <w:rPr>
          <w:b/>
          <w:color w:val="000000"/>
          <w:spacing w:val="0"/>
          <w:szCs w:val="24"/>
        </w:rPr>
        <w:t xml:space="preserve">                                          </w:t>
      </w:r>
      <w:r>
        <w:rPr>
          <w:color w:val="000000"/>
          <w:spacing w:val="0"/>
          <w:szCs w:val="24"/>
        </w:rPr>
        <w:t xml:space="preserve"> работе в отопительном периоде 2025-2026 годов: </w:t>
      </w:r>
    </w:p>
    <w:p>
      <w:pPr>
        <w:pStyle w:val="Normal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 xml:space="preserve">готов / готов с условиями / не готов </w:t>
      </w:r>
      <w:r>
        <w:rPr>
          <w:color w:val="000000"/>
          <w:spacing w:val="0"/>
          <w:szCs w:val="24"/>
        </w:rPr>
        <w:t>(нужное подчеркнуть)</w:t>
      </w:r>
    </w:p>
    <w:p>
      <w:pPr>
        <w:pStyle w:val="Normal"/>
        <w:jc w:val="center"/>
        <w:rPr>
          <w:b/>
          <w:b/>
          <w:color w:val="000000"/>
          <w:spacing w:val="0"/>
          <w:szCs w:val="24"/>
          <w:u w:val="single"/>
        </w:rPr>
      </w:pPr>
      <w:r>
        <w:rPr>
          <w:b/>
          <w:color w:val="000000"/>
          <w:spacing w:val="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Приложение: оценочный лист для расчета индекса готовности к                                отопительному периоду ___________________________ на ____ л. в 1 экз.</w:t>
      </w:r>
    </w:p>
    <w:p>
      <w:pPr>
        <w:pStyle w:val="Normal"/>
        <w:ind w:left="3969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едседател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Члены комиссии: 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                         </w:t>
      </w:r>
      <w:r>
        <w:rPr>
          <w:color w:val="000000"/>
          <w:spacing w:val="0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С актом оценки обеспечения готовности к отопительному периоду 2025-2026 годов ознакомлен, один экземпляр акта получил.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Cs w:val="24"/>
        </w:rPr>
        <w:t>"___" __________ 20__ г.      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(его уполномоченного представителя) объекта, 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color w:val="000000"/>
          <w:spacing w:val="0"/>
          <w:szCs w:val="24"/>
        </w:rPr>
        <w:t>в отношении которого проводилась оценка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беспечения готовности к отопительному периоду)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ind w:left="6804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10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(оформляется на официальном бланке)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  <w:szCs w:val="24"/>
        </w:rPr>
      </w:pPr>
      <w:r>
        <w:rPr>
          <w:b/>
          <w:bCs/>
          <w:color w:val="000000"/>
          <w:spacing w:val="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я готовно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, в отношении которого проводилась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верка готовности к отопительному периоду 2025-2026 год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снование выдачи паспорта обеспечения готовности к отопительному периоду: акт оценки обеспечения готовности к отопительному периоду 2025-2026годов от _______________ №_____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410"/>
        <w:gridCol w:w="283"/>
        <w:gridCol w:w="2807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района по жизнеобеспечению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0"/>
          <w:sz w:val="20"/>
          <w:szCs w:val="20"/>
        </w:rPr>
        <w:t>Приложение №2 к распоряжению</w:t>
      </w:r>
    </w:p>
    <w:p>
      <w:pPr>
        <w:pStyle w:val="Normal"/>
        <w:suppressAutoHyphens w:val="true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0"/>
          <w:sz w:val="20"/>
          <w:szCs w:val="20"/>
        </w:rPr>
        <w:t>администрации района</w:t>
      </w:r>
    </w:p>
    <w:p>
      <w:pPr>
        <w:pStyle w:val="Normal"/>
        <w:suppressAutoHyphens w:val="true"/>
        <w:ind w:left="6804" w:hanging="0"/>
        <w:jc w:val="both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pacing w:val="0"/>
          <w:sz w:val="20"/>
          <w:szCs w:val="20"/>
        </w:rPr>
        <w:t>от 07.05.2025 №80-р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дготовки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984"/>
        <w:gridCol w:w="652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исполнения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Ответственные исполнители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Предусмотреть замену ветхих инженерных сетей (тепло-, водо-, газоснабжения и водоотвед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в период подготовки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 осенне-зимнем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ериод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-2026 г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- организации централизованной системы холодного водоснабжения ООО «Лотос» и водоотведения ООО «Агидель» в Козульском районе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еспечить наличие резервного топлива на топливопотребляющих установках в объеме трехсуточного зап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сентябр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дирекция по тепловодоснабжению ОАО «РЖД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АО «Транснефть-Западная Сибирь»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Предоставить утвержденные температурные графики котельных, сетевых установок, центральных тепловых пунктов                                    и подмешивающих станций на отопительный период 2025-2026 год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30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дирекция по тепловодоснабжению ОАО «РЖД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 АО «Транснефть-Западная Сибирь»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Обеспечить своевременное заключение договоров на поставку                         в 2025-2026 годах топлива (уголь,газ, нефть) в целях обеспечения котельных жилищно-коммунального Козул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30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дирекция по тепловодоснабжению ОАО «РЖД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АО «Транснефть-Западная Сибирь»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еспечить постоянную готовность к работе резервных источников электроснабжения на объектах коммунальной и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заместитель главы района по жизнеобеспечению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  объекты здравоохранения Козульского района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беспечить наличие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с 1 июн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о 31 мая 2026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- организации централизованной системы холодного водоснабжения ООО «Лотос» и водоотведения ООО «Агидель» в Козульском районе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Проводить совместные противоаварийные тренировки                                по взаимодействию жилищно-коммунальных и ресурсоснабжающих организаций на объектах с целью отработки внештатных                      ситуаций при полном или частичном прекращении тепло-                           и (или)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в течение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специалист по делам гражданской обороны и чрезвычайным ситуац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теплоснабжающая организация АО «Красноярская региональная энергетическая компания»  (по согласованию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  АО « Красноярскэнергосбыт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  УО ООО « Планета Уюта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     УО ООО « РЦУМЖФ» г.Ачинск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овести опрессовку и промывку наружных и внутридомовых инженерных сетей тепло- и водоснабжения с оформлением соответствующих актов, согласованных с теплоснабжающей организацией, с последующим представлением их в  отдел жилищно-коммунального хозяйства администрации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28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-     муниципальные образования администрации района;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     управляющие организации (по согласованию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       </w:t>
            </w:r>
            <w:r>
              <w:rPr>
                <w:color w:val="000000"/>
                <w:spacing w:val="0"/>
                <w:szCs w:val="24"/>
              </w:rPr>
              <w:t>УО ООО « Планета Уюта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 xml:space="preserve">        </w:t>
            </w:r>
            <w:r>
              <w:rPr>
                <w:color w:val="000000"/>
                <w:spacing w:val="0"/>
                <w:szCs w:val="24"/>
              </w:rPr>
              <w:t>УО ООО « РЦУМЖФ» г.Ачинск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дирекция по тепловодоснабжению ОАО «РЖД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  АО «Транснефть-Западная Сибирь»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Предоставить в адрес жилищно-коммунального хозяйства администрации района планы мероприятий по подготовке объектов жилищно-коммунального хозяйства, электроэнергетики                   и социальной сферы Козульского района в осенне-зимний период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июня 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  муниципальные образования администрации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теплоснабжающая организация АО «Красноярская региональная энергетическая компания»  (по согласованию).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организации централизованной системы холодного водоснабжения ООО «Лотос» и водоотведения ООО «Агидель» в Козульском районе (по согласованию).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    управляющие организации (по согласованию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     </w:t>
            </w:r>
            <w:r>
              <w:rPr>
                <w:color w:val="000000"/>
                <w:spacing w:val="0"/>
                <w:szCs w:val="24"/>
              </w:rPr>
              <w:t>УО ООО « Планета Уюта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     </w:t>
            </w:r>
            <w:r>
              <w:rPr>
                <w:color w:val="000000"/>
                <w:spacing w:val="0"/>
                <w:szCs w:val="24"/>
              </w:rPr>
              <w:t>УО ООО « РЦУМЖФ» г.Ачинск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дирекция по тепловодоснабжению ОАО «РЖД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  АО «Транснефть-Западная Сибирь»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Предоставлять информацию о выполнении планов мероприятий                    по подготовке объектов жилищно-коммунального хозяйства, электроэнергетики и социальной сферы Козульского района к работе в осенне-зимний период                 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ежедекадно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июнь - ноябрь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муниципальные образования администрации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теплоснабжающая организация АО «Красноярская региональная энергетическая компания»  (по согласованию)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дирекция по тепловодоснабжению ОАО «РЖД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   АО «Транснефть-Западная Сибирь» (по согласованию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организации централизованной системы холодного водоснабжения ООО «Лотос» и водоотведения ООО «Агидель» в Козульском районе (по согласованию).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правляющие организации (по согласованию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О ООО « Планета Уюта»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О ООО « РЦУМЖФ» г.Ачинск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ценить обеспечение готовности объектов теплоснабжения, жилищно-коммунального хозяйства и электроэнергетики, многоквартирных жилых домов и объектов социальной сферы                       к работе в осенне-зимний период 2025-2026 г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заместитель главы района по жизнеобеспеч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муниципальные образования администрации райо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л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сент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Для объектов жилищно-коммунального хозяйства                                    и электроэнер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но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ля многоквартирных жилых домов 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сент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еспечить оформление паспортов обеспечения готовности                                к отопительному периоду 2025-2026 годов и актов оценки обеспечения готовности к отопительному периоду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 15 сентябр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для управляющих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организаций,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до 1 ноября 2025 год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ля теплоснабжающих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организаций,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электроэнергетики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до 15 ноября 2025 год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ля муниципального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заместитель главы района по жизнеобеспеч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муниципальные образования администрации райо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pacing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pacing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pacing w:val="-2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211">
    <w:name w:val="Основной текст 2 Знак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79" w:hanging="0"/>
      <w:jc w:val="both"/>
    </w:pPr>
    <w:rPr>
      <w:bCs/>
      <w:color w:val="000000"/>
      <w:spacing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pacing w:val="0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pacing w:val="0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pacing w:val="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pacing w:val="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pacing w:val="0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pacing w:val="0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FF"/>
      <w:spacing w:val="0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pacing w:val="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spacing w:val="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pacing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color w:val="000000"/>
      <w:spacing w:val="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b/>
      <w:bCs/>
      <w:color w:val="000000"/>
      <w:spacing w:val="0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pacing w:val="0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pacing w:val="0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5">
    <w:name w:val="xl375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1:00Z</dcterms:created>
  <dc:creator>Милинькая Елена Васильевна</dc:creator>
  <dc:description/>
  <cp:keywords/>
  <dc:language>en-US</dc:language>
  <cp:lastModifiedBy>Екатерина О. Скворцова</cp:lastModifiedBy>
  <cp:lastPrinted>2025-04-09T10:49:00Z</cp:lastPrinted>
  <dcterms:modified xsi:type="dcterms:W3CDTF">2025-05-12T08:48:00Z</dcterms:modified>
  <cp:revision>33</cp:revision>
  <dc:subject/>
  <dc:title/>
</cp:coreProperties>
</file>