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10.2024 № 45-30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Коз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12.2023 № 34-24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на 2024 год и плановый период 2025 – 2026 годов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7"/>
        <w:gridCol w:w="1595"/>
        <w:gridCol w:w="1595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финансирование дефицита бюджета Козуль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Администратор</dc:creator>
  <dc:description/>
  <cp:keywords/>
  <dc:language>en-US</dc:language>
  <cp:lastModifiedBy>Наталья М. Яроцкая</cp:lastModifiedBy>
  <cp:lastPrinted>2020-11-09T13:21:00Z</cp:lastPrinted>
  <dcterms:modified xsi:type="dcterms:W3CDTF">2024-10-25T04:27:00Z</dcterms:modified>
  <cp:revision>72</cp:revision>
  <dc:subject/>
  <dc:title>                                                                          Приложение 8</dc:title>
</cp:coreProperties>
</file>