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989965" cy="8667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ЗУЛЬСКИЙ РАЙОННЫ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ОЯР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217"/>
        <w:gridCol w:w="3217"/>
      </w:tblGrid>
      <w:tr>
        <w:trPr>
          <w:trHeight w:val="318" w:hRule="atLeast"/>
        </w:trPr>
        <w:tc>
          <w:tcPr>
            <w:tcW w:w="3217" w:type="dxa"/>
            <w:tcBorders/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8.05.2024</w:t>
            </w:r>
          </w:p>
        </w:tc>
        <w:tc>
          <w:tcPr>
            <w:tcW w:w="3217" w:type="dxa"/>
            <w:tcBorders/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.г.т. Козулька                          </w:t>
            </w:r>
          </w:p>
        </w:tc>
        <w:tc>
          <w:tcPr>
            <w:tcW w:w="3217" w:type="dxa"/>
            <w:tcBorders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39-281Р       </w:t>
              <w:tab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 внесении изменений в решение Козульского районного Совета депутатов от 25.11.2013 № 44-278Р «О создании муниципального дорожного фонда муниципального образования Козульский район Красноярского кра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9.4 Бюджетного кодекса Российской Федерации, Федеральным законом от 04.08.2023 № 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статьями 26, 31 Устава района, Козульский районный Совет депутатов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решение Козульского районного Совета депутатов от 25.11.2013 № 44-278Р «О создании муниципального дорожного фонда муниципального образования Козульский район Красноярского края» следующие изменения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дпункты 2, 3 пункта 2.1 раздела 2 «Источник образования муниципального дорожного фонда» Порядка формирования и использования бюджетных ассигнований муниципального дорожного фонда Козульского района Красноярского края, утвержденного решением Козульского районного Совета депутатов от 25.11.2013. № 44-278Р  «О создании муниципального дорожного фонда муниципального образования Козульский район Красноярского края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штрафов за нарушение правил движения тяжеловесного и (или) крупногабаритного транспортного средства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2.1 Порядка формирования и использования бюджетных ассигнований муниципального дорожного фонда Козульского района Красноярского края, утвержденного решением Козульского районного Совета депутатов от 25.11.2013. № 44-278Р  «О создании муниципального дорожного фонда муниципального образования Козульский район Красноярского края» дополнить подпунктами 13, 14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доходов местных бюджетов от транспортного налога (при условии, что законом Красноярского края установлены единые нормативы отчислений от транспортного налога в местные бюджеты)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официального опубликования и подлежит размещению на официальном сайте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Глава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И. Н. Алексеев                                      __________И. В. Крив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3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27:00Z</dcterms:created>
  <dc:creator>Татьяна Закаблукова</dc:creator>
  <dc:description/>
  <cp:keywords/>
  <dc:language>en-US</dc:language>
  <cp:lastModifiedBy>Анна Г. Клецко</cp:lastModifiedBy>
  <cp:lastPrinted>2024-05-08T14:24:00Z</cp:lastPrinted>
  <dcterms:modified xsi:type="dcterms:W3CDTF">2024-05-13T02:33:00Z</dcterms:modified>
  <cp:revision>941</cp:revision>
  <dc:subject/>
  <dc:title> </dc:title>
</cp:coreProperties>
</file>