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144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89965" cy="86677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ОЗУЛЬСКИЙ  РАЙОННЫЙ  СОВЕТ  ДЕПУТАТОВ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РАСНОЯРСКОГО  КРА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8.05.2024                                    п.г.т. Козулька                                   № 39-282Р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отчета об исполн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ного бюджета за 2023 год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TextBody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Утвердить отчет об исполнении районного бюджета за 2023 год, в том числе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исполнение районного бюджета по доходам в сумме 894 773 270,72 рублей и расходам в сумме 906 566 261,50 рублей (приложения №№ 1-13).</w:t>
      </w:r>
    </w:p>
    <w:p>
      <w:pPr>
        <w:pStyle w:val="TextBody"/>
        <w:ind w:firstLine="720"/>
        <w:rPr/>
      </w:pPr>
      <w:r>
        <w:rPr>
          <w:sz w:val="28"/>
          <w:szCs w:val="28"/>
        </w:rPr>
        <w:t>исполнение районного бюджета с дефицитом в сумме 11 792 990,78 рублей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исполнение по источникам внутреннего финансирования дефицита районного бюджета за 2023 год в сумме 11 792 990,78 рублей.</w:t>
      </w:r>
    </w:p>
    <w:p>
      <w:pPr>
        <w:pStyle w:val="TextBody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TextBody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решение вступает в силу со дня подписания, подлежит официальному опубликованию и размещению на сайте администрации район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eading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Глава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И. Н. Алексеев                                       _________И. В. Кривен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34:00Z</dcterms:created>
  <dc:creator>435</dc:creator>
  <dc:description/>
  <cp:keywords/>
  <dc:language>en-US</dc:language>
  <cp:lastModifiedBy>Наталья М. Яроцкая</cp:lastModifiedBy>
  <cp:lastPrinted>2023-02-28T08:51:00Z</cp:lastPrinted>
  <dcterms:modified xsi:type="dcterms:W3CDTF">2024-05-08T04:16:00Z</dcterms:modified>
  <cp:revision>169</cp:revision>
  <dc:subject/>
  <dc:title>                                                                                               Приложение  4</dc:title>
</cp:coreProperties>
</file>