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43-301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17.02.2023 №27-198Р «Об утверждении Положения о муниципальном земельном контроле»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Земельным кодексом Российской Федерации, 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муниципальном земельном контроле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. 26 Положения о муниципальном земельном контроле дополнить абзаце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 Контролируемое лицо вправе обратиться в орган муниципального земельного контроля с заявлением о проведении в отношении его профилактического виз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земе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2)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>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4 абзац п. 66 Положения о муниципальном земельном контрол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До 31 декабря 2025 года подготовка органом муниципального земельного контроля в ходе осуществления муниципального земельного контроля документов, информирование контролируемых лиц о совершаемых должностными лицами органа муниципального земельного контроля, действиях и принимаемых решениях, обмен документами и сведениями с контролируемыми лицами может осуществляться на бумажном носителе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вступает в силу со дня его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 ___________И.В. Крив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Иван Н. Алексеев</cp:lastModifiedBy>
  <cp:lastPrinted>2024-08-16T15:37:00Z</cp:lastPrinted>
  <dcterms:modified xsi:type="dcterms:W3CDTF">2024-08-16T09:03:00Z</dcterms:modified>
  <cp:revision>45</cp:revision>
  <dc:subject/>
  <dc:title>РОССИЙСКАЯ ФЕДЕРАЦИЯ</dc:title>
</cp:coreProperties>
</file>