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989965" cy="8667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КОЗУЛЬСКИЙ РАЙОННЫ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КРАСНОЯРСКОГО КРА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Р Е Ш Е Н И Е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818" w:leader="none"/>
          <w:tab w:val="right" w:pos="9637" w:leader="none"/>
        </w:tabs>
        <w:ind w:right="0" w:hanging="0"/>
        <w:outlineLvl w:val="0"/>
        <w:rPr/>
      </w:pPr>
      <w:r>
        <w:rPr/>
        <w:t>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94"/>
        <w:gridCol w:w="3253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8.2024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г.т. Козульк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43-301Р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818" w:leader="none"/>
          <w:tab w:val="right" w:pos="9637" w:leader="none"/>
        </w:tabs>
        <w:ind w:right="0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FFFFFF"/>
          <w:sz w:val="28"/>
          <w:szCs w:val="28"/>
        </w:rPr>
        <w:t>6.04.2018</w:t>
        <w:tab/>
        <w:t>п.г.</w:t>
        <w:tab/>
        <w:t>№21-146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Козульского районного Совета депутатов от 17.02.2023 №27-198Р «Об утверждении положения о муниципальном земельном контроле»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Земельным кодексом Российской Федерации,  Федеральным законом от 31.07.2020 №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атьями 26, 31 Устава района, Козульский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ложение о муниципальном земельном контроле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. 26 Положения о муниципальном земельном контроле дополнить абзацем 8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 Контролируемое лицо вправе обратиться в орган муниципального земельного контроля с заявлением о проведении в отношении его профилактического визи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Орган муниципального земе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земельного контроля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 w:eastAsia="ru-RU"/>
        </w:rPr>
        <w:t>Орган муниципального земе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 w:eastAsia="ru-RU"/>
        </w:rPr>
        <w:t>2) в течение двух месяцев до даты подачи заявления контролируемого лица органом муниципального земе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 w:eastAsia="ru-RU"/>
        </w:rPr>
        <w:t>В случае принятия решения о проведении профилактического визита по заявлению контролируемого лица орган муниципального земе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4 абзац п. 66 Положения о муниципальном земельном контроле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 До 31 декабря 2025 года подготовка органом муниципального земельного контроля в ходе осуществления муниципального земельного контроля документов, информирование контролируемых лиц о совершаемых должностными лицами органа муниципального земельного контроля, действиях и принимаемых решениях, обмен документами и сведениями с контролируемыми лицами может осуществляться на бумажном носителе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вступает в силу со дня его официального опубликования и подлежит размещению на официальном сайте администрации Козульского района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                                                                  Глава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Совета депутатов</w:t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И. Н. Алексеев                                       ___________И.В. Кривен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 проекту решения районного Совета депутатов «О внесении изменений в решение Козульского районного Совета депутатов от 17.02.2023 №27-198Р «Об утверждении положения о муниципальном земельном контрол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В соответствии с протестом Прокурора Козульского района на </w:t>
      </w:r>
      <w:r>
        <w:rPr>
          <w:sz w:val="28"/>
          <w:szCs w:val="28"/>
          <w:lang w:val="ru-RU"/>
        </w:rPr>
        <w:t>решение Козульского районного Совета депутатов от 17.02.2023 №27-198Р «Об утверждении положения о муниципальном земельном контроле», в связи с изменениями действующего законодательства необходимо привести в соответствие Положение о муниципальном земельном контрол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нести в пункт 26 Профилактический визит норму о том, что к</w:t>
      </w:r>
      <w:r>
        <w:rPr>
          <w:sz w:val="28"/>
          <w:szCs w:val="28"/>
          <w:lang w:val="ru-RU" w:eastAsia="ru-RU"/>
        </w:rPr>
        <w:t>онтролируемое лицо вправе обратиться в орган муниципального земельного контроля с заявлением о проведении в отношении его профилактического визита. А так же порядок принятие заявления, основания для отказа и порядок согласования проведения профилактического визита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внести в  66 главы 8 Заключительные положения изменения, а именно дату до 31.12.2025 до которой возможно осуществление формирования документов по муниципальному земельному контролю на бумажном носителе (ранее было установлено до 31.12.2023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45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чальник отдела по имуществу </w:t>
      </w:r>
    </w:p>
    <w:p>
      <w:pPr>
        <w:pStyle w:val="Normal"/>
        <w:tabs>
          <w:tab w:val="clear" w:pos="708"/>
          <w:tab w:val="left" w:pos="1134" w:leader="none"/>
          <w:tab w:val="left" w:pos="45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земельным отношениям                                                           А.В. Шарманов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57:00Z</dcterms:created>
  <dc:creator>Администратор</dc:creator>
  <dc:description/>
  <cp:keywords/>
  <dc:language>en-US</dc:language>
  <cp:lastModifiedBy>Олеся А. Завгородняя</cp:lastModifiedBy>
  <cp:lastPrinted>2024-08-06T09:14:00Z</cp:lastPrinted>
  <dcterms:modified xsi:type="dcterms:W3CDTF">2024-10-07T04:19:00Z</dcterms:modified>
  <cp:revision>40</cp:revision>
  <dc:subject/>
  <dc:title>РОССИЙСКАЯ ФЕДЕРАЦИЯ</dc:title>
</cp:coreProperties>
</file>