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56"/>
        <w:gridCol w:w="3340"/>
      </w:tblGrid>
      <w:tr>
        <w:trPr/>
        <w:tc>
          <w:tcPr>
            <w:tcW w:w="306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0.2024</w:t>
            </w:r>
          </w:p>
        </w:tc>
        <w:tc>
          <w:tcPr>
            <w:tcW w:w="3056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г.т. Козулька                                 </w:t>
            </w:r>
          </w:p>
        </w:tc>
        <w:tc>
          <w:tcPr>
            <w:tcW w:w="334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-305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 статьи 153, статьи 96, пункта 2 статьи 232 Бюджетного Кодекса Российской Федерации, п.п. 2 п. 1 статьи 26, 31 Устава района, Козуль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айонного Совета депутатов от 15.12.2023г. № 34-248Р  «О бюджете Козульского района на 2024 год и плановый период 2025-2026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«Основные характеристики районного бюджета на 2024 год и плановый период 2025-2026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9 660 386,09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946 002 509,75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в сумме 6 342 123,66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6 342 123,66 рублей согласно приложению 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«Публичные нормативные обязательства Козульского района»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 общий объем средств районного бюджета на исполнение публичных нормативных обязательств Козульского района на 2024 год </w:t>
        <w:br/>
        <w:t>в сумме 5 310 000,00 рублей, на 2025 год в сумме 4 410 000,00 рублей, на 2026 год в сумме 4 410 000,00 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 пункта 1 статьи 10 «Межбюджетные трансферты бюджетам муниципальных образований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иных межбюджетных трансфертов на поддержку мер по обеспечению сбалансированности бюджетов поселений на 2024 год в сумме 91 600 860,00 рублей, на 2025 год в сумме 40 890 670,00 рублей, на 2026 год в сумме 35 605 770,00 рублей согласно приложению 10 к настоящему решению;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4. Пункт 1 статьи 11 «Субсидии на возмещение недополученных доходов в части платы граждан за коммунальные услуги исполнителям коммун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Предоставить субсидии на возмещение недополученных доходов в части платы граждан за коммунальные услуги исполнителям коммунальных услуг, в соответствии с Законом Красноярского края от 01.12.2014 №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2024 год в сумме 919 900,00 рублей и плановый период 2024-2025 годов в сумме 1 279 600,00 рублей ежегодно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5. Абзац 1 пункта 1 статьи 13 «Субсидии субъектам малого и среднего предпринимательства на территории Козульского района»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субсидии субъектам малого и среднего предпринимательства, осуществляющих деятельность в сфере производства товаров (работ, услуг) в 2024 году в сумме 3 244 000,00 рублей и плановом периоде 2025-2026 годов в размере 624 000,00 рублей ежегодно на реализацию мероприятия: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6. Абзац 2 пункта 1 статьи 19 «Муниципальный внутренний долг Козульского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на 1 января 2025 года в сумме 33 000 000,00 рублей, в том числе по муниципальным гарантиям Козульского района 0,00 рублей;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№ 1,2,4,5,6,7,10,11,12,25,26 изложить в  редакции, согласно приложениям №№ 1-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И. Н. Алексеев                                     __________И. В. Кривенков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Наталья М. Яроцкая</cp:lastModifiedBy>
  <cp:lastPrinted>2024-10-25T14:25:00Z</cp:lastPrinted>
  <dcterms:modified xsi:type="dcterms:W3CDTF">2024-10-25T07:25:00Z</dcterms:modified>
  <cp:revision>918</cp:revision>
  <dc:subject/>
  <dc:title> </dc:title>
</cp:coreProperties>
</file>