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07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Жуковского сельского  Совета депутатов  от  11.09.2024    № 34-177Р    «О передаче осуществления части  полномочий  органам  местного самоуправления Козульского района», 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и Козульского района  принять от администрации   Жуковского  сельсовета  сроком   на  два года с января 2025 года по декабрь  2026 год следующие полномочия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культуры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области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области жилищной деятельности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планов капитального ремонта многоквартирных домов, расположенных на территории Жуковского сельсовета. Безвозмез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администрацией Жуковского   сельсовета соглашения о передачи части полномочий по вопросам местного значения согласно п. 1.1. – 1.3. настоящего 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после его официального опубликования и  подлежит размещению на  сайте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_______________ И. В. Кривен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2:00Z</dcterms:created>
  <dc:creator>1</dc:creator>
  <dc:description/>
  <cp:keywords/>
  <dc:language>en-US</dc:language>
  <cp:lastModifiedBy>Наталья М. Яроцкая</cp:lastModifiedBy>
  <cp:lastPrinted>2022-11-22T13:12:00Z</cp:lastPrinted>
  <dcterms:modified xsi:type="dcterms:W3CDTF">2024-10-25T04:17:00Z</dcterms:modified>
  <cp:revision>3</cp:revision>
  <dc:subject/>
  <dc:title>    </dc:title>
</cp:coreProperties>
</file>