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09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Жуковского  сельского  Совета депутатов  от 11.09.2024 № 34-176Р «О передаче  полномочий по осуществлению внутреннего финансового контроля органу  местного самоуправления администрации Козульского района на  2025 год»,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озульского района  принять от администрации  Жуковского  сельсовета  Козульского   района  полномочия по осуществлению  внутреннего муниципального финансового контрол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 исполнителем   полномочий  по  осуществлению  внутреннего муниципального финансового контроля Финансовое управлени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ередаются сроком на один  год  с 01.01.2025 года по  31.12.2025 года. Исполнение  полномочий осуществляется безвозмезд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ключить  с администрацией Жуковского сельсовета соглашение о передачи полномочий  по осуществлению внутреннего   муниципального финансов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Решение вступает в силу после его 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     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И. Н. Алексеев                              ___________ И. В. Кривенков</w:t>
      </w:r>
    </w:p>
    <w:sectPr>
      <w:type w:val="nextPage"/>
      <w:pgSz w:w="12240" w:h="15840"/>
      <w:pgMar w:left="1701" w:right="851" w:gutter="0" w:header="0" w:top="70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4:00Z</dcterms:created>
  <dc:creator>1</dc:creator>
  <dc:description/>
  <cp:keywords/>
  <dc:language>en-US</dc:language>
  <cp:lastModifiedBy>Наталья М. Яроцкая</cp:lastModifiedBy>
  <cp:lastPrinted>2021-04-02T13:54:00Z</cp:lastPrinted>
  <dcterms:modified xsi:type="dcterms:W3CDTF">2024-10-25T04:14:00Z</dcterms:modified>
  <cp:revision>3</cp:revision>
  <dc:subject/>
  <dc:title>    </dc:title>
</cp:coreProperties>
</file>