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270"/>
      </w:tblGrid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5-313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части полномоч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хто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рай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Балахтонского сельского  Совета депутатов  от  18.09.2024  №34-200Р   «О передаче осуществления части  полномочий  органам  местного самоуправления Козульского района»,  руководствуясь статьями  26, 31  Устава Козульского района, Козульский районный 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ции Козульского района  принять от администрации   Балахтонского  сельсовета  сроком   на  два года с  января 2025 года по  декабрь 2026 года следующие полномочия по решению вопросов местного зна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области культуры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области физической культуры и спор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 физкультурно-оздоровительных и спортивных мероприяти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ключить  с администрацией Балахтонского  сельсовета соглашения о передачи части полномочий по вопросам местного значения согласно п. 1.1. – 1.2. настоящего 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шение вступает в силу после его официального опубликования и  подлежит размещению на  сайте администрации  район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Председатель районного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И. Н. Алексеев                      ___________ И. В. Кривенков      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4:00Z</dcterms:created>
  <dc:creator>1</dc:creator>
  <dc:description/>
  <cp:keywords/>
  <dc:language>en-US</dc:language>
  <cp:lastModifiedBy>Наталья М. Яроцкая</cp:lastModifiedBy>
  <cp:lastPrinted>2022-11-29T08:04:00Z</cp:lastPrinted>
  <dcterms:modified xsi:type="dcterms:W3CDTF">2024-10-25T03:51:00Z</dcterms:modified>
  <cp:revision>3</cp:revision>
  <dc:subject/>
  <dc:title>    </dc:title>
</cp:coreProperties>
</file>