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5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  Балахтонского сельского Совета депутатов  по  осуществлению  внешнего  муниципального финансового  контроля Контрольно-счетным  органом  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  Балахтонского    сельского    Совета   депутатов    от    18.09.2024      № 34-202Р  «О передаче осуществления части полномочий контрольно-счетного органа Балахтонского сельского  Совета депутатов по осуществлению  внешнего  муниципального  финансового контроля Контрольно-счетному органу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му  органу   Козульского района   принять от  Балахтонского сельского  Совета депутатов  часть полномочий  по осуществлению  внешнего  муниципального  финансового контроля (проверка  годового отчета  об исполнении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Балахтонским   сельским 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ешение вступает в силу после его официального опубликования  и подлежит размещению на сайте  администрации Козульского район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И. Н. Алексеев                                 ___________И. В. Кривенков       </w:t>
      </w:r>
    </w:p>
    <w:sectPr>
      <w:type w:val="nextPage"/>
      <w:pgSz w:w="12240" w:h="15840"/>
      <w:pgMar w:left="1701" w:right="851" w:gutter="0" w:header="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2:00Z</dcterms:created>
  <dc:creator>1</dc:creator>
  <dc:description/>
  <cp:keywords/>
  <dc:language>en-US</dc:language>
  <cp:lastModifiedBy>Наталья М. Яроцкая</cp:lastModifiedBy>
  <cp:lastPrinted>2022-10-20T09:07:00Z</cp:lastPrinted>
  <dcterms:modified xsi:type="dcterms:W3CDTF">2024-10-25T03:48:00Z</dcterms:modified>
  <cp:revision>3</cp:revision>
  <dc:subject/>
  <dc:title>    </dc:title>
</cp:coreProperties>
</file>