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113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317Р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чернорече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Новочернореченского сельского  Совета депутатов  от  26.09.2024  №36-199Р   «О передаче осуществления части  полномочий  органам  местного самоуправления Козульского района», 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и Козульского района  принять от администрации   Новочернореченского   сельсовета  сроком   на  два года с января 2025 года по декабрь 2026 года следующие полномочия по решению вопросов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области культуры в ч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области физической культуры и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области жилищной деятельности в ч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тверждения краткосрочных планов  капитального ремонта общего имущества многоквартирных домов, расположенных на территории Новочернореченского сельсовета. Безвозмез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администрацией Новочернореченского   сельсовета соглашения о передачи части полномочий по вопросам местного значения согласно п. 1.1. ,1.2., 1.3.  настоящего 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после его официального опубликования и  подлежит размещению на  сайте администрации  район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      ____________ И. В. Кривен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7:00Z</dcterms:created>
  <dc:creator>1</dc:creator>
  <dc:description/>
  <cp:keywords/>
  <dc:language>en-US</dc:language>
  <cp:lastModifiedBy>Наталья М. Яроцкая</cp:lastModifiedBy>
  <cp:lastPrinted>2022-11-30T10:48:00Z</cp:lastPrinted>
  <dcterms:modified xsi:type="dcterms:W3CDTF">2024-10-25T03:43:00Z</dcterms:modified>
  <cp:revision>3</cp:revision>
  <dc:subject/>
  <dc:title>    </dc:title>
</cp:coreProperties>
</file>